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INAL DOMESTIC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10.</w:t>
      </w:r>
      <w:r>
        <w:rPr>
          <w:sz w:val="22"/>
        </w:rPr>
        <w:t xml:space="preserve"> “Household memb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household member” means spouses, former spouses, parents and children, persons related by consanguinity or affinity within the second degree, persons who have a child in common, and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20.</w:t>
      </w:r>
      <w:r>
        <w:rPr>
          <w:sz w:val="22"/>
        </w:rPr>
        <w:t xml:space="preser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1) cause physical harm or injury to a person’s own household member, (2) offer or attempt to cause physical harm or injury to a person’s own household member with apparent present ability under circumstances reasonably creating fear of imminent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Section 16</w:t>
        <w:noBreakHyphen/>
        <w:t>25</w:t>
        <w:noBreakHyphen/>
        <w:t xml:space="preserve">20 is guilty of the misdemeanor of criminal domestic violence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40.</w:t>
      </w:r>
      <w:r>
        <w:rPr>
          <w:sz w:val="22"/>
        </w:rPr>
        <w:t xml:space="preserve"> Penalty upon third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50.</w:t>
      </w:r>
      <w:r>
        <w:rPr>
          <w:sz w:val="22"/>
        </w:rPr>
        <w:t xml:space="preserve"> Penalty for violation of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 xml:space="preserve">2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60.</w:t>
      </w:r>
      <w:r>
        <w:rPr>
          <w:sz w:val="22"/>
        </w:rPr>
        <w:t xml:space="preserve"> Person charged to appear before judge;  suspension of senten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complaint is voluntarily dismissed or the charge is dropped prior to the scheduled trial date, a person charged with a violation provided in this chapter shall appear before a judge for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ffender completing, to the satisfaction of the court, a program designed to treat battering spouses where available or in other appropriate psychiatric or therapeutic treatment o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ulfillment of all the obligations arising under court order pursuant to Section 20</w:t>
        <w:noBreakHyphen/>
        <w:t>4</w:t>
        <w:noBreakHyphen/>
        <w:t xml:space="preserve">6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reasonable terms and conditions of probation as the court may determine necessary to ensure the protec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65.</w:t>
      </w:r>
      <w:r>
        <w:rPr>
          <w:sz w:val="22"/>
        </w:rPr>
        <w:t xml:space="preserve"> Statutory offense of criminal domestic violence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elements of the common law crime of assault and battery of a high and aggravated nature are incorporated in and made a part of the offense of criminal domestic violence of a high and aggravated nature when a person violates the provisions of Section 16</w:t>
        <w:noBreakHyphen/>
        <w:t>25</w:t>
        <w:noBreakHyphen/>
        <w:t xml:space="preserve">20 and the elements of assault and battery of a high and aggravated nature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commits the crime of criminal domestic violence of a high and aggravated nature is guilty of a misdemeanor and, upon conviction, must be fined not more than thre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create a statutory offense of criminal domestic violence of a high and aggravated nature and must not be construed to codify the common law crim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70.</w:t>
      </w:r>
      <w:r>
        <w:rPr>
          <w:sz w:val="22"/>
        </w:rPr>
        <w:t xml:space="preserve"> Warrantless arrest or search;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law enforcement officer receives conflicting complaints of domestic or family violence from two or more household members involving an incident of domestic or family violence, the officer shall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or complaints of domestic or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lative severity of the injuries inflicted on each person taking into account injuries alleged which may not be easily visible at the tim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kelihood of future injury to ea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ther one of the persons acted in self</w:t>
        <w:noBreakHyphen/>
        <w:t xml:space="preserve">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usehold member accounts regarding the history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aw enforcement officer must not threaten, suggest, or otherwise indicate the possible arrest of all parties to discourage requests for intervention by law enforcement by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evidence other than evidence of violations of this article found as a result of a warrantless search is admissible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80.</w:t>
      </w:r>
      <w:r>
        <w:rPr>
          <w:sz w:val="22"/>
        </w:rPr>
        <w:t xml:space="preserve"> Preservation of court and police powers;  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affects or limits the powers of any court to enforce its own orders by civil or criminal contempt or the powers of the police to make other lawful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25</w:t>
        <w:noBreakHyphen/>
        <w:t>90.</w:t>
      </w:r>
      <w:r>
        <w:rPr>
          <w:sz w:val="22"/>
        </w:rPr>
        <w:t xml:space="preserve"> Conditions for early parole for certain offender victims of spous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Chapters 13 and 21 of Title 24, and notwithstanding any other provision of law, an inmate who was convicted of, or pled guilty or nolo contendere to, an offense against a household member shall b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25</dc:title>
</cp:coreProperties>
</file>