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0.</w:t>
      </w:r>
      <w:r>
        <w:rPr>
          <w:sz w:val="22"/>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n election for county coroner in each county, by the qualified voters thereof, at each alternate general election reckoning from the election in the year one thousand nine hundred and for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receiving his commission the coroner shall enter into bond, to be executed by him and any number of sureties, not exceeding twelve nor less than two, to be approved, recorded and filed as prescribed in Chapter 3 of Title 8.  The bond shall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30.</w:t>
      </w:r>
      <w:r>
        <w:rPr>
          <w:sz w:val="22"/>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roner is qualified to act he must take and subscribe the constitutional oath of office and also the additional oath required of such officer by Section 8</w:t>
        <w:noBreakHyphen/>
        <w:t>3</w:t>
        <w:noBreakHyphen/>
        <w:t xml:space="preserve">20.  When a person has been elected or designated for appointment to the office of coroner and has taken and subscribed the oaths and given the bond as required by law the Governor shall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40.</w:t>
      </w:r>
      <w:r>
        <w:rPr>
          <w:sz w:val="22"/>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coroner shall be four years and until his successor shall be elected or appointed and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50.</w:t>
      </w:r>
      <w:r>
        <w:rPr>
          <w:sz w:val="22"/>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a vacancy in the office of coroner the Governor may fill the office by appointment, as provided in Section 4</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60.</w:t>
      </w:r>
      <w:r>
        <w:rPr>
          <w:sz w:val="22"/>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shall keep an office at the courthouse in his county which shall have proper fixtures and in which he shall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70.</w:t>
      </w:r>
      <w:r>
        <w:rPr>
          <w:sz w:val="22"/>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of any county may appoint one or more deputies to be approved by the judge of the circuit or by any circuit judge presiding therein, who shall take and subscribe the oath prescribed by the Constitution prior to entering upon the duties of his appointment.  The oath may be administered by any officer authorized to administer oaths in the county.  The appointment must be evidenced by a certificate thereof, signed by the coroner, and shall continue during his pleasure.  The coroner may take such bond and surety from his deputy as he may deem necessary to secure the faithful discharge of the duties of the appointment, but the coroner shall always be answerable for the neglect of duty or misconduct in office of such deputy.  When duly qualified, as herein required, the deputy so appointed may do and perform any or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80.</w:t>
      </w:r>
      <w:r>
        <w:rPr>
          <w:sz w:val="22"/>
        </w:rPr>
        <w:t xml:space="preserve"> Magistrate shall act as coroner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of the county shall exercise all the powers and discharge all the duties of the coroner in holding inquests over the body of deceased persons and taking all proper proceedings therein in all cases when the coroner of the county is sick or absent or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90.</w:t>
      </w:r>
      <w:r>
        <w:rPr>
          <w:sz w:val="22"/>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roner shall act as jailer or deputy sheriff or under any appointment by a sheriff, and if he shall accept or shall act under the appointment of the sheriff of his county his office shall be vacated and shall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00.</w:t>
      </w:r>
      <w:r>
        <w:rPr>
          <w:sz w:val="22"/>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oners shall execute all legal orders directed to them by the respective governing bodies of their respective counties, or the chairmen thereof, and shall receive therefor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10.</w:t>
      </w:r>
      <w:r>
        <w:rPr>
          <w:sz w:val="22"/>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20.</w:t>
      </w:r>
      <w:r>
        <w:rPr>
          <w:sz w:val="22"/>
        </w:rPr>
        <w:t xml:space="preserve"> Availability of medical records to coron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3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30.</w:t>
      </w:r>
      <w:r>
        <w:rPr>
          <w:sz w:val="22"/>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shall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shall,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holding the office of coroner or deputy coroner who was elected, appointed, or employed prior to January 1, 1994, and who has served continuously since that time must attend a minimum of sixteen hours training annually as may be selected by the council on or before December 31, 1995.  Each year thereafter, all coroners and deputy coroners must complete a minimum of sixteen hours training annually as may be selected by the council.  Certification or records of attendance or training shall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shall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items (4) and (5) of subsection (A) do not apply to a coroner serv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of the Department of Public Safety must appoint a Coroners Training Advisory Committee to assist in the determination of training requirements for coroners and deputy coroners.  The committee shall consist of no fewer than five coroners and at least one physician trained in forensic pathology as recommended by the South Carolina Coroners Association.  The members of the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penses of all training authorized or required by this section must be paid by the county the coroner or deputy coroner serves, and the South Carolina Law Enforcement Training Council is authorized to set and collect fees for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35.</w:t>
      </w:r>
      <w:r>
        <w:rPr>
          <w:sz w:val="22"/>
        </w:rPr>
        <w:t xml:space="preserve"> Authority of county coroner to authorize removal of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40.</w:t>
      </w:r>
      <w:r>
        <w:rPr>
          <w:sz w:val="22"/>
        </w:rPr>
        <w:t xml:space="preserve"> Coro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coroner within twenty</w:t>
        <w:noBreakHyphen/>
        <w:t xml:space="preserve">four hours or one working day, whichever occurs first, shall notify the department when a child dies in any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150.</w:t>
      </w:r>
      <w:r>
        <w:rPr>
          <w:sz w:val="22"/>
        </w:rPr>
        <w:t xml:space="preserve"> Petition by coroner for warrant to inspect home of child whose death occurred elsewhe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ause of death” shall refer to the agent which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anner of death” shall refer to the means or fatal agency that caused a death.  Manner of death shall be classified in one of the five following categories:  A. natural, B. accident, C. homicide, D. suicide,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post</w:t>
        <w:noBreakHyphen/>
        <w:t xml:space="preserve">mortem examination” shall mean examination after death and shall include an examination of the dead body and surroundings by the medical examiner but shall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autopsy” shall mean the dissection of a dead body and the removal and examination of bone, tissue, organs and foreign objects for the purpose of determining the cause and the manner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inquest” shall mean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term “county medical examiner” shall refer to the licensed physician or pathologist designated by the county medical examiner’s commission pursuant to this article for the purpose of performing post</w:t>
        <w:noBreakHyphen/>
        <w:t xml:space="preserve">mortem examinations, autopsies, and examinations of other forms of evidence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term “deputy medical examiner” shall mean a licensed physician employed by the county medical examiner, with the approval of the commission, to perform post</w:t>
        <w:noBreakHyphen/>
        <w:t xml:space="preserve">mortem examinations, autopsies, and examinations of other forms of evidenc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20.</w:t>
      </w:r>
      <w:r>
        <w:rPr>
          <w:sz w:val="22"/>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with a population of one hundred thousand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hall serve for terms of four years.  The effective date of appointments is July first with terms expiring on June thirtieth.  The members shall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s practicable after appointment and shall organize itself by electing one of its members as chairman and other officers as may be considered necessary.  After this first meeting, the commission shall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30.</w:t>
      </w:r>
      <w:r>
        <w:rPr>
          <w:sz w:val="22"/>
        </w:rPr>
        <w:t xml:space="preserve"> Medical examiner commission shall employ count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mploy a skilled physician or pathologist as county medical examiner for the purpose of performing postmortem examinations, autopsies, and the examination of other forms of evidence as required by this article.  The county medical examiner shall with the approval of the commission employ such assistants as are necessary to carry out the purposes of this article.  The commission shall provide the county medical examiner with facilities for proper pathological, toxicological and other laboratory examinations as may be requi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40.</w:t>
      </w:r>
      <w:r>
        <w:rPr>
          <w:sz w:val="22"/>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medical examiner is empowered, in addition to those powers granted in Section 17</w:t>
        <w:noBreakHyphen/>
        <w:t>5</w:t>
        <w:noBreakHyphen/>
        <w:t>330, to employ with the approval of the commission qualified physicians on a full</w:t>
        <w:noBreakHyphen/>
        <w:t>time or part</w:t>
        <w:noBreakHyphen/>
        <w:t xml:space="preserve">time or per diem basis who, as deputy medical examiners, shall carry out the instructions of the county medical examiner and act in his absence or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50.</w:t>
      </w:r>
      <w:r>
        <w:rPr>
          <w:sz w:val="22"/>
        </w:rPr>
        <w:t xml:space="preserve"> Power to determine that autops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medical examiner or any deputy medical examiner shall have the power to determine that an autopsy shall be made in addition to the powers vested in other law</w:t>
        <w:noBreakHyphen/>
        <w:t xml:space="preserve">enforcement officials to order a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60.</w:t>
      </w:r>
      <w:r>
        <w:rPr>
          <w:sz w:val="22"/>
        </w:rPr>
        <w:t xml:space="preserve"> Duty to notify medical examiner of certain deaths and stillbirths;  inquiry and findings of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65.</w:t>
      </w:r>
      <w:r>
        <w:rPr>
          <w:sz w:val="22"/>
        </w:rPr>
        <w:t xml:space="preserve"> County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medical examiner within twenty</w:t>
        <w:noBreakHyphen/>
        <w:t xml:space="preserve">four hours or one working day, whichever occurs first, shall notify the department when a child dies in any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70.</w:t>
      </w:r>
      <w:r>
        <w:rPr>
          <w:sz w:val="22"/>
        </w:rPr>
        <w:t xml:space="preserve"> Certification of cause of death;  procedures for execution and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medical examiner or his deputy shall,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medical examiner shall at the time of releasing a body to a funeral director or person acting as such, or as soon as practical thereafter,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75.</w:t>
      </w:r>
      <w:r>
        <w:rPr>
          <w:sz w:val="22"/>
        </w:rPr>
        <w:t xml:space="preserve"> Petition by medical examiner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80.</w:t>
      </w:r>
      <w:r>
        <w:rPr>
          <w:sz w:val="22"/>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county medical examiner shall keep complete indexed records of all deaths investigated, containing all relevant information concerning the death, and the autopsy report if made.  Any prosecuting attorney or law enforcement officer may secure copies of such records or information necessary to him for the performance of his official duties.  Copies of such records or information shall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orts of post</w:t>
        <w:noBreakHyphen/>
        <w:t xml:space="preserve">mortem examinations and autopsies and copies of records, photographs, laboratory findings and reports in the office of the county medical examiner when duly attested by such officer or his assistant shall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290.</w:t>
      </w:r>
      <w:r>
        <w:rPr>
          <w:sz w:val="22"/>
        </w:rPr>
        <w:t xml:space="preserve"> Identification, preservation and disposition of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 xml:space="preserve">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300.</w:t>
      </w:r>
      <w:r>
        <w:rPr>
          <w:sz w:val="22"/>
        </w:rPr>
        <w:t xml:space="preserve"> Unauthorized removal of dead body;  impanelling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move or authorize removal of a body from the place where the body is found until the investigation is completed and such removal is authorized by the county medical examiner or the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y person to move or transport a body across the county line until the investigation of the case, the postmortem examination, or autopsy is complete and until removal of the body is authorized by the county medical examiner or one of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is subsection is guilty of a misdemeanor and, upon conviction, shall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ounty does not have a medical examiner commission as created by Section 17</w:t>
        <w:noBreakHyphen/>
        <w:t>5</w:t>
        <w:noBreakHyphen/>
        <w:t xml:space="preserve">220, authorization for removal of a body must be obtained from the county coroner or a deputy count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oroner’s jury shall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305.</w:t>
      </w:r>
      <w:r>
        <w:rPr>
          <w:sz w:val="22"/>
        </w:rPr>
        <w:t xml:space="preserve"> Burial required for remains of unidentified dea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310.</w:t>
      </w:r>
      <w:r>
        <w:rPr>
          <w:sz w:val="22"/>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320.</w:t>
      </w:r>
      <w:r>
        <w:rPr>
          <w:sz w:val="22"/>
        </w:rPr>
        <w:t xml:space="preserve"> Duty to notify coroner or medical examiner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5</w:t>
        <w:noBreakHyphen/>
        <w:t>330.</w:t>
      </w:r>
      <w:r>
        <w:rPr>
          <w:sz w:val="22"/>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the salary of the county medical examiner.  The county medical examiner, with the approval of the county medical examiner commission, shall fix the salaries of the deputy medical examiners and all employees in the charge of the county medical examiner and all fees paid for toxocological examinations and other tests and examinations required.  The annual budget for the operation of the county medical examiner system shall be submitted to and approved by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dc:title>
</cp:coreProperties>
</file>