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22"/>
        </w:rPr>
      </w:pPr>
      <w:r>
        <w:rPr>
          <w:sz w:val="22"/>
        </w:rPr>
        <w:t xml:space="preserve"> </w:t>
      </w:r>
      <w:r>
        <w:rPr>
          <w:sz w:val="22"/>
        </w:rPr>
        <w:t>EXAMINATION OF WITNESSES BY DEPOSITION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9</w:t>
        <w:noBreakHyphen/>
        <w:t>17</w:t>
        <w:noBreakHyphen/>
        <w:t>10 to 19</w:t>
        <w:noBreakHyphen/>
        <w:t>17</w:t>
        <w:noBreakHyphen/>
        <w:t>90.</w:t>
      </w:r>
      <w:r>
        <w:rPr>
          <w:sz w:val="22"/>
        </w:rPr>
        <w:t xml:space="preserve"> [1962 Code Sections 26</w:t>
        <w:noBreakHyphen/>
        <w:t>701 to 26</w:t>
        <w:noBreakHyphen/>
        <w:t>709;  1952 Code Sections 26</w:t>
        <w:noBreakHyphen/>
        <w:t>701 to 26</w:t>
        <w:noBreakHyphen/>
        <w:t xml:space="preserve">709;  1942 Code Sections 703 to 708;  1932 Code Sections 703 to 708;  Civ.  P. ‘22 Sections 719 to 724;  Civ.  C. ‘12 Sections 3982 to 3987;  Civ.  C. ‘02 Sections 2878 to 2883;  G. S. 2210 to 2212;  R. S. 2342 to 2347;  1902 (23) 1072;  1883 (18) 373;  1872 (15) 41] </w:t>
      </w:r>
      <w:r>
        <w:rPr>
          <w:bCs/>
          <w:sz w:val="22"/>
        </w:rPr>
        <w:t>Repealed</w:t>
      </w:r>
      <w:r>
        <w:rPr>
          <w:sz w:val="22"/>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9</w:t>
        <w:noBreakHyphen/>
        <w:t>17</w:t>
        <w:noBreakHyphen/>
        <w:t>10 to 19</w:t>
        <w:noBreakHyphen/>
        <w:t>17</w:t>
        <w:noBreakHyphen/>
        <w:t>90.</w:t>
      </w:r>
      <w:r>
        <w:rPr>
          <w:sz w:val="22"/>
        </w:rPr>
        <w:t xml:space="preserve"> [1962 Code Sections 26</w:t>
        <w:noBreakHyphen/>
        <w:t>701 to 26</w:t>
        <w:noBreakHyphen/>
        <w:t>709;  1952 Code Sections 26</w:t>
        <w:noBreakHyphen/>
        <w:t>701 to 26</w:t>
        <w:noBreakHyphen/>
        <w:t xml:space="preserve">709;  1942 Code Sections 703 to 708;  1932 Code Sections 703 to 708;  Civ.  P. ‘22 Sections 719 to 724;  Civ.  C. ‘12 Sections 3982 to 3987;  Civ.  C. ‘02 Sections 2878 to 2883;  G. S. 2210 to 2212;  R. S. 2342 to 2347;  1902 (23) 1072;  1883 (18) 373;  1872 (15) 41] </w:t>
      </w:r>
      <w:r>
        <w:rPr>
          <w:bCs/>
          <w:sz w:val="22"/>
        </w:rPr>
        <w:t>Repealed</w:t>
      </w:r>
      <w:r>
        <w:rPr>
          <w:sz w:val="22"/>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1:00Z</dcterms:created>
  <dc:creator>Connie Hough</dc:creator>
  <dc:description/>
  <dc:language>en-US</dc:language>
  <cp:lastModifiedBy>Connie Hough</cp:lastModifiedBy>
  <dcterms:modified xsi:type="dcterms:W3CDTF">2001-01-18T18:01:00Z</dcterms:modified>
  <cp:revision>2</cp:revision>
  <dc:subject/>
  <dc:title>CHAPTER 17</dc:title>
</cp:coreProperties>
</file>