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20.</w:t>
      </w:r>
      <w:r>
        <w:rPr>
          <w:sz w:val="22"/>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30.</w:t>
      </w:r>
      <w:r>
        <w:rPr>
          <w:sz w:val="22"/>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40.</w:t>
      </w:r>
      <w:r>
        <w:rPr>
          <w:sz w:val="22"/>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45.</w:t>
      </w:r>
      <w:r>
        <w:rPr>
          <w:sz w:val="22"/>
        </w:rPr>
        <w:t xml:space="preserve"> Reimbursement of counties for excess magistrate sal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ivil and administrative fee revenue” means the amounts collected by a county pursuant to Sections 8</w:t>
        <w:noBreakHyphen/>
        <w:t>21</w:t>
        <w:noBreakHyphen/>
        <w:t>1010(6) and (9), 34</w:t>
        <w:noBreakHyphen/>
        <w:t>11</w:t>
        <w:noBreakHyphen/>
        <w:t>70(b) and (c), and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agistrate salary expenses” means the amount of payroll, fringe benefits, and employer retirement contributions paid by a county to compensate magistrates as required by Sections 9</w:t>
        <w:noBreakHyphen/>
        <w:t>11</w:t>
        <w:noBreakHyphen/>
        <w:t>27 and 22</w:t>
        <w:noBreakHyphen/>
        <w:t>8</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fiscal years 2000</w:t>
        <w:noBreakHyphen/>
        <w:t>2001, 2001</w:t>
        <w:noBreakHyphen/>
        <w:t>2002, 2002</w:t>
        <w:noBreakHyphen/>
        <w:t>2003, 2003</w:t>
        <w:noBreakHyphen/>
        <w:t>2004, and 2004</w:t>
        <w:noBreakHyphen/>
        <w:t xml:space="preserve">2005, a county may apply for reimbursement of excess magistrate salary expenses through the State Treasurer’s office i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curs magistrate salary expenses in excess of those it incurred in fiscal year 1999</w:t>
        <w:noBreakHyphen/>
        <w:t xml:space="preserve">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collect civil and administrative fee revenue to pay for the excess magistrate salary expenses as determined by the differe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and administrative fee revenue collected by the county in fiscal year 2000</w:t>
        <w:noBreakHyphen/>
        <w:t>2001, 2001</w:t>
        <w:noBreakHyphen/>
        <w:t>2002, 2002</w:t>
        <w:noBreakHyphen/>
        <w:t>2003, 2003</w:t>
        <w:noBreakHyphen/>
        <w:t>2004, or 2004</w:t>
        <w:noBreakHyphen/>
        <w:t xml:space="preserve">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ivil and administrative fee revenue collected by the county in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unty is eligible for reimbursement pursuant to this section only for magistrate salary expenses incurred for magistrate position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is repealed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2</w:t>
        <w:noBreakHyphen/>
        <w:t>8</w:t>
        <w:noBreakHyphen/>
        <w:t>50.</w:t>
      </w:r>
      <w:r>
        <w:rPr>
          <w:sz w:val="22"/>
        </w:rPr>
        <w:t xml:space="preserve"> County governing body to hear cases of magistrates aggriev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8</dc:title>
</cp:coreProperties>
</file>