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LAW</w:t>
        <w:noBreakHyphen/>
        <w:t>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0.</w:t>
      </w:r>
      <w:r>
        <w:rPr>
          <w:sz w:val="22"/>
        </w:rPr>
        <w:t xml:space="preserve"> Creation, chief and personnel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outh Carolina Law Enforcement Division (SLED). The division must be headed by a chief appointed by the Governor with the advice and consent of the Senate and shall hold office until his successor is appointed and qualified.  The term of the chief is six years.  On the effective date of the provisions of this section providing for a six</w:t>
        <w:noBreakHyphen/>
        <w:t>year term for the chief, a successor to the chief serving on this date must be appointed as provided herein.  Nothing herein prevents the chief serving on this date from being reappointed to additional six</w:t>
        <w:noBreakHyphen/>
        <w:t>year terms.  The chief may only be removed pursuant to the provisions of Section 1</w:t>
        <w:noBreakHyphen/>
        <w:t>3</w:t>
        <w:noBreakHyphen/>
        <w:t xml:space="preserve">240 of the 1976 Code.  The agents and officers of the division must be commissioned by the Governor upon the recommendation of the chief.  The agents and officers shall have that rank or title as may be provided under the State Employees Classification System.  The chief may appoint other personnel considered necessary and as provided for in the annual appropriations act.  All agents and officers commissioned by the Governor are subject to discharge for cause which must be subject to review as is now provided by law for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5.</w:t>
      </w:r>
      <w:r>
        <w:rPr>
          <w:sz w:val="22"/>
        </w:rPr>
        <w:t xml:space="preserve"> Additional jurisdiction, authority and responsibilities;  exclusive authority;  other agencies or departments to assist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ose authorities and responsibilities set forth in this chapter, the South Carolina Law Enforcement Division shall have specific and exclusive jurisdiction and authority statewide, on behalf of the State, in matters including but not limited to the following func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vestigation of organized criminal activities or combined state</w:t>
        <w:noBreakHyphen/>
        <w:t xml:space="preserve">federal interstate criminal activities, all general criminal investigations, arson investigation and emergency event management pertaining to explos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intenance and operation of a statewide comprehensive forensic sciences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vert investigation of illegal activities pertaining to and the interdiction of narcotics and other illic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ion and maintenance of a central, statewide criminal justice data base and data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ment and operation of highly specialized, rapid response law enforcement units with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peration and regulation of state polygraph examin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w enforcement, regulation enforcement, and inspections under Title 6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ch other activities as are not inconsistent with the mission of the division or otherwise pro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other state agency or department having personnel who are commissioned law enforcement officers may engage in any of the activities herein set forth without the express permission of the Chief of the South Carolina Law Enforcement Division.  Any state agencies or departments having commissioned law enforcement personnel shall assist the South Carolina Law Enforcement Division at any time the Chief of SLED requests assistance in carrying out the statutory du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outh Carolina Law Enforcement Division is responsible for the enforcement of all criminal laws, misdemeanors, and felonies, and civil laws, the violation of which may result in a fine or other penalty being assessed against the violator, which laws are now enforced by law enforcement personnel employed by and under the jurisdiction of the Alcoholic Beverage Control Commission.  These civil and criminal laws also include regulations and ordinances pertinent thereto.  The duties, functions, and powers of these law enforcement personnel are devolved upon the South Carolina Law Enforcement Division and the law enforcement personnel of this agency on the effective date of this section shall perform their duties and functions under the auspices of the division and shall become a part of the South Carolina Law Enforcement Division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0.</w:t>
      </w:r>
      <w:r>
        <w:rPr>
          <w:sz w:val="22"/>
        </w:rPr>
        <w:t xml:space="preserve"> Bond and oath of chief and agents;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fficer and agent commissioned pursuant to this article shall file a bond, or be covered by a surety bond, of not less than two thousand dollars with the South Carolina Law Enforcement Division, subscribed by a licensed surety company, conditioned for the faithful performance of his duties, for the prompt and proper accounting of all funds coming into his hands, and for the payment of a judgment recovered against him in a court of competent jurisdiction upon a cause of action arising out of breach or abuse of official duty or power and for the payment of damages sustained by a member of the public from an unlawful act of the officer or agent.  However, coverage under the bond does not include damage to persons or property arising out of the negligent operation of a motor vehicle.  The bond may be individual, schedule, or blanket and on a form approved by the Attorney General.  The premiums on the bonds must be pai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and agents of the division shall take and subscribe to the oath provided by law for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5.</w:t>
      </w:r>
      <w:r>
        <w:rPr>
          <w:sz w:val="22"/>
        </w:rPr>
        <w:t xml:space="preserve"> Chief may assign personnel, establish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the South Carolina Law Enforcement Division may assign personnel of the division to particular areas of enforcement as appropriate for the enforcement of the laws and regulations of this State which the South Carolina Law Enforcement Division is charged with enforcing.  For this purpose, the chief may establish divisions within the department to carry out particular duties as assign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30.</w:t>
      </w:r>
      <w:r>
        <w:rPr>
          <w:sz w:val="22"/>
        </w:rPr>
        <w:t xml:space="preserve"> State security personnel shall be under supervision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ecurity personnel employed by the State, other than at correctional institutions shall be under the direct supervision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0.</w:t>
      </w:r>
      <w:r>
        <w:rPr>
          <w:sz w:val="22"/>
        </w:rPr>
        <w:t xml:space="preserve"> Certain fingerprints shall be made available to State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heriff’s and police departments in South Carolina shall make available to the Criminal Justice Records Division of the State Law</w:t>
        <w:noBreakHyphen/>
        <w:t>Enforcement Division for the purpose of recordation and classification all fingerprints taken in criminal investigations resulting in convictions.  The State Law</w:t>
        <w:noBreakHyphen/>
        <w:t xml:space="preserve">Enforcement Division shall pay for the costs of such program and prepare the necessary regulations and instructions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5.</w:t>
      </w:r>
      <w:r>
        <w:rPr>
          <w:sz w:val="22"/>
        </w:rPr>
        <w:t xml:space="preserve"> Acceptance of fingerprints of applicants for admission to bar;  exchange of records with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Law Enforcement Division is authorized to accept fingerprints of applicants for admission to the South Carolina Bar and, to the extent provided for by federal law, to exchange state, multistate, and federal criminal history records with the South Carolina Board of Law Examiners for licen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50.</w:t>
      </w:r>
      <w:r>
        <w:rPr>
          <w:sz w:val="22"/>
        </w:rPr>
        <w:t xml:space="preserve"> Revenue from certain fees and licenses to be remitted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all revenue from fees and licenses received by the State Law</w:t>
        <w:noBreakHyphen/>
        <w:t>Enforcement Division related to enforcement and regulation of private detective and security companies (Section 40</w:t>
        <w:noBreakHyphen/>
        <w:t>17</w:t>
        <w:noBreakHyphen/>
        <w:t>160 of the 1976 Code), gun dealers (Section 16</w:t>
        <w:noBreakHyphen/>
        <w:t>23</w:t>
        <w:noBreakHyphen/>
        <w:t>10), gun permits (Sections 23</w:t>
        <w:noBreakHyphen/>
        <w:t>31</w:t>
        <w:noBreakHyphen/>
        <w:t>110 and 17</w:t>
        <w:noBreakHyphen/>
        <w:t>5</w:t>
        <w:noBreakHyphen/>
        <w:t>110) and massage parlors (Section 40</w:t>
        <w:noBreakHyphen/>
        <w:t>29</w:t>
        <w:noBreakHyphen/>
        <w:t xml:space="preserve">160) shall be remitted to the State Treasurer as collected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3</w:t>
        <w:noBreakHyphen/>
        <w:t>60.</w:t>
      </w:r>
      <w:r>
        <w:rPr>
          <w:sz w:val="22"/>
        </w:rPr>
        <w:t xml:space="preserve">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5.</w:t>
      </w:r>
      <w:r>
        <w:rPr>
          <w:sz w:val="22"/>
        </w:rPr>
        <w:t xml:space="preserve"> South Carolina Law Enforcement Assistance Program to provide counseling services and other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and the South Carolina Law Enforcement Chaplains’ Association, the South Carolina Criminal Justice Academy shall develop a course of training for the critical incident stress debriefing and peer support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INFORMATION AND COMMUNIC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10.</w:t>
      </w:r>
      <w:r>
        <w:rPr>
          <w:sz w:val="22"/>
        </w:rPr>
        <w:t xml:space="preserve"> Creation and functions of statewide criminal information and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as a department within the State Law</w:t>
        <w:noBreakHyphen/>
        <w:t xml:space="preserve">Enforcement Division a statewide criminal information and communication system, hereinafter referred to in this article as “the system,” with such functions as the Division may assign to it and with such authority, in addition to existing authority vested in the Division, as i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15.</w:t>
      </w:r>
      <w:r>
        <w:rPr>
          <w:sz w:val="22"/>
        </w:rPr>
        <w:t xml:space="preserve"> Fees for criminal record searches conducted for charitabl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rganization which has been determined to be exempt from taxation under Section 501(c)(3) of the United States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ona fide church, including an institution such as a synagogue or mosq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rganization which has filed a statement of registration or exemption under the Solicitation of Charitable Funds Act,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20.</w:t>
      </w:r>
      <w:r>
        <w:rPr>
          <w:sz w:val="22"/>
        </w:rPr>
        <w:t xml:space="preserve"> Reports of criminal data and fingerprints by law</w:t>
        <w:noBreakHyphen/>
        <w:t xml:space="preserve">enforcement agencies and court officials;  taking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law enforcement agencies and court officials must report all criminal data and related information within their respective jurisdictions to the State Law Enforcement Division’s Central Record Repository at such times and in such form as the State Law Enforcement Division requires. This information must include criminal data and related information regarding juveniles charged with offenses pursuant to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30.</w:t>
      </w:r>
      <w:r>
        <w:rPr>
          <w:sz w:val="22"/>
        </w:rPr>
        <w:t xml:space="preserve"> Determination of information to be supplied and methods of evaluation and disseminat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aw</w:t>
        <w:noBreakHyphen/>
        <w:t>Enforcement Division is authorized to determine the specific information to be supplied by the law</w:t>
        <w:noBreakHyphen/>
        <w:t>enforcement agencies and court officials pursuant to Section 23</w:t>
        <w:noBreakHyphen/>
        <w:t>3</w:t>
        <w:noBreakHyphen/>
        <w:t xml:space="preserve">120, and the methods by which such information shall be compiled, evaluated and disseminated.  The State Law Enforcement Division is further authorized to promulgate rules and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Law</w:t>
        <w:noBreakHyphen/>
        <w:t xml:space="preserve">Enforcement Division shall disseminate criminal history conviction records upon request to local school districts for prospective teachers and to the State Department of Social Services for personnel of child day care facilities.  This service must be provided to the local school districts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40.</w:t>
      </w:r>
      <w:r>
        <w:rPr>
          <w:sz w:val="22"/>
        </w:rPr>
        <w:t xml:space="preserve"> Disclosure of information in violation of law i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be construed to require or permit the disclosure or reporting of any information in the manner prohibited b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50.</w:t>
      </w:r>
      <w:r>
        <w:rPr>
          <w:sz w:val="22"/>
        </w:rPr>
        <w:t xml:space="preserve"> Grants and appropriations;  contracts with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aw</w:t>
        <w:noBreakHyphen/>
        <w:t xml:space="preserve">Enforcement Division is authorized to accept, on behalf of the State, and use in the establishment, expansion and improvement of the system, funds in the nature of grants or appropriations from the State, the United States, or any agency thereof, and may contract with any public agency for use of the system in the furtherance of effectiv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60.</w:t>
      </w:r>
      <w:r>
        <w:rPr>
          <w:sz w:val="22"/>
        </w:rPr>
        <w:t xml:space="preserve"> Investigation of injury or death of person under twenty</w:t>
        <w:noBreakHyphen/>
        <w:t xml:space="preserve">one when use of beverages containing alcohol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accident involving injury or death of a person under the age of twenty</w:t>
        <w:noBreakHyphen/>
        <w:t>one, where there is cause to believe that any beverage containing alcohol was consumed prior to the accident by the person under twenty</w:t>
        <w:noBreakHyphen/>
        <w:t xml:space="preserve">one, the law enforcement agency having jurisdiction to investigate the accident shall commence a detailed investigation to determine the circumstances under which the beverag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a beverage containing alcohol to the person under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70.</w:t>
      </w:r>
      <w:r>
        <w:rPr>
          <w:sz w:val="22"/>
        </w:rPr>
        <w:t xml:space="preserve"> Investigation of traffic</w:t>
        <w:noBreakHyphen/>
        <w:t xml:space="preserve">related injury or death of person where use of illegal drugs or controlled substances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motor vehicle accident involving injury or death of a person where there is cause to believe that an illegal drug or controlled substance was used prior to the accident by any person involved therein, the law enforcement agency having jurisdiction to investigate the accident shall commence a detailed investigation to determine the circumstances under which the illegal drug or controlled substa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the illegal drug or controlled substan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75.</w:t>
      </w:r>
      <w:r>
        <w:rPr>
          <w:sz w:val="22"/>
        </w:rPr>
        <w:t xml:space="preserve"> Inspection of junkyard, car dealership, parking lot, etc., for purpose of locating stolen vehicle or investigating titling or registration of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SING PERSON INFORMATIO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00.</w:t>
      </w:r>
      <w:r>
        <w:rPr>
          <w:sz w:val="22"/>
        </w:rPr>
        <w:t xml:space="preserve"> Creation of Center;  use of FBI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Missing Person Information Center, hereinafter referred to as MPIC, to be located in Columbia as a part of the State Law Enforcement Division.  The purpose of the MPIC is to serve as a central repository for information regarding missing persons and missing and exploited children, with special emphasis on missing children.  The MPIC shall utilize the Federal Bureau of Investigation/National Crime Information Center’s missing person computerized file through the use of the State Law Enforcement Division’s law enforcement communications network.  This center is hereinafter referred to as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sing child” means any individual who is under the age of seventeen years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sing person” means any individual who is seventeen years of age or older,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sing person report” is a report prepared on a prescribed form for transmitting information about a missing person or a missing chil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ploited children” are children under the age of eighteen who are placed in positions where they were taken advantage of sexually because of their inability to cognitively assess or resist the contact or who were placed into these positions because of their dependency upon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20.</w:t>
      </w:r>
      <w:r>
        <w:rPr>
          <w:sz w:val="22"/>
        </w:rPr>
        <w:t xml:space="preserve"> Chief of State Law Enforcement Division, generall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PIC is under the direction of the Chief of the State Law Enforcement Division and may be organized and structured in a manner as the Chief deems appropriate to ensure that the objectives of the MPIC are achieved.  The Chief may employ those MPIC personnel as the General Assembly may authorize and provide fun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3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PIC shall promulgate regulations prescri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dures for accepting and disseminating information maintained at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fidentiality of the data and information, including the missing person report, maintained by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er disposition of all obsolete data, including the missing person report;  provided, data for an individual who has reached the age of eighteen and remains missing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cedures allowing a communication link with the State Law Enforcement Division and the FBI/NCIC’s missing person file to ensure compliance with FBI/NC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ms, including but not limited to a missing person report, considered necessary for the efficient and proper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40.</w:t>
      </w:r>
      <w:r>
        <w:rPr>
          <w:sz w:val="22"/>
        </w:rPr>
        <w:t xml:space="preserve"> Submission of missing person reports to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ent, spouse, guardian, legal custodian, or public or private agency or entity may submit a missing person report to the MPIC on any missing child or missing person, regardless of the circumstances, after having first submitted a missing person report on the individual to the law enforcement agency having jurisdiction of the area in which the individual became or is believed to have become missing, regardless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50.</w:t>
      </w:r>
      <w:r>
        <w:rPr>
          <w:sz w:val="22"/>
        </w:rPr>
        <w:t xml:space="preserve"> Dissemination of missing persons data by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aw enforcement agency, upon receipt of a missing person report by a parent, spouse, guardian, legal custodian, or public or private agency or entity, shall immediately make arrangements for the entry of data about the missing person or missing child into the national missing persons file in accordance with criteria set forth by the FBI/NCIC, immediately inform all of its on</w:t>
        <w:noBreakHyphen/>
        <w:t xml:space="preserve">duty law enforcement officers of the missing person report, initiate a statewide broadcast to all other law enforcement agencies to be on the lookout for the individual, and transmit a copy of the report to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60.</w:t>
      </w:r>
      <w:r>
        <w:rPr>
          <w:sz w:val="22"/>
        </w:rPr>
        <w:t xml:space="preserve"> Responsibili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PI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st local law enforcement agencies with entering data about missing persons or missing children into the national missing persons file, ensure that proper entry criteria have been met as set forth by the FBI/NCIC, and confirm entry of the data about the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tilize both the intrastate communication network and the FBI/NCIC system in locating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llect, process, maintain, and disseminate information on missing and exploited children or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for a centralized distribution center for emergency flyers on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mulate and distribute, both intrastate and interstate, a monthly bulletin of missing persons and missing children from South Carolina to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velop, maintain, and disseminate a directory of resources available for assistance to local, state, and federal agencies and entities, public and private organizations, and others in locating a missing person or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news media, including, but not limited to, television and radio stations and newspapers, with pertinent information on missing persons and missing children on a regularly schedul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evelop and disseminate recommended procedures and forms for the collection of identifying information, including but not limited to bloodtyping, fingerprinting, and dental charting, which are compatible with criteria established by the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intain all available information on any missing person or missing child including, but not limited to, the missing person report, fingerprints, blood types, dental information, and photographs.  The identifying information maintained at the MPIC must be kept confidential, except as may be otherwi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nduct statewide training sessions and seminars relative to missing and exploited children and missing persons, including, but not limited to, methods to enhance the locating of missing children and missing persons and training regarding the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n the case of locating an individual who had previously been reported as being a missing person or missing child, provide referrals for counseling or other assistance or aid to the individual or the individual’s family, if the individual or his family desires counseling or other assistance 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Provide a program of support and technical assistance for community</w:t>
        <w:noBreakHyphen/>
        <w:t>based efforts, especially in the case of children, to prevent disappearances and to ensure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70.</w:t>
      </w:r>
      <w:r>
        <w:rPr>
          <w:sz w:val="22"/>
        </w:rPr>
        <w:t xml:space="preserve"> Duty of individuals to notify Center and law enforcement agency when missing person has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ent, spouse, guardian, legal custodian, or public or private agency or entity who submits a missing person report to a law enforcement agency or to the MPIC, after having first submitted the missing person report to the appropriate law enforcement agency, shall immediately notify the law enforcement agency and the MPIC of any individual whose location has been determined.  The MPIC shall instigate and confirm the deletion of the individual’s records from the FBI/NCIC’s missing person file, as long as there are no grounds for criminal prosecution, and follow up with the local law enforcement agency having jurisdi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80.</w:t>
      </w:r>
      <w:r>
        <w:rPr>
          <w:sz w:val="22"/>
        </w:rPr>
        <w:t xml:space="preserve"> Release of information b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may make inquiries of, and receive data or information from,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olice, law enforcement, or criminal justice agency investigating a report of a missing or unidentified person or child, whether living or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rt, upon a finding by the court that access to the data, information, or records of the MPIC may be necessary for the determination of an issu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olicitor of a judicial circuit in this State or the solici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engaged in bona fide research when approved by the Chief;  provided, no names or addresses may be supplied to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290.</w:t>
      </w:r>
      <w:r>
        <w:rPr>
          <w:sz w:val="22"/>
        </w:rPr>
        <w:t xml:space="preserve"> Prohibition agains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PIC may not charge any fee for inquiries made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300.</w:t>
      </w:r>
      <w:r>
        <w:rPr>
          <w:sz w:val="22"/>
        </w:rPr>
        <w:t xml:space="preserve"> Provision of toll</w:t>
        <w:noBreakHyphen/>
        <w:t xml:space="preserve">free phone line;  instructions to callers;  communication with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PIC shall provide a toll</w:t>
        <w:noBreakHyphen/>
        <w:t>free telephone line for anyone to report the disappearance of any individual or the sighting of any missing child or missing person.  MPIC personnel shall instruct the caller, in the case of a report concerning the disappearance of an individual, of the requirements contained in Section 23</w:t>
        <w:noBreakHyphen/>
        <w:t>3</w:t>
        <w:noBreakHyphen/>
        <w:t xml:space="preserve">240 of first having to submit a missing person report on the individual to the law enforcement agency having jurisdiction of the area in which the individual became or is believed to have become missing.  Any law enforcement agency may retrieve information imparted to the MPIC by means of this phone line.  The MPIC must directly communicate any report of a sighting of a missing person or a missing child to the law enforcement agency having jurisdiction in the area of disappearance or s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310.</w:t>
      </w:r>
      <w:r>
        <w:rPr>
          <w:sz w:val="22"/>
        </w:rPr>
        <w:t xml:space="preserve"> Improper release of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and wilfully releases, or authorizes the release of, any data, information, or records maintained or possessed by the MPIC to any agency, entity, or person other than as specifically permitted by this article or in violation of any regulation promulgated by the MPIC is guilty of a misdemeanor and, upon conviction, must be punished by a fine of not less than five hundred dollars nor more than one thousand dollars or by imprisonment of not less than thirty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320.</w:t>
      </w:r>
      <w:r>
        <w:rPr>
          <w:sz w:val="22"/>
        </w:rPr>
        <w:t xml:space="preserve"> Missing Person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 Missing Person Task Force composed of five members appointed by the Governor.  The Governor shall designate a member as chairman.  The Task Force shall study information gathered from the MPIC and the FBI/NCIC in order to make long</w:t>
        <w:noBreakHyphen/>
        <w:t xml:space="preserve">range plans concerning the gathering, maintaining, and processing of information and data on missing persons and missing children, concerning the effectiveness of efforts to determine the whereabouts of missing persons and missing children through the efforts of the MPIC, and concerning related matters.  The Task Force shall submit a written report of its findings and recommendations to the Governor, the Attorney General, and the Joint Legislative Committee on Children on or before July 1, 1986.  After submission of this report, the Missing Person Task Force is dissolved.  The Task Force may meet as frequently as its chairman or a majority of its members considers necessary.  Members of the Task Force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0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x offender registry will provide law enforcement with the tools needed in investigating criminal offenses. Statistics show that sex offenders often pose a high risk of re</w:t>
        <w:noBreakHyphen/>
        <w:t xml:space="preserve">offending. Additionally, law enforcement’s efforts to protect communities, conduct investigations, and apprehend offenders who commit sex offenses are impaired by the lack of information about these convicted offenders who live within the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10.</w:t>
      </w:r>
      <w:r>
        <w:rPr>
          <w:sz w:val="22"/>
        </w:rPr>
        <w:t xml:space="preserve"> Registry to be operate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to make information available to every enforcement agency in this State and in other states;  and to establish a security system to ensure that only authorized persons may gain access to information gath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2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shall promulgate regulations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30.</w:t>
      </w:r>
      <w:r>
        <w:rPr>
          <w:sz w:val="22"/>
        </w:rPr>
        <w:t xml:space="preserve"> Particular convictions rendering person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regardless of age, residing in the State of South Carolina who in this State has been convicted of, adjudicated delinquent for, pled guilty or nolo contendere to an offense described below,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for, pled guilty or nolo contendere to an offense for which the person was required to register in the state where the conviction or plea occurred, shall be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article, a person who remains in this State for a total of thirty days during a twelve</w:t>
        <w:noBreakHyphen/>
        <w:t xml:space="preserve">month period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article, a person who has been convicted of, pled guilty or nolo contendere to, or been adjudicated delinquent for any of the following offenses shall be referred to as an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eeping, voyeurism, or aggravated voyeurism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criminal sexual conduct when the victim is a spouse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sexual battery of a spouse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sexual intercourse with a patient or trainee (Section 44</w:t>
        <w:noBreakHyphen/>
        <w:t>2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40.</w:t>
      </w:r>
      <w:r>
        <w:rPr>
          <w:sz w:val="22"/>
        </w:rPr>
        <w:t xml:space="preserve"> Notification of sheriff and SLED of offender’s release, probation, or change of residence;  juveni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ior to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must ensure that the person h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50.</w:t>
      </w:r>
      <w:r>
        <w:rPr>
          <w:sz w:val="22"/>
        </w:rPr>
        <w:t xml:space="preserve"> Offender registration with sheriff of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shall register with the sheriff of the county in which he resides. To register, the offender must provide information as prescribed by SLED. The sheriff in the county in which the offender resides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60.</w:t>
      </w:r>
      <w:r>
        <w:rPr>
          <w:sz w:val="22"/>
        </w:rPr>
        <w:t xml:space="preserve"> Annual registration for life;  notification of whereabouts or residence;  periodic photographs of pre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required to register under this article shall be required to register annually for life.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the county in which the person resides must forward all changes to any information provided by a person required to register under this article to SL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Public Safety, Division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70.</w:t>
      </w:r>
      <w:r>
        <w:rPr>
          <w:sz w:val="22"/>
        </w:rPr>
        <w:t xml:space="preserve"> Failure of offender to regis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duty of the offender to contact the sheriff in order to register. If an offender fails to register as required by this article, h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75.</w:t>
      </w:r>
      <w:r>
        <w:rPr>
          <w:sz w:val="22"/>
        </w:rPr>
        <w:t xml:space="preserve"> Registering with fals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one who knowingly and wilfully gives false information when registering as an offender pursuant to this articl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80.</w:t>
      </w:r>
      <w:r>
        <w:rPr>
          <w:sz w:val="22"/>
        </w:rPr>
        <w:t xml:space="preserve"> Notice of duty to register;  what constitutes;  registration following charge of failure to register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 23</w:t>
        <w:noBreakHyphen/>
        <w:t>3</w:t>
        <w:noBreakHyphen/>
        <w:t>470 shall not apply to a person convicted of an offense provided in Section 23</w:t>
        <w:noBreakHyphen/>
        <w:t>3</w:t>
        <w:noBreakHyphen/>
        <w:t xml:space="preserve">430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490.</w:t>
      </w:r>
      <w:r>
        <w:rPr>
          <w:sz w:val="22"/>
        </w:rPr>
        <w:t xml:space="preserve"> Offender registry informat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formation collected for the offender registry is open to public inspection, upon request to the county sheriff. A sheriff must release information regarding persons required to register under this article to a member of the public if the request is made in writing, on a form prescribed by SLED. The sheriff must provide the person making the request with the full names of th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The sheriff must provide to a newspaper with general circulation within the county a listing of the registry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hing in subsection (A) prohibits a sheriff from disseminating information contained in subsection (A) regarding persons who are required to register under this article if the sheriff or another law enforcement officer has reason to believe the release of this information will deter criminal activity or enhance public safety. The sheriff shall notify the principals of public and private schools, and the administrator of child day care centers and family day care centers of any offender whose address is within one</w:t>
        <w:noBreakHyphen/>
        <w:t xml:space="preserve">half mile of the schoo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this article, information on a person adjudicated delinquent in family court for an offense listed in Section 23</w:t>
        <w:noBreakHyphen/>
        <w:t>3</w:t>
        <w:noBreakHyphen/>
        <w:t xml:space="preserve">430 must be made available to the public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person has been adjudicated delinquent for committing any of the following offenses, information must be made available to the public pursuan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riminal sexual conduct with minors, second degree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roducing, directing, or promoting sexual performance by a child (Section 16</w:t>
        <w:noBreakHyphen/>
        <w:t>3</w:t>
        <w:noBreakHyphen/>
        <w:t xml:space="preserve">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formation shall only be made available, upon request, to victims of or witnesses to the offense, public or private schools, child day care centers, family day care centers, businesses or organizations that primarily serve children, women, or vulnerable adults, as defined in Section 43</w:t>
        <w:noBreakHyphen/>
        <w:t>35</w:t>
        <w:noBreakHyphen/>
        <w:t xml:space="preserve">10(11), for persons adjudicated delinquent for committing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riminal sexual conduct with a minor: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eping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violations of Article 3, Chapter 15 of Title 16 involving a minor, which violations are felo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who is under twelve years of age at the time of his adjudication, conviction, guilty plea, or plea of nolo contendere for a first offense of any offense listed in Section 23</w:t>
        <w:noBreakHyphen/>
        <w:t>3</w:t>
        <w:noBreakHyphen/>
        <w:t xml:space="preserve">430(C) shall be required to register pursuant to the provisions of this chapter;  however, the person’s name or any other information collected for the offender registry shall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erson who is under twelve years of age at the time of his adjudication, conviction, guilty plea, or plea of nolo contendere for any offense listed in Section 23</w:t>
        <w:noBreakHyphen/>
        <w:t>3</w:t>
        <w:noBreakHyphen/>
        <w:t>430(C) and who has a prior adjudication, conviction, guilty plea, or plea of nolo contendere for any offense listed in Section 23</w:t>
        <w:noBreakHyphen/>
        <w:t>3</w:t>
        <w:noBreakHyphen/>
        <w:t xml:space="preserve">430(C) shall be required to register pursuant to the provisions of this chapter, and all registry information concerning that person shall be made available to the public pursuant to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in this section shall prohibit the dissemination of all registry information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use of computerized or electronic transmission of data or other electronic or similar means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500.</w:t>
      </w:r>
      <w:r>
        <w:rPr>
          <w:sz w:val="22"/>
        </w:rPr>
        <w:t xml:space="preserve"> Psychiatric or psychological treatment for children adjudicated for certain sex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rt must order that a child under twelve years of age who is convicted of, pleads guilty or nolo contendere to, or is adjudicated for an offense listed in Section 23</w:t>
        <w:noBreakHyphen/>
        <w:t>3</w:t>
        <w:noBreakHyphen/>
        <w:t xml:space="preserve">430(C) be given appropriate psychiatric or psychological treatment to address the circumstances of the offense for which the child was convicted, pled guilty or nolo contendere, or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510.</w:t>
      </w:r>
      <w:r>
        <w:rPr>
          <w:sz w:val="22"/>
        </w:rPr>
        <w:t xml:space="preserve"> Persons committing criminal offenses using sex offender registry information;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commits a criminal offense using information from the sex offender registry disclosed to him pursuant to Section 23</w:t>
        <w:noBreakHyphen/>
        <w:t>3</w:t>
        <w:noBreakHyphen/>
        <w:t xml:space="preserve">490,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misdemeanor offense, the maximum fine prescribed by law for the offense may be increased by not more than one thousand dollars, and the maximum term of imprisonment prescribed by law for the offense may be increased by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felony offense, the maximum term of imprisonment prescribed by law for the offense may be increased b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520.</w:t>
      </w:r>
      <w:r>
        <w:rPr>
          <w:sz w:val="22"/>
        </w:rPr>
        <w:t xml:space="preserve"> Immunity of public officials, employees, and agencies for acts or omissions under this article;  exceptions;  duties regarding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ointed or elected public official, public employee, or public agency is immune from civil liability for damages for any act or omission under this article unless the official’s, employee’s, or agency’s conduct constitutes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to mean that information regarding persons on the sex offender registry is confidential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530.</w:t>
      </w:r>
      <w:r>
        <w:rPr>
          <w:sz w:val="22"/>
        </w:rPr>
        <w:t xml:space="preserve"> Protocol manual for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shall develop and maintain a protocol manual to be used by contributing agencies in the administration of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NA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tate Deoxyribonucleic Acid Identification Record Databa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10.</w:t>
      </w:r>
      <w:r>
        <w:rPr>
          <w:sz w:val="22"/>
        </w:rPr>
        <w:t xml:space="preserve"> State DNA Databas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in the South Carolina Law Enforcement Division (SLED) the State Deoxyribonucleic Acid (DNA) Identification Record Database (State DNA Database). The State Law Enforcement Division shall develop DNA profiles on samples for law enforcement purposes and for humanitarian and nonlaw enforcement purposes, as provided for in Section 23</w:t>
        <w:noBreakHyphen/>
        <w:t>3</w:t>
        <w:noBreakHyphen/>
        <w:t xml:space="preserve">6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20.</w:t>
      </w:r>
      <w:r>
        <w:rPr>
          <w:sz w:val="22"/>
        </w:rPr>
        <w:t xml:space="preserve"> DNA database;  offenders required to submi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llowing sentencing and at the time of intake at a jail or prison, a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convicted or adjudicated delinquent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riminal offender convicted or adjudicated delinquent on or after July 1, 2000, who is ordered by the court to provide a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victed offender who is required to provide a DNA sample under subsections (A)(1) or (A)(2) but who is not sentenced to a term of confinement must provide a sample as a condition of his sentence. This sample shall be taken at a prison, jail, or other location as specified by the sentenc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such time as possible and before parole or release from confinement, a suitable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was convicted or adjudicated delinquent before July 1, 2000, and who was sentenced to and is serving a term of confinement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or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riminal offender ordered by the court who was convicted or adjudicated delinquent before July 1, 2000, and who was sentenced to and is serving a term of confinement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gency having custody of an offender who is required to provide a DNA sample under subsections (C)(1) or (C)(2) must notify SLED at least three days, excluding weekends and holidays, before the individual is paroled or released from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convicted or adjudicated delinquent before July 1, 2000, who is serving a probated sentence or is paroled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violent crime (Section 16</w:t>
        <w:noBreakHyphen/>
        <w:t>1</w:t>
        <w:noBreakHyphen/>
        <w:t>60), excluding drug trafficking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child under sixteen (Section 16</w:t>
        <w:noBreakHyphen/>
        <w:t>15</w:t>
        <w:noBreakHyphen/>
        <w:t>140);  first degree sexual exploitation of a minor (Section 16</w:t>
        <w:noBreakHyphen/>
        <w:t>15</w:t>
        <w:noBreakHyphen/>
        <w:t>395);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riminal offender ordered by the court who was convicted or adjudicated delinquent before July 1, 2000, and who is serving a probated sentence or is paroled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provides a sample pursuant to this article also must provide such other information as may be requir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required to provide a sample pursuant to this section may be required to provide another sample if the original sample is lost, damaged, contaminated, or unusabl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provisions of this section apply to juveniles notwithstanding the provisions of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30.</w:t>
      </w:r>
      <w:r>
        <w:rPr>
          <w:sz w:val="22"/>
        </w:rPr>
        <w:t xml:space="preserve"> Persons authorized to take DNA sampl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a correctional health nurse technician, physician, registered professional nurse, licensed practical nurse, laboratory technician, or other appropriately trained health care worker may take a sample from which DNA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taking a sample pursuant to this article is immune from liability provided the sample was taken according to recognized medic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40.</w:t>
      </w:r>
      <w:r>
        <w:rPr>
          <w:sz w:val="22"/>
        </w:rPr>
        <w:t xml:space="preserve"> Specifications, procedures, and equipment;  use of DNA profiles;  disposition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mples must be taken and submitted to SLED pursuant to specifications and procedures developed by SLED in regulation.  SLED shall conduct DNA identification testing, typing, and analysis in accordance with regulations promulgated by the State Law Enforcement Division on samples received for the purpose of developing a DNA profile, and SLED shall use procedures, equipment, supplies, and computer software that is compatible with those used by the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NA profile on a sample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velop a convicted offender database to identify suspects in otherwise nonsusp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evelop a population database when personal identifying information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support identification research and protocol development of forensic DNA analysi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generate investigative leads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quality control or quality assurance purpos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ssist in the recovery and identification of human remains from mass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other humanitarian purposes including identification of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sposition of all samples obtained pursuant to this article are at the discretion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50.</w:t>
      </w:r>
      <w:r>
        <w:rPr>
          <w:sz w:val="22"/>
        </w:rPr>
        <w:t xml:space="preserve"> Confidentiality of DNA profile;  disclosure;  wilful disclosure or obtaining of DNA inform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ults of a DNA profile of an individual provided under this article are confidential and must be securely stored except that SLED shall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also must be made available as required by a court order following a hearing directing SLED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ithout authorization, wilfully obtains individually identifiable DNA information from the State DNA Database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60.</w:t>
      </w:r>
      <w:r>
        <w:rPr>
          <w:sz w:val="22"/>
        </w:rPr>
        <w:t xml:space="preserve"> Expungement of DNA record;  grounds for requ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se DNA record has been included in the State DNA Database may request expungement on the grounds that the person’s conviction or adjudication has been reversed, set aside, or vacated.  SLED shall purge DNA and all other identifiable record information from the State Database and shall destroy the person’s sample if SLED receives the person’s written request for expungement and a certified copy of the court order reversing, setting aside, or vacating the conviction or adjudication and proof that the identity of the individual making the request is the person whose record is to be expunged.  If the person has more than one entry in the State DNA Database, only the entry covered by the expungement request may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70.</w:t>
      </w:r>
      <w:r>
        <w:rPr>
          <w:sz w:val="22"/>
        </w:rPr>
        <w:t xml:space="preserve"> Processing fee;  payment by person providing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required to provide a sample pursuant to this article must pay a two hundred and fifty dollar processing fee which may not be waived by the court.  If the person is incarcerated, the fee must be paid before the person is paroled or released from confinement and may be garnished from wages the person earns while incarcerated.  If the person is not sentenced to a term of confinement, payment of the fee must be a condition of the person’s sentence and may be paid in installments if so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ssing fee assessed pursuant to this section must be remitted to the general fund of the State and credited to the State Law Enforcement Division to offset the expenses SLED incurs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ED shall promulgate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690.</w:t>
      </w:r>
      <w:r>
        <w:rPr>
          <w:sz w:val="22"/>
        </w:rPr>
        <w:t xml:space="preserve"> Promulgation of regulations for processes regard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ED shall promulgate regulations for sample testing and analysis and for sample collection, identification, handling, transporting, and shipment which must be complied with by the agency having jurisdiction ove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700.</w:t>
      </w:r>
      <w:r>
        <w:rPr>
          <w:sz w:val="22"/>
        </w:rPr>
        <w:t xml:space="preserve"> Implementation of article contingent on funding and regulations;  implementation of DNA sampl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plementation of this article and the requirements under this article are contingent upon annual appropriations of sufficient funding and upon promulgation of regulations. However, the State Law Enforcement Division shall begin collecting DNA samples for analysis for crimes outlined in this article no later than Jul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IONAL CRIME PREVENTION AND PRIVAC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w:t>
        <w:noBreakHyphen/>
        <w:t>1010.</w:t>
      </w:r>
      <w:r>
        <w:rPr>
          <w:sz w:val="22"/>
        </w:rPr>
        <w:t xml:space="preserve"> National Crime Prevention and Privacy Compact ratified;  State Law Enforcement Division to admin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Law Enforcement Division is the repository of criminal history records for purposes of the compact and must do all things necessary or incidental to carry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s ratification of the compact remains in effect until legislation is enacted which specifically renounces the compact pursuant to Article IX of 42 U.S.C. Section 14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pact and this section do not affect or abridge the obligations and responsibilities of SLED under other provisions of law and do not alter or amend the manner, direct or otherwise, in which the public is afforded access to criminal history record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dc:title>
</cp:coreProperties>
</file>