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FOR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PROGRAM GENERALLY AND CERTIFICATION OF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10.</w:t>
      </w:r>
      <w:r>
        <w:rPr>
          <w:sz w:val="22"/>
        </w:rPr>
        <w:t xml:space="preserve"> [1962 Code Section 53</w:t>
        <w:noBreakHyphen/>
        <w:t>41;  1970(56) 2564][1989 Act No. 60 Section 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0.</w:t>
      </w:r>
      <w:r>
        <w:rPr>
          <w:sz w:val="22"/>
        </w:rPr>
        <w:t xml:space="preserve"> [1962 Code Section 53</w:t>
        <w:noBreakHyphen/>
        <w:t>42;  1970 (56) 2564][1989 Act No. 60, Section 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30.</w:t>
      </w:r>
      <w:r>
        <w:rPr>
          <w:sz w:val="22"/>
        </w:rPr>
        <w:t xml:space="preserve"> [1962 Code Section 53</w:t>
        <w:noBreakHyphen/>
        <w:t>43;  1970 (56) 2564;  1971 (57) 523][</w:t>
      </w:r>
      <w:r>
        <w:rPr>
          <w:bCs/>
          <w:sz w:val="22"/>
        </w:rPr>
        <w:t>Repealed</w:t>
      </w:r>
      <w:r>
        <w:rPr>
          <w:sz w:val="22"/>
        </w:rPr>
        <w:t xml:space="preserve"> by 1989 Act No. 60, Section 1;  reenacted by 1990 Act No. 440, Section 1;  1993 Act No. 181,Section 3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40.</w:t>
      </w:r>
      <w:r>
        <w:rPr>
          <w:sz w:val="22"/>
        </w:rPr>
        <w:t xml:space="preserve"> [1962 Code Section 53</w:t>
        <w:noBreakHyphen/>
        <w:t xml:space="preserve">44;  1970 (56) 2564;  1978 Act No. 459 Section 1][1989 Act No. 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50.</w:t>
      </w:r>
      <w:r>
        <w:rPr>
          <w:sz w:val="22"/>
        </w:rPr>
        <w:t xml:space="preserve"> [1962 Code Section 53</w:t>
        <w:noBreakHyphen/>
        <w:t xml:space="preserve">45;  1970 (56) 2564;  1976 Act No. 616][1989 Act No. 60, Section 1;  1991 Act No. 4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60.</w:t>
      </w:r>
      <w:r>
        <w:rPr>
          <w:sz w:val="22"/>
        </w:rPr>
        <w:t xml:space="preserve"> [1962 Code Section 53</w:t>
        <w:noBreakHyphen/>
        <w:t>46;  1970 (56) 2564.][1989 Act No. 60, Section 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65.</w:t>
      </w:r>
      <w:r>
        <w:rPr>
          <w:sz w:val="22"/>
        </w:rPr>
        <w:t xml:space="preserve"> [1992 Act No. 487,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70.</w:t>
      </w:r>
      <w:r>
        <w:rPr>
          <w:sz w:val="22"/>
        </w:rPr>
        <w:t xml:space="preserve"> [1962 Code Section 53</w:t>
        <w:noBreakHyphen/>
        <w:t xml:space="preserve">46.1;  1970 (56) 2564;  1971 (57) 523;  1974 (58) 2759;  1978 Act No. 459 Section 2;  1984 Act No. 359][1989 Act No. 60, Section 1;  1991 Act No. 106,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75.</w:t>
      </w:r>
      <w:r>
        <w:rPr>
          <w:sz w:val="22"/>
        </w:rPr>
        <w:t xml:space="preserve"> [1989 Act No. 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90.</w:t>
      </w:r>
      <w:r>
        <w:rPr>
          <w:sz w:val="22"/>
        </w:rPr>
        <w:t xml:space="preserve"> [1989 Act No. 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LAW ENFORCEMENT TRAINING SCHO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10.</w:t>
      </w:r>
      <w:r>
        <w:rPr>
          <w:sz w:val="22"/>
        </w:rPr>
        <w:t xml:space="preserve"> [1962 Code Section 53</w:t>
        <w:noBreakHyphen/>
        <w:t>21;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20.</w:t>
      </w:r>
      <w:r>
        <w:rPr>
          <w:sz w:val="22"/>
        </w:rPr>
        <w:t xml:space="preserve"> [1962 Code Section 53</w:t>
        <w:noBreakHyphen/>
        <w:t>22;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30.</w:t>
      </w:r>
      <w:r>
        <w:rPr>
          <w:sz w:val="22"/>
        </w:rPr>
        <w:t xml:space="preserve"> [1962 Code Section 53</w:t>
        <w:noBreakHyphen/>
        <w:t>23;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40.</w:t>
      </w:r>
      <w:r>
        <w:rPr>
          <w:sz w:val="22"/>
        </w:rPr>
        <w:t xml:space="preserve"> [1962 Code Section 53</w:t>
        <w:noBreakHyphen/>
        <w:t>24;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50.</w:t>
      </w:r>
      <w:r>
        <w:rPr>
          <w:sz w:val="22"/>
        </w:rPr>
        <w:t xml:space="preserve"> [1962 Code Section 53</w:t>
        <w:noBreakHyphen/>
        <w:t>25;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60.</w:t>
      </w:r>
      <w:r>
        <w:rPr>
          <w:sz w:val="22"/>
        </w:rPr>
        <w:t xml:space="preserve"> [1962 Code Section 53</w:t>
        <w:noBreakHyphen/>
        <w:t xml:space="preserve">26;  1953 (48) 33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3</dc:title>
</cp:coreProperties>
</file>