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RRECTION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1</w:t>
        <w:noBreakHyphen/>
        <w:t>20.</w:t>
      </w:r>
      <w:r>
        <w:rPr>
          <w:sz w:val="22"/>
        </w:rPr>
        <w:t xml:space="preserve"> Compact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state Corrections Compact is hereby enacted into law and entered into by this State with any other state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omp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means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ing state” means a state party to this compact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iving state” means a state party to this compact to which an inmate is sent for confinement other than a state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mate” means a male or female offender who is committed, under sentence to or confined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titution” means any penal or correctional facility, including but not limited to a facility for the mentally ill or mentally defective, in which inmates as defined in (d) above may lawfully be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rty state may make one or more contracts with any one or more of the other party states for the confinement of inmates on behalf of a sending state in institutions situated within receiving states.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on in programs of inmate employment, if any;  the disposition or crediting of any payments received by inmates on account thereof and the crediting of proceeds from or disposal of any products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livery and retaking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matters as may be necessary and appropriate to fix the obligations, responsibilities and rights of the sending and receiv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and provisions of this compact shall be a part of any contract entered into by the authority of or pursuant thereto, and nothing in any such contract shall be in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Procedur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the other party state, the receiving state to act in that regard solely as agent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receiving state shall provide regular reports to each sending state on the inmates of that sending state in institutions pursuant to this compact including a conduct record of each inmate and certify the record to the official designated by the sending state, in order that each inmate may have official review of his or her record in determining and altering the disposition of such inmate in accordance with the law which may obtain in the sending state and in order that the same may be a source of information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the inmate would have had if confined in an appropriate institution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The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nmate confined pursuant to this compact shall be released within the territory of the sending state unless the inmate, and the sending and receiving states shall agree upon release in some other place.  The sending state shall bear the cost of such return to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Acts Not Reviewable in Receiving Stat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Entry into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enter into force and become effective and binding upon the states so acting when it has been enacted into law by any two states.  Thereafter, this compact shall enter into force and become effective and binding as to any other of the states upon similar action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ithdrawal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continue in force and remain binding upon a party state until it shall have enacted a statute repealing the compact and providing for the sending of formal written notice of withdrawal from the compact to the appropriate officials of all other party states.  An actual withdrawal shall not take effect until one year after the notices provided in the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Other Arrangemen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compact shall be construed to abrogate or impair any agreement or other arrangement which a party state may have with a non</w:t>
        <w:noBreakHyphen/>
        <w:t xml:space="preserve">party state for the confinement, rehabilitation or treatment of inmates nor to repeal any other laws of a party state authorizing the making of cooperative institutional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1</w:t>
        <w:noBreakHyphen/>
        <w:t>30.</w:t>
      </w:r>
      <w:r>
        <w:rPr>
          <w:sz w:val="22"/>
        </w:rPr>
        <w:t xml:space="preserve"> Authority and duties of Director of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tate Department of Corrections is hereby authorized and directed to do all things necessary or incidental to the carrying out of the compact in every particular and he may in his discretion delegate this authority to such deputies or assistant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1</dc:title>
</cp:coreProperties>
</file>