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POSITION OF CONFISCATED AND STOLEN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1</w:t>
        <w:noBreakHyphen/>
        <w:t>10.</w:t>
      </w:r>
      <w:r>
        <w:rPr>
          <w:sz w:val="22"/>
        </w:rPr>
        <w:t xml:space="preserve"> Sales of confiscated property;  records thereof;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each county of this State shall sell at public auction at the courthouse of his county all barrels and other things of value confiscated by him and his deputies.  At least seven days’ notice shall be given by the sheriff prior to any such sale, such notice to be posted in the sheriff’s office and on the bulletin board in the courthouse.  All barrels and other things of value shall be sold for cash, at auction, called and conducted by the sheriff, the highest bidder to receive the property in each instance.  The sheriff shall keep a record of such property confiscated and a record of all property sold, showing the amount received for it and the name of the purchaser.  All funds derived from such sales shall be turned over to the treasurer of the county and credited to th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1</w:t>
        <w:noBreakHyphen/>
        <w:t>20.</w:t>
      </w:r>
      <w:r>
        <w:rPr>
          <w:sz w:val="22"/>
        </w:rPr>
        <w:t xml:space="preserve"> Property recovered by sheriff or police chief;  ascertaining and notifying owner;  disposition where owner not fou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property has been recovered by a sheriff of a county or chief of police of a municipality and ownership is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eriff or chief of police shall notify the owner no later than ten working days after a recovery that the property has been recovered and may be re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wner of the property must be notified by certified mail that his property has been recovered.  The notice must contain a list of the specific items.  An owner has sixty calendar days in which to claim the property.  The notice also must include a statement that, if the property is not claimed within sixty calendar days, the property will be sold at public auctio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heriff of a county or chief of police of a municipality may sell at public auction any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At any time after thirty days have elapsed after publication of the second advertisement, the sheriff or chief of police may sell to the highest bidder at a place designated by the sheriff or chief of police the abandoned or recovered stolen property as advertised.  The sheriff or chief of police shall turn over all proceeds of the sale to the county or municipal treasurer who shall pay any debts incurred in holding the sale and then shall place the final proceeds in a spec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perty that is not suitable for sale, including, but not limited to, clothing, food, prescription drugs, weapons, household cleaning products, chemicals, or items that appear nonusab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lectric components that appear to have been skeletonized, where parts have been removed and are no longer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ems that have been broken up and only pieces exist may be destroyed by the jurisdiction 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eriff or chief of police may use any property recovered by his jurisdiction if the property is placed on the jurisdiction’s inventory as property of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jurisdiction recovering property pursuant to the provisions of this section shall maintain a permanent record of all property recovered and it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1</w:t>
        <w:noBreakHyphen/>
        <w:t>25.</w:t>
      </w:r>
      <w:r>
        <w:rPr>
          <w:sz w:val="22"/>
        </w:rPr>
        <w:t xml:space="preserve"> Use of certain drug paraphernalia by public schools or institutions of higher learning in science programs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27</w:t>
        <w:noBreakHyphen/>
        <w:t>21</w:t>
        <w:noBreakHyphen/>
        <w:t>20 of the 1976 Code or any other provision of law, if any glassware or other drug paraphernalia which is unclaimed and which would be useful in a science laboratory is recovered pursuant to Section 27</w:t>
        <w:noBreakHyphen/>
        <w:t>21</w:t>
        <w:noBreakHyphen/>
        <w:t xml:space="preserve">20, it must be made available first to the public schools and second to the public institutions of higher learning in the State for use in their science programs or courses before it may be sold at public auction or otherwise disposed of in accordance with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1</w:t>
        <w:noBreakHyphen/>
        <w:t>30.</w:t>
      </w:r>
      <w:r>
        <w:rPr>
          <w:sz w:val="22"/>
        </w:rPr>
        <w:t xml:space="preserve"> Owner may recover net proceeds or property;  payment into general fund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within one year after the sale of any abandoned or recovered stolen property as provided for in Section 27</w:t>
        <w:noBreakHyphen/>
        <w:t>21</w:t>
        <w:noBreakHyphen/>
        <w:t xml:space="preserve">20, the true owner may apply to the sheriff and after proper identification and proof of claim recover the net sum received from the sale, after necessary expenses are deducted.  The property itself may be recovered after proper identification and proof of claim if such claim is made prior to sale.  After the lapse of one year after sale the net sum received for the abandoned property shall be plac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1</dc:title>
</cp:coreProperties>
</file>