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ACATION TIME SHARING PL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ACATION TIME SHARING PL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commodations” means any hotel or motel room, condominium or cooperative unit, cabin, lodge, apartment, or any other private or commercial structure designed for occupancy by one or more individuals or any recreational vehicle campsite or camp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usiness entity” means individuals, corporations, firms, associations, joint venturers, partnerships, trusts, estates, business trusts, syndicates, fiduciaries, and all other groups or combinations which engage in acts or practices in any trade or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tract” means any contract, promissory note, credit agreement, negotiable instrument, lease, use agreement, license, security, or other muniment conferring on the purchaser the rights, benefits, and obligations of a vacation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mmission” means the South Carolina 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acilities” means any structure, service, or property whether improved or unimproved made available to the purchaser for recreational, social, family, or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ller” means any business entity including, but not limited to, agents, dealers, distributors, franchisers, subsidiaries, assignees, resellers, brokers, or any other representatives of them who, for a fee, commission or other valuable consideration, negotiates or attempts to negotiate the listing, sale, auction, purchase, exchange, or lease of any real estate or the improvements on it or collects rents or attempts to collect rents, or who advertises or holds himself out as engaged in any of the foregoing activities.  Provided, however, that the provisions of this chapter are not applicab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ale of real estate by anyone who is the owner of it or who owns any interest in it, or to the attorney at law of such owner acting within the scope of his duties.  Ownership of stock in a corporation is not ownership of an interest in real estate owned by the corporation and does not exempt such stockholder from the provisions of this chapter, unless the stockholder owns or controls at least ten percent of the stock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gencies and instrumentalities of the state or federal government nor to employees of any lender or public officials making appraisals for federal, state or local units of government, nor to anyone making appraisals through such employees for lending or government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Vacation time sharing ownership plan” means any arrangement, plan or similar devise, whether by tenancy in common, sale, term for years, deed, or other means, whereby the purchaser receives an ownership interest in real property and the right to use accommodations or facilities, or both, for a period or periods of time during any given year, but not necessarily for consecutive years, which extends for a period of more than one year.  A vacation time sharing ownership plan may be created in a condominium established on a term for years or leasehold interest having an original duration of thirty years or longer.  An interest in a vacation time sharing ownership plan is recognized as an interest in real property for all purpose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Vacation time sharing lease plan” means any arrangement, plan, or similar devise, whether by membership agreement, lease, rental agreement, license, use agreement, security, or other means, whereby the purchaser receives a right to use accommodations or facilities, or both, but does not receive an ownership interest in real property, for a period or periods of time during any given year, but not necessarily for consecutive years, which extends for a period of more than one year.  Such lease plans do not include an arrangement or agreement whereby a purchaser in exchange for an advance fee and yearly dues is entitled to select from a designated list of facilities located in more than one state accommodations, of companies which operate nationwide in at least nine states in the United States through franchises or ownership, for a specified time period and at reduced rates and under which no interest in real property i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Vacation time sharing plan” means either a vacation time sharing ownership plan or a vacation time sharing lease plan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ime sharing unit” means the actual accommodations and related facilities which are the subject of the vacation time sharing ownership plan or leas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ubstantially complete” means all structural components and mechanical systems of all buildings containing or comprising any time sharing unit, facilities, or accommodations are finished in accordance with the plans or specifications of the project as evidenced by a recorded certificate of completion executed by an independent registered surveyor, architect, or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Unit week” means a number of consecutive days, normally seven consecutive days in duration, which may reasonably be assigned to purchasers of vacation time sharing plans by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Receivable” means any note, contract, promise, or any other agreement to pay a fixed or determinable amount of money which, for the purposes of this chapter, shall not be in arrears for more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Face value” means the principal amount of money represented by any receivable as defined in item (13), together with the amount of all interest to be collecte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Escrow agent” shall mean a bank or trust company doing business in this State or a bonded trust agent bonded in at least the amount of the trust;  provided, however, that nothing contained in this chapter shall operate to prevent investment of funds escrowed pursuant to this chapter by the bank, trust company, or bonded agent and to pay all interest and dividends to the seller of vacation time shar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Escrow account” means any funds held or maintained by an escro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Vacation time sharing sales license” means a license issued by the commission authorizing individuals to act as sellers of vacation time shar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Fund” and “recovery fund” means the South Carolina Vacation Time Sharing Recove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Claim” means a monetary loss sustained or allegedly sustained by a person due to the wrongdoing of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Licensee” means a person having a Vacation Time Sharing sal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Real estate broker’s trust account” means a demand account in a bank or savings institution in this State held by a duly licensed South Carolina real estat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20.</w:t>
      </w:r>
      <w:r>
        <w:rPr>
          <w:sz w:val="22"/>
        </w:rPr>
        <w:t xml:space="preserve"> Advertisement or conveyance of plan in absence of licensure of seller and prior registration of plan prohibited;  materials to be furnished commission by seller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a violation of this chapter for any seller of vacation time sharing plan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ell, lease, encumber, or convey in any manner or to solicit or advertise such transactions unless the seller has been duly licensed under the provisions of Section 27</w:t>
        <w:noBreakHyphen/>
        <w:t>32</w:t>
        <w:noBreakHyphen/>
        <w:t xml:space="preserve">180 or Chapter 57 of Title 40 hereunder and unless the vacation time sharing plan and the units of it affected have first been registered with the commission.  Provided, however, that the registration requirement of this chapter shall not apply to nor restrict the listing and resale of any vacation time sharing plan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vacation time sharing plan resold is within an existing time sharing facility currently registered with the commission pursua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vacation time sharing plan resold is subject to the identical rules, regulations, conditions, or limitations on the use of the accommodations or facilities which affect all other vacation time sharing plans within that time shar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il to make available upon request to the commission the following materials and any amendments or changes in it made while sales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py of the contract by which the rights and obligations of the parties ar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pies of promotional brochures, pamphlets, advertisements, or other material disseminated to the public in connection with the sale of the vacation time sharing plan and verbatim scripts of all radio and television advertising in connection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tatement of the type and business entity through which the business of selling vacation time sharing plans is carried out, including a list of the names and addresses of all directors, principal officers, dealers, distributors, and sales personnel soliciting in or from the State of South Carolina, and the name and address of the business agent for service of proces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pies of all contracts between the business entity offering the vacation time sharing plan for sale to the public and each business providing accommodations and facilities to purchasers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pies of all rules, regulations, conditions, or limitations on use of the accommodations or facilities available pursuant to the vacation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statement as to the existence of all liens on the accommodation or facilities which could affect the rights of the purchaser or his assignee, together with the location, date, and filing book and page number where such liens ar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synopsis of any sales presentation made by the seller to the purchaser over the telephone or other electronic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projected budget of all reoccurring expenses which may become the responsibility of all time sharing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all items required by this section, the commission shall determine the sufficiency of it and upon satisfactory compliance with this chapter, shall issue its order approving their use.  The vacation time sharing plan shall then be deemed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30.</w:t>
      </w:r>
      <w:r>
        <w:rPr>
          <w:sz w:val="22"/>
        </w:rPr>
        <w:t xml:space="preserve"> Materials to be kept among business records of seller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a violation of this chapter for any business entity offering vacation time sharing plans for sale to the public to fail to keep among its business record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copy of each item required to be submitted to the commission under Section 27</w:t>
        <w:noBreakHyphen/>
        <w:t>3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py of the contract from each sale of the vacation time sharing plan, which contract shall be retained for a period of at least three years after parties to the vacation time sharing plan have completely performed all of their obligation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list of all employees, including their last known mailing addresses, which list shall include all current employees and all previous employees whose employment has been terminated within the preceding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40.</w:t>
      </w:r>
      <w:r>
        <w:rPr>
          <w:sz w:val="22"/>
        </w:rPr>
        <w:t xml:space="preserve"> Furnishing copy of contract to buyer;  term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 shall be a violation of this chapter for the seller of a vacation time</w:t>
        <w:noBreakHyphen/>
        <w:t xml:space="preserve">sharing plan to fail to utilize and furnish the buyer with a fully completed copy of a contract pertaining to such sale at the time of its execution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ctual date the contract is executed by al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and address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immediate proximity to the space reserved in the contract for the signature of the buyer and in bold type on a separate page which must be signed by the buyer as an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the case of a vacation time</w:t>
        <w:noBreakHyphen/>
        <w:t xml:space="preserve">sharing lease plan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YOU MAY CANCEL THIS CONTRACT WITHOUT PENALTY OR OBLIGATION WITHIN FOUR DAYS, NOT INCLUDING SUNDAY IF THAT IS THE FOURTH DAY, FROM THE ABOVE DATE. YOU MAY ALSO CANCEL THIS CONTRACT AT ANY TIME IN CASE THE ACCOMMODATIONS OR FACILITIES ARE NO LONGER AVAILABLE AS PROVIDED IN THE CONTRACT. IF YOU DECIDE TO CANCEL, YOU MUST NOTIFY THE SELLER IN WRITING OF YOUR INTENT TO CANCEL BY SENDING NOTICE TO (NAME OF SELLER) BY CERTIFIED MAIL, RETURN RECEIPT REQUESTED AT (SELLER’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case of a vacation time</w:t>
        <w:noBreakHyphen/>
        <w:t xml:space="preserve">sharing ownership plan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YOU MAY CANCEL THIS CONTRACT WITHOUT PENALTY OR OBLIGATION WITHIN FOUR DAYS, NOT INCLUDING SUNDAY IF THAT IS THE FOURTH DAY, FROM THE ABOVE DATE, BY NOTIFYING THE SELLER IN WRITING OF YOUR INTENT TO CANCEL, SENDING HIM NOTICE THEREOF BY CERTIFIED MAIL, RETURN RECEIPT REQUESTED. THIS RIGHT TO CANCEL SHALL NOT SURVIVE THE ACTUAL TRANSFER OF TITLE BY DEED WHERE THERE HAS BEEN AT LEAST THREE DAYS BETWEEN THE SIGNING OF THE CONTRACT AND TRANSFER BY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t shall be a violation of this chapter for the seller of a vacation time</w:t>
        <w:noBreakHyphen/>
        <w:t>sharing ownership plan to fail to furnish the buyer with an inventory of all furniture, fixtures, and appliances which will be located in the accommodation during the time period purchased under a vacation time</w:t>
        <w:noBreakHyphen/>
        <w:t xml:space="preserve">sharing lease plan or at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50.</w:t>
      </w:r>
      <w:r>
        <w:rPr>
          <w:sz w:val="22"/>
        </w:rPr>
        <w:t xml:space="preserve"> Request by buyer to cance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a violation of this chapter for the seller of vacation time sharing plans, or his assignees, to fail or refuse to honor a buyer’s request to cancel a contract as provided by Section 27</w:t>
        <w:noBreakHyphen/>
        <w:t>32</w:t>
        <w:noBreakHyphen/>
        <w:t xml:space="preserve">40 if such request is made;   provided,  however, nothing contained in this section shall operate to deny the seller the option to repair, replace or reconstruct within a reasonable time the accommodations or facilities if destroyed or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60.</w:t>
      </w:r>
      <w:r>
        <w:rPr>
          <w:sz w:val="22"/>
        </w:rPr>
        <w:t xml:space="preserve"> Refund upon cancellation;  escrow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a violation of this chapter for a seller of vacation time sharing plan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ail to refund any and all payments made by the buyer under the contract and return any negotiable instrument, other than checks, executed by the buyer in connection with the contract or services within twenty days after receipt of notice of cancellation made pursuant to Section 27</w:t>
        <w:noBreakHyphen/>
        <w:t>32</w:t>
        <w:noBreakHyphen/>
        <w:t xml:space="preserve">40 if the buyer has not received any benefits pursuant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buyer has received any benefits pursuant to the contract, fail to refund within thirty days after receipt of notification of cancellation made pursuant to Sections 27</w:t>
        <w:noBreakHyphen/>
        <w:t>32</w:t>
        <w:noBreakHyphen/>
        <w:t>40 or 27</w:t>
        <w:noBreakHyphen/>
        <w:t>32</w:t>
        <w:noBreakHyphen/>
        <w:t xml:space="preserve">50 any and all payments made by the buyer to the seller which exceed a pro rata portion of the total price, taking into consideration the cost of use of the time share facilities at an average rental rate per unit for all time share units, representing the proportion of any contract benefits actually received by the buyer during the time preceding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il to place in the real estate broker’s trust account one hundred percent of the funds received from the purchasers of such plans, where the seller of the time sharing plan transfers an interest therein to the purchaser, which trust account shall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s purpose is to protect the buyer’s right to refund during the four</w:t>
        <w:noBreakHyphen/>
        <w:t>day right to cancellation as provided in Sections 27</w:t>
        <w:noBreakHyphen/>
        <w:t>32</w:t>
        <w:noBreakHyphen/>
        <w:t>40 or 27</w:t>
        <w:noBreakHyphen/>
        <w:t>3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unds may be withdrawn by the seller upon transfer to the buyer and only after expiration of the four</w:t>
        <w:noBreakHyphen/>
        <w:t>day cancellation period as provided in Sections 27</w:t>
        <w:noBreakHyphen/>
        <w:t>32</w:t>
        <w:noBreakHyphen/>
        <w:t>40 or 27</w:t>
        <w:noBreakHyphen/>
        <w:t>3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70.</w:t>
      </w:r>
      <w:r>
        <w:rPr>
          <w:sz w:val="22"/>
        </w:rPr>
        <w:t xml:space="preserve"> Misrepresentation of right to can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a violation of this chapter for any seller of vacation time sharing plans, or his assignees, to misrepresent in any manner the buyer’s right to cancel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80.</w:t>
      </w:r>
      <w:r>
        <w:rPr>
          <w:sz w:val="22"/>
        </w:rPr>
        <w:t xml:space="preserve"> Transfer of seller’s interest in plan or facilities to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a violation of this chapter for any seller of vacation time sharing plans to sell, lease, assign or otherwise transfer the seller’s interest in the vacation time sharing plan or the accommodations or facilities to a third party when such a sale, lease, assignment or other transfer substantially affects the rights of other owners of the time share unit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hird party agrees in writing to fully honor the rights of purchasers of the vacation time sharing plan to occupy and use the accommodation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hird party agrees in writing to fully honor rights of purchasers of the vacation time sharing plan to cancel their contracts and receive an appropriate refun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hird party agrees in writing to comply with the provisions of this chapter for as long as the third party continues to sell the vacation time sharing plan, or for as long as purchasers of the vacation time sharing plan are entitled to occupy the accommodations or use the facilities, whichever is longer i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ritten notice is given to each purchaser of a vacation time sharing plan affected thereby, and notice shall be sent by certified mail within thirty days of the sale, lease, assignment or othe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90.</w:t>
      </w:r>
      <w:r>
        <w:rPr>
          <w:sz w:val="22"/>
        </w:rPr>
        <w:t xml:space="preserve"> Refund escrow for lease plans;  alternative to escrow;  liability and casual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a violation of this chapter for a seller of vacation time sharing lease plans to fai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osit with an escrow agent fifty percent of the cash or receivables received from purchasers of such plans, less applicable local, state and federal sales taxes;   provided,  that in the event receivables are placed in escrow such receivables shall be set at face value and shall be equal to one hundred ten percent of the fifty percent requir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s purpose is to protect the purchaser’s right to a refund if at any time the accommodations and facilities are no longer available as provided in the contract;  “provided,  however, nothing contained in this section shall operate to deny the seller the option to repair, replace or reconstruct, within a reasonable time, the accommodations or facilities, if destroyed or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urchaser shall be entitled to a refund from the escrow account upon the conditions described above in an amount which represents the buyer’s pro rata share of the monie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unds may be withdrawn from the escrow account in the ratio of the amount of time available for use by the purchaser of the vacation time sharing lease plan in relation to the total time available i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escrow agent shall release or dispense funds from the escrow account to the seller of a vacation time sharing lease plan only upon receipt of a sworn statement from the seller that the accommodations and facilities have been available for use by the purchaser according to the terms of the purchaser’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n all outstanding liens, debts or encumbrances on the time sharing accommodations and facilities have been fully discharged, the escrow account may be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lieu of the escrow account provided in item (1), a seller of vacation time sharing lease plans may alterna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sign to an escrow agent receivables, the income from which shall be adequate to pay in full and satisfy all liens and encumbrances secured by the time sharing facilities or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escrow agent shall provide to the seller and lender a monthly statement of the account and the seller shall immediately pay to the escrow agent any amount necessary to assure payment of all liens or encumbrances referred to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When all liens and encumbrances on the time sharing facilities have been fully discharged, the escrow account may be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ell, hypothecate or discount receivables, the proceeds from which shall be deposited with an escrow agent and administered in the manner prescribed by Section 27</w:t>
        <w:noBreakHyphen/>
        <w:t>32</w:t>
        <w:noBreakHyphen/>
        <w:t xml:space="preserve">90(2) (a)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any portion of the time sharing accommodations and facilities have been fully released from all liens or encumbrances, the escrow requirements of this item may be proportionately de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the purchaser with liability and casualty insurance at the seller’s expense for the accommodations and facilities to be used by the vacation time sharing lease plan purchaser in an amount equal to the replacement cost of such accommodations and facilities and to deposit with an escrow agent, annually, sufficient funds for the payment of all taxes and assessments levied against the accommodations and facilities.  In the alternative, provide for the assessment against the purchaser by an association or duly appointed agent for the owners of such escrow funds for all costs including taxes, assessments, maintenance, repairs and manage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the purchaser with an instrument, in recordable form, which provides notice to all subsequent creditors of the seller of the existence of the vacation time sharing plan rights of the purchaser.  Such instrument shall be provided to the purchaser by the seller at the time of signing of the contract.  When recorded, such instrument shall serve to protect the purchaser’s interest in the seller’s accommodations from any claims by subsequent creditors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 a document which explains the content, purpose and protection afforded to the purchaser by the documents described in item (4) along with the procedure necessary to follow in order to secure to the purchaser the rights and protections which such documents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95.</w:t>
      </w:r>
      <w:r>
        <w:rPr>
          <w:sz w:val="22"/>
        </w:rPr>
        <w:t xml:space="preserve"> Escrow against outstanding indebtedness for ownership plans;  release of escrow funds;  alternative to escrow;  liability and casual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a violation of this chapter for a seller of vacation time sharing ownership plans to fai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osit with an escrow agent fifty percent of the cash or receivables received from the purchasers of such plans, less applicable local, state or federal sales taxes;   provided,  however, that in the event receivables are placed in escrow, such receivables shall be set at face value and shall be equal to one hundred ten percent of the fifty percent requir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s purpose is to protect the purchaser’s ownership interest in the accommodations or facilities and to provide funds from which periodic payments can be made to retire any outstanding indebtedness on the time sharing facilities or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scrow agent shall release or dispense to the seller of the vacation time sharing ownership plan funds from the escrow account, at least quarterly but not more frequently than monthly, in an amount which shall not exceed one hundred percent of the sum of all accrued indebtedness secured by the time sharing accommodation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ior to the release or dispensation of such escrow funds, the seller shall furnish the escrow agent with a sworn statement which reveals by category the total amount of all liens or indebtedness secured by the time sharing accommodations or facilities, the amount of indebtedness anticipated during the next succeeding reporting period and the amount of any deficit or surplus accruing from the preceding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all outstanding liens or encumbrances secured by the time sharing facilities or accommodations have been fully discharged, the escrow account may be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 lieu of the escrow account provided in Section 27</w:t>
        <w:noBreakHyphen/>
        <w:t>32</w:t>
        <w:noBreakHyphen/>
        <w:t xml:space="preserve">95(1) above, a seller of vacation time sharing ownership plans may alterna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sign to an escrow agent receivables, the income from which shall be adequate to pay in full and satisfy all liens and encumbrances secured by the time sharing facilities and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escrow agent shall provide to the lender a monthly statement of the account and the seller shall immediately pay to the escrow agent an amount necessary to assure payment of all recurring debts as referred to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When all liens and encumbrances on the time sharing facilities have been fully discharged, the escrow amount may be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ell, hypothecate or discount receivables, the proceeds from which shall be deposited with an escrow agent and administered in the manner prescribed by Section 27</w:t>
        <w:noBreakHyphen/>
        <w:t>32</w:t>
        <w:noBreakHyphen/>
        <w:t xml:space="preserve">95(2) (a)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any portion of the time sharing accommodations and facilities have been fully released from all debts, liens or encumbrances, the escrow requirements of this item may be proportionately de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the purchaser with liability and casualty insurance at the seller’s expense for the accommodations and facilities to be used by the vacation time sharing lease plan purchaser in an amount equal to the replacement cost of such accommodations and facilities and to deposit with an escrow agent, annually, sufficient funds for the payment of all taxes and assessments levied against the accommodations and facilities.  In the alternative, provide for the assessment against the purchaser by an association or duly appointed agent for the owners of such escrow funds for all costs including taxes, assessments, maintenance, repairs and manage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100.</w:t>
      </w:r>
      <w:r>
        <w:rPr>
          <w:sz w:val="22"/>
        </w:rPr>
        <w:t xml:space="preserve"> Matters to be disclosed i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a violation of this chapter for any seller of vacation time sharing plans to fail to fully and conspicuously disclose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otal financial obligation of the purchaser, which shall include the initial purchase price and any additional charges to which the purchaser may be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individual or business entity which has or may have the right to alter, amend or add to charges to which the purchaser may be subject and the terms and conditions under which such charges may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ture and duration of each agreement between the business offering the vacation time sharing plans for sale and the individual or business entity managing the accommodations or oth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n immediate proximity to the space reserved in the contract for the signature of the buyer and in boldface type of the same size as required by subsection (3) of Section 27</w:t>
        <w:noBreakHyphen/>
        <w:t>32</w:t>
        <w:noBreakHyphen/>
        <w:t xml:space="preserve">40 a state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No purchaser should rely upon representations other than those includ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wever, inclusion of this statement shall not impair the purchaser’s right to bring any legal action based upon any cause of action arising from verb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date of availability of each amenity of the offered accommodations and facilities when they are not completed at the time of sale of suc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specific term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110.</w:t>
      </w:r>
      <w:r>
        <w:rPr>
          <w:sz w:val="22"/>
        </w:rPr>
        <w:t xml:space="preserve"> Certain practic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a violation of this chapter for any seller of vacation time sharing plan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se any promotional device, including but not limited to sweepstakes, lodging certificates, gift awards, premiums or discounts, without fully disclosing that such promotional devices are being used for the purpose of soliciting the sale of vacation time shar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se any promotional device as set forth above to obtain the names and addresses of prospective purchasers without fully and prominently disclosing that names and addresses so acquired will be used for the purpose of soliciting the sale of the vacation time shar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srepresent the amount of time or period of time the accommodations and facilities will be available to any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isrepresent or deceptively represent the location of the offered accommodation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isrepresent the size, nature, extent, qualities or characteristics of the offered accommodation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isrepresent the nature or extent of any services incident to the accommodation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ke any misleading or deceptive representations with respect to the contents of the contract or the buyer’s rights, privileges or benefit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ail to honor and comply with all provisions of the contract with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isrepresent the conditions under which a customer may exchange his rights to an accommodation in one location for rights to an accommodation in anothe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a) Include in any contract any provision purporting to waive any right or benefit provided for purchasers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seek or solicit such a waiver during the effective period of thes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o any other act which constitutes fraud, misrepresentation or failure to make a disclosure of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120.</w:t>
      </w:r>
      <w:r>
        <w:rPr>
          <w:sz w:val="22"/>
        </w:rPr>
        <w:t xml:space="preserve"> Penalties for violation of chapter;  effect 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upon investigation by the Real Estate Commission, a person is found to be in violation of this chapter, the commission shall inform the person of the violation by certified mail, return receipt requested, and if the commission finds the violation is of a minor nature, it may assess a monetary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en days from receipt of the certified mail, the person found in violation of this chapter may pay the fine or take other remedial steps as the commission, in its sole discretion, may require.  If no fine is paid and no other remedial agreement is reached within the time allowed or any extension of time granted by the commission, the person may be prosecuted for the violation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payment of a fine or agreement for remedial action, the commission is authorized to release a person found in violation of this chapter from any further liability to the State arising from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wilfully violates any provision of this chapter is guilty of a misdemeanor and, upon conviction, for a first offense must be fined not more than five thousand dollars for each violation.  Conviction for a second offense is a misdemeanor and the person must be fined not more than five thousand dollars or imprisoned not more than six months, or both for each violation.  Conviction for a third or subsequent offense is a felony and the person must be fined not more than five thousand dollars or imprisoned not more than five years, or both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a wilful violation occurs when the person committing the violation knew or should have known that his conduct was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addition to the penalties provided in this section, any contract for the sale of a time</w:t>
        <w:noBreakHyphen/>
        <w:t xml:space="preserve">shared unit in violation of this chapter is voidable at the sole option of the purchaser and entitles the purchaser to a refund of all consideration paid by him pursuant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deficiency in an escrow required by this chapter, which results solely from the cancellation or worthlessness of receivables previously placed in escrow, is not a violation of this chapter.  In the event of an escrow deficiency, a lender who has advanced funds to a project has no liability to contribute funds to the escrow to cure the deficiency, and the lender’s lien on the project property is not affected by the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130.</w:t>
      </w:r>
      <w:r>
        <w:rPr>
          <w:sz w:val="22"/>
        </w:rPr>
        <w:t xml:space="preserve"> Enforcement and implementation of chapt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al Estate Commission is responsible for the enforcement and implementation of this chapter and the Department of Labor, Licensing, and Regulation, at the request of the Real Estate Commission, shall prosecute any violation hereunder.  The commission shall promulgate regulations for the implementation of this chapter and such regulations are subject to the State Administrative Procedures Act.  The provisions of this section are not construed to limit in any manner the right of a purchaser or lessee to bring a private action to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140.</w:t>
      </w:r>
      <w:r>
        <w:rPr>
          <w:sz w:val="22"/>
        </w:rPr>
        <w:t xml:space="preserve"> Materials required to be filed with plans concerning facilities not substantial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seller files with the commission any vacation time sharing plan or any amendment to it which describes or concerns time sharing units, accommodations, or facilities not substantially completed, the seller, upon request of the commission, shall file with the commiss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verified statement showing all costs involved in complet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verified statement of the time of completion of construc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atisfactory evidence of sufficient funds to cover all costs to complete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copy of the executed construction contract and any other contracts for the comple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one hundred percent payment bond covering the entire cost of construc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purchasers’ funds are to be used for the construction of the property, an executed copy of the escrow agreement with an escrow company or financial institution authorized to do business within the State, which provid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sbursements of purchasers’ funds may be made from time to time to pay for construction of the property, architectural, engineering, finance, and legal fees, and other costs for the completion of the property in proportion to the value of the work completed by the contractor as certified by a registered surveyor, architect, or engineer on bills submitted and approved by the lender of construction funds or the escro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sbursements of the balance of purchasers’ funds remaining after completion of the property may be made only after the escrow agent or lender receives satisfactory evidence that the period for filing mechanics’ and materialmen’s liens has expired.  The right to claim those liens has been waived or adequate provision has been made for satisfaction of any claimed mechanics’ or materialmen’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other restrictions relative to the retention and disbursement of purchasers’ funds required by the commission have been m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other materials or information required by the commission have bee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commission shall not register or issue any order approving any vacation time sharing plan unless the commission determines, on the basis of materials submitted by the developer, that the time sharing units, accommodations, or facilities or any additions to it will be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150.</w:t>
      </w:r>
      <w:r>
        <w:rPr>
          <w:sz w:val="22"/>
        </w:rPr>
        <w:t xml:space="preserve"> Fee for registration of vacation time sharing plans;  expenses for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the registration of all vacation time sharing plans and the accommodations and facilities affected by it which are located within the State, there must be paid to the commission the sum of one hundred dollars, together with an annual renewal fee of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the registration of all vacation time sharing plans and the accommodations and facilities affected by it which are located outside the State, there must be paid to the commission the sum of two hundred fifty dollars, together with an annual renewal fee of one hundred dollars.  All books, files, accounts, and other documents pertaining to the advertisement and sale of vacation time sharing plans located outside the State are subject to examination by the commission and the examinee shall pay a fee for each examiner employed to make such examination of fifty dollars per day or fraction of it, plus the actual expenses, including the cost of transportation of the examiner, while he is absent from his office for purposes of conducting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shall retain such fees and other funds which may come into its possession to defray expenses in the administration and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commission determines that the registration or operation of any vacation time sharing plan violates the provisions of this act in such manner as indicates bad faith or dishonesty, the commission, after notice and hearing, may assess all reasonable costs of investigation and prosecution of such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160.</w:t>
      </w:r>
      <w:r>
        <w:rPr>
          <w:sz w:val="22"/>
        </w:rPr>
        <w:t xml:space="preserve"> Grants in aid and contracts with similar agencies to further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accept grants in aid from any private or public source and may contract with agencies charged with similar functions in this or other jurisdictions, in furtherance of the objectiv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7</w:t>
        <w:noBreakHyphen/>
        <w:t>32</w:t>
        <w:noBreakHyphen/>
        <w:t>170.</w:t>
      </w:r>
      <w:r>
        <w:rPr>
          <w:sz w:val="22"/>
        </w:rPr>
        <w:t xml:space="preserve"> Proceeds from sale or exchange of vacation time sharing plan exempt from sale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ross proceeds from the sale or resale of a vacation time sharing plan and the exchange of an interest in a vacation time sharing plan are exempt from sales tax imposed by Chapter 36 of Title 12 pursuant to the provisions of Section 12</w:t>
        <w:noBreakHyphen/>
        <w:t>36</w:t>
        <w:noBreakHyphen/>
        <w:t xml:space="preserve">2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180.</w:t>
      </w:r>
      <w:r>
        <w:rPr>
          <w:sz w:val="22"/>
        </w:rPr>
        <w:t xml:space="preserve"> Licenses;  application;  examination;  qualifications for examination;  temporary license;  renewa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desiring to act as a seller of vacation time sharing plans shall file with the commission a written application upon such form as the commission shall designate and shall pass to the satisfaction of the commission the examination hereinafter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erequisites for taking the vacation time sharing sales examination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vidence satisfactory to the commission that the applicant bears a good reputation for honesty and truthfu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urrent examination of the applicant’s credit history, the results of which must indicate that the applicant has satisfactorily met all past debts or made adequate provisions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irrevocable consent to jurisdiction in this State and appointment of the commission as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mployment by a licensed South Carolina real estat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commission shall prepare and conduct an examination on the fundamentals of this chapter and related topics and shall schedule such examination at least quarterly.  No applicant shall be entitled to examination unless all prerequisites enumerated above have been met and evidence of it received by the commission at least ten working days before the examination.  The minimum passing grade is sev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he applicant has met all prerequisites for examination hereunder, but has not undergone examination, the applicant may request and the commission, in its sole discretion and upon good cause shown, may issue a temporary vacation time sharing sales license.  The applicant may receive such temporary license pending the next scheduled test session and the release of the results from it, whereupon the temporary license shall expire.  No temporary license granted hereunder is renewed.  The fee for the temporary license, which is in addition to the required examination fee and regular license fee, is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Every applicant shall pay the sum of twenty</w:t>
        <w:noBreakHyphen/>
        <w:t xml:space="preserve">five dollars for each examination taken.  Every applicant shall also pay a license fee of one hundred dollars upon successful completion of the examination.  The commission is entitled to retain all fees collected to defray its expenses.  No fees collected hereunder are in lieu of any business license fees or taxes imposed by any city, county, or municipal authority.  The commission is entitled to contract with any outside source to prepare and conduct vacation time sharing sales examinations in its behalf and to pay for the reasonable cost thereof from the examination fee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Vacation time sharing sales licenses are renewed annually, on or before June thirtieth, upon submission of a renewal request in such form as the commission shall prescribe and payment of a fifty dollar renewal fee.  Failure to timely renew shall result in cancell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190.</w:t>
      </w:r>
      <w:r>
        <w:rPr>
          <w:sz w:val="22"/>
        </w:rPr>
        <w:t xml:space="preserve"> Plans to be registered;  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vacation time sharing plan for sale or offered for sale in this State must be registered with the South Carolina Real Estate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receipt of an application for registration in proper form, the commission shall initiate an examination to determin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eller can convey or cause to be conveyed the vacation time sharing plan offered for sale if the purchaser complies with the terms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vertising material and general promotional plan are not fals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quirements of this chapter have been ful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eller has not, or, if a corporation, its officers, directors, and principals have not been convicted of any crime involving land dispositions, crimes of moral turpitude, any securities law violations, fraudulent business activities, or any aspect of the vacation time sharing business in this State, the United States, or any other state or foreign country within the past ten years, and has not been subject to any injunction or administrative order within the past ten years restraining a false or misleading promotional plan involving any of the activities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receipt of the application for registration in proper form, the commission shall issue a notice of filing to the applicant.  Within thirty days from the date of the notice of filing, the commission shall enter an order registering the vacation time sharing plan or rejecting the registration.  If no order of rejection is entered within thirty days from the date of notice of filing, the vacation time sharing plan is considered registered unless the applicant has consented in writing to a delay.  No reasonable request for an extension of time by the commission may be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commission affirmatively determines upon inquiry and examination that the requirements of this chapter have been met, it shall enter an order registering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commission determines upon inquiry and examination that any of the requirements of this chapter have not been met, the commission shall notify the applicant that the application for registration must be corrected in the particulars specified within fifteen days.  If the requirements are not met within the time allowed, the commission shall enter an order rejecting the registration which shall include the findings of fact upon which the order is based.  The order rejecting the registration shall not become effective for twenty days during which time the applicant may petition for reconsideration and must be entitled to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it appears that a person, company, or any business organization has engaged, or, is about to engage in an act or practice constituting a violation of a provision of this chapter or any rule or order under it, the commission, through the Department of Labor, Licensing, and Regulation, with or without prior administrative proceedings, may bring an action in the circuit court to enjoin the acts or practices and to enforce compliance with this chapter or any rule or order hereunder.  The commission shall contact, whenever practicable, any person or business violating this chapter before recourse to the circuit court.  Upon proper showing, injunctive relief or temporary restraining orders may be granted, and a receiver or conservator may be appointed.  Neither the commission nor the Department of Labor, Licensing, and Regulation is required to post bond in any cour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ke any public or private investigation which it considers necessary, either within or outside of this State, to determine whether any person has violated or is about to violate this chapter or any rule or order hereunder, or to aid in the enforcement of this chapter or in the prescribing of rules and forms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ire or permit any person to file a statement in writing, under oath or otherwise as the commission determines, as to all facts and circumstances concerning the matter to be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the purpose of any investigation or proceeding under this chapter, the commission or any officer designated by rule may administer oaths or affirmations, and upon its own motion or upon request of any party shall subpoena witnesses, compel their attendance, take evidence, and require the production of any matter which is relevant to the investigation, including the existence, description, nature, custody, condition and location of any books, documents, or other tangible things and the identity and location of persons having knowledge of relevant facts or any other matter reasonably calculated to lead to the discovery of material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pon failure to obey a subpoena or to answer questions propounded by the investigating officer and upon reasonable notice to all persons affected by it, the commission, through the Department of Labor, Licensing, and Regulation, may apply to the circuit court for an order compell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sue an order requiring the seller to cease and desist from any unlawful practice and to take such affirmative action as to the judgment of the commission will carry out the purposes of this chapter, if, after notice and hearing, the commission determines that a sell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iolated any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rectly or through any agent of employees knowingly engaged in any false, deceptive, or misleading advertising, promotional, or sales methods to offer or dispose of an interest in any vacation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ade any substantial change in the plan of development and sale of the vacation time sharing plan subsequent to the order of the registration without obtaining the prior written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violated any unlawful order or rul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findings of fact in writing that the public interest will be irreparably harmed by delay in issuing an order and in such case may issue a temporary cease and desist order.  Before issuing the temporary cease and desist order, the commission, whenever possible by telephone or otherwise, shall give notice of the proposal to issue a cease and desist order to the seller.  Every temporary cease and desist order shall include in its terms a provision that upon request a hearing will be held promptly to determine whether or not it becomes perma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voke any registration of a vacation time sharing plan if, after notice and hearing upon a written finding of fact, it determines that the sell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ailed to comply with the terms of a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en convicted in any court of competent jurisdiction, subsequent to filing of the application for registration, of a crime involving fraud, deception, false pretenses, misrepresentation, false advertising, or dishonest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isposed of, concealed, or diverted any funds or assets of any person so as to defeat the rights of vacation time sharing plan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ailed to faithfully perform any stipulation or agreement made with the commission as an inducement to grant any registration, to reinstate any registration, or to approve any promotional plan or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ade intentional misrepresentations or concealed material facts in an application for registration.  Findings of fact that a specific provision of law has been violated must be accompanied by a concise and explicit statement of the underlying facts supporting th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sue a cease and desist order instead of revoking a registration if it finds, after notice and hearing, that the seller has been guilty of a violation for which revocation could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200.</w:t>
      </w:r>
      <w:r>
        <w:rPr>
          <w:sz w:val="22"/>
        </w:rPr>
        <w:t xml:space="preserve"> Vacation Time Sharing Recove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a special fund to be known as the “Vacation Time Sharing Recovery Fund”, which must be maintained by the commission and funded as hereinafter provided for the payment of claims to persons injured by the acts of persons licens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license fees required under the provisions of this chapter, every licensee shall pay an annual fee in such amount as the commission shall determine but in no event exceeding twenty</w:t>
        <w:noBreakHyphen/>
        <w:t xml:space="preserve">five dollars for the establishment of a vacation time sharing recovery fund.  Such funds must be held and accumulated from year to year by the State Treasury in a special fund for the commission to be designated “South Carolina Vacation Time Sharing Recovery Fund”.  The fund must be a continuing fund not subject to fiscal year limitations and must be under the administrative direction of the commission.  Expenditures from this fund must be made in accordance with the provisions of this chapter without legislative appropriation.  Warrants for expenditures from the fund must be drawn by the Comptroller General pursuant to claims approved and sig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210.</w:t>
      </w:r>
      <w:r>
        <w:rPr>
          <w:sz w:val="22"/>
        </w:rPr>
        <w:t xml:space="preserve"> Persons aggrieved may seek recovery from fu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aggrieved by the conduct of a licensee hereunder is eligible to seek recovery from the fund if the following condition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acts giving rise to the applicant’s claim occurred on or after January 1, 1982, and were based on a specific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has made demand upon the licensee by certified mail, return receipt requested, for his actual damages and such demand has been refused or ign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licant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lated by blood or marriage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icens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mployer, principal or broker in charge of the licens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arty jointly responsible for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pplication for recovery has been made not later than one year from the date or discovery of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ilure of the applicant to fully comply with this section constitutes waiver of all right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pplication for recovery must be made under oath and upon such form as the commission shall prescribe and shall contain the following minimum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ame and address of the licensee and his last known work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mount of recovery sought, together with evidence supporting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pies of all complaints or other legal process ini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disclosure of any partial satisfaction received, offered or otherwise available from the licensee, his broker</w:t>
        <w:noBreakHyphen/>
        <w:t>in</w:t>
        <w:noBreakHyphen/>
        <w:t xml:space="preserve">charge, or from any bond or policy of insurance or any 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detailed statement of the events precipitating the loss, together with documents and other evidence supporting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pon receiving a claim in proper form, the commission shall forward the claim by certified mail, return receipt requested, to the last known address of the licensee and to the broker</w:t>
        <w:noBreakHyphen/>
        <w:t>in</w:t>
        <w:noBreakHyphen/>
        <w:t>charge of such licensee.  The licensee and the broker</w:t>
        <w:noBreakHyphen/>
        <w:t>in</w:t>
        <w:noBreakHyphen/>
        <w:t xml:space="preserve">charge shall within twenty days file a verified answer to the claim.  If no answer is filed within twenty days, the broker or licensee is in default and the commission shall schedule an arbitration of the claim.  If the broker or licensee files a timely answer, the commission shall investigate the claim for a period not to exceed sixty days and shall thereafter promptly schedule an arbitration of the claim.  The licensee, broker, commission, and claimant are entitled to present evidence, question, and cross examine witnesses as parties to the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220.</w:t>
      </w:r>
      <w:r>
        <w:rPr>
          <w:sz w:val="22"/>
        </w:rPr>
        <w:t xml:space="preserve"> Limitations on payment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yments from the recovery fund are limited in the following re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ly the applicant’s actual damages are paid from the recovery fund.  No applicant is entitled to recover punitive, special or consequential damages, or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und is not liable for more than five thousand dollars per transaction, regardless of the number of persons aggrieved or the number of time sharing interests involved in such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iability of the fund shall not exceed in the aggregate ten thousand dollars for any one licensee in a single calendar year and in no event shall it exceed twenty thousand dollars for any on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the maximum liability of the fund is insufficient to pay in full the valid claims of all aggrieved persons whose claims relate to the same transaction or to the same licensee, the amount for which the fund is liable must be distributed among the claimants in a ratio that their respective claims bear to the total of such valid claims or in the manner as the Board of Arbitrators in its sole discretion shall decide.  The Board of Arbitrators in its sole discretion is empowered to join in one action all claims having a common factual basis so that an equitable distribution from the fund may be ach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the event valid claims against the fund exceed the monies therein contained, the commission shall satisfy the unpaid claims or portions of them as soon as a sufficient amount of money has been deposited, together with interest at the rate of eight percent per annum from the date of award.  All claims against the fund must be made in the same order as the awards from it were authorized by the Board of Arbitrators.  Any award hereunder shall specifically not be a claim against the State if it cannot be paid due to a lack of funds in the Vacation Time Sharing Recove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230.</w:t>
      </w:r>
      <w:r>
        <w:rPr>
          <w:sz w:val="22"/>
        </w:rPr>
        <w:t xml:space="preserve"> Arbitration;  automatic revocation of license;  applicant receiving award to subrogat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licensed under the provisions of this chapter and any person claiming an interest in the fund shall submit to the decision of a Board of Arbitrators, which shall in every respect be final and binding.  The Board of Arbitrators must be composed of three arbitrators, one chosen by the applicant, one chosen by the licensee and the commission or its designee.  If the licensee fails to nominate an arbitrator within five days of request or does not respond to the claim, the commission shall nominate the third arbitrator.  The decision of the majority shall rule.  All arbitrations must be held at the office of the commission at such time as it shall prescribe and according to such rules of procedure as it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payment of any claim, the license of the offending licensee is automatically revoked.  The licensee shall not be qualified for relicensing until all amounts paid on his account are repaid in full to the Recovery Fund, together with interest at the rate of eight percent per annum.  Nothing in this section shall prevent the commission or any other authority from pursuing any other remedy at law or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applicant receiving an award from the fund shall subrogate all rights relative to such claim unto the commission to the full extent of all amounts so paid, including interest, and shall cooperate with the commission in the prosecution of the subrogated claim.  Any amounts so recovered against the licensee or other responsible parties must be deposited into the fund, less the costs and expenses of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240.</w:t>
      </w:r>
      <w:r>
        <w:rPr>
          <w:sz w:val="22"/>
        </w:rPr>
        <w:t xml:space="preserve"> Property taxation of time share units;  valuation;  assessment;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purposes of property taxation, each time share unit, operating under a “vacation time sharing ownership plan” as defined in item (8) of Section  27</w:t>
        <w:noBreakHyphen/>
        <w:t>32</w:t>
        <w:noBreakHyphen/>
        <w:t>10, must be valued in the same manner as if the unit were owned by a single owner.  The total cumulative purchase price paid by the time share owners for a unit may not be utilized by the tax assessor’s offices as a factor in determining the assessed value of the unit.  A unit operating under a “vacation time sharing lease plan” as defined in item (9) of Section 27</w:t>
        <w:noBreakHyphen/>
        <w:t>32</w:t>
        <w:noBreakHyphen/>
        <w:t xml:space="preserve">10, may, however, be assessed the same as other income producing and invest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assessment and taxation of real property committed to a vacation time ownership plan must be in the name of the business entity that is designated to provide or receive the funds for payment of the taxes as set forth in item (3) of Section  27</w:t>
        <w:noBreakHyphen/>
        <w:t>32</w:t>
        <w:noBreakHyphen/>
        <w:t xml:space="preserve">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ould the business entity fail to pay the taxes, an execution for the taxes must be issued in the joint name of all the owners of the time sharing periods and must be collect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250.</w:t>
      </w:r>
      <w:r>
        <w:rPr>
          <w:sz w:val="22"/>
        </w:rPr>
        <w:t xml:space="preserve"> Sales or exchanges of vacation multiple ownership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rusts, partnership interests, undivided interests as tenants in common, corporate shares, or any other membership or use interests in a dwelling unit, wherein thirteen or fewer undivided interests, corporation shares, partnership interests, trust interests, or other membership or use interests are conveyed, referred to in this section as a “vacation multiple ownership interest”, are not considered a “vacation time sharing plan” or a “time sharing unit” for purposes of this chapter;  provided, that no debts, encumbrances, or liens, except for purchaser financing, may exist on the dwelling unit at the time fee simple title is conveyed to the tenants in common, corporation, trust, partnership, or any other purchasing organization and provided, further, that insofar as the contract of sale and sale of a vacation multiple ownership is concerned, the transaction must be handled by a real estate salesman duly licensed under the provisions of Chapter 57 of Title 40 rather than under Section 27</w:t>
        <w:noBreakHyphen/>
        <w:t>32</w:t>
        <w:noBreakHyphen/>
        <w:t>180.  It is a violation of this chapter for any seller of a vacation multiple ownership interest to sell, lease, encumber, or convey in any manner or to solicit or advertise such transactions unless the seller is in compliance with the provisions of Sections 27</w:t>
        <w:noBreakHyphen/>
        <w:t>32</w:t>
        <w:noBreakHyphen/>
        <w:t>20, 27</w:t>
        <w:noBreakHyphen/>
        <w:t>32</w:t>
        <w:noBreakHyphen/>
        <w:t>30, 27</w:t>
        <w:noBreakHyphen/>
        <w:t>32</w:t>
        <w:noBreakHyphen/>
        <w:t>40, 27</w:t>
        <w:noBreakHyphen/>
        <w:t>32</w:t>
        <w:noBreakHyphen/>
        <w:t>50, 27</w:t>
        <w:noBreakHyphen/>
        <w:t>32</w:t>
        <w:noBreakHyphen/>
        <w:t>60, 27</w:t>
        <w:noBreakHyphen/>
        <w:t>32</w:t>
        <w:noBreakHyphen/>
        <w:t>70, 27</w:t>
        <w:noBreakHyphen/>
        <w:t>32</w:t>
        <w:noBreakHyphen/>
        <w:t>80, 27</w:t>
        <w:noBreakHyphen/>
        <w:t>32</w:t>
        <w:noBreakHyphen/>
        <w:t>100, 27</w:t>
        <w:noBreakHyphen/>
        <w:t>32</w:t>
        <w:noBreakHyphen/>
        <w:t>110, 27</w:t>
        <w:noBreakHyphen/>
        <w:t>32</w:t>
        <w:noBreakHyphen/>
        <w:t>120, 27</w:t>
        <w:noBreakHyphen/>
        <w:t>32</w:t>
        <w:noBreakHyphen/>
        <w:t>140, 27</w:t>
        <w:noBreakHyphen/>
        <w:t>32</w:t>
        <w:noBreakHyphen/>
        <w:t>150, and 27</w:t>
        <w:noBreakHyphen/>
        <w:t>32</w:t>
        <w:noBreakHyphen/>
        <w:t xml:space="preserve">190.  Where the words “time sharing” are used in these sections they also mean ‘multiple ownership’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sale or resale of any vacation multiple ownership interest and the exchange of an interest in a vacation multiple ownership interest is exempt from sales tax imposed by Chapter 36 of Title 12 pursuant to the provisions of Section 12</w:t>
        <w:noBreakHyphen/>
        <w:t>36</w:t>
        <w:noBreakHyphen/>
        <w:t xml:space="preserve">2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owner selling vacation multiple ownership interests in not more than one dwelling unit a year is not subject to the provisions of this section.  An individual or any corporation, trust, business, or partnership in which the individual is an owner, partner, stockholder, trustee, beneficiary, or affiliate is considered the owner of the dwelling unit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l funds received from purchasers of vacation multiple ownership interests must be placed in an escrow account with an insured institution and not disbursed until a sufficient number of vacation multiple ownership interests are sold to satisfy all outstanding debts, liens, and encumbrances on the dwelling unit, except for purchaser financing, and all furniture and furnishings in the dwelling unit, or until the posting with the Real Estate Commission of a bond, letter of credit, or other equivalent security satisfactory to the commission, to insure payment of all outstanding debts, liens, and encumbrances on the dwelling unit and all furniture and furnishings in th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finitions contained in Section 27</w:t>
        <w:noBreakHyphen/>
        <w:t>32</w:t>
        <w:noBreakHyphen/>
        <w:t xml:space="preserve">10, items 1, 2, 3, 4, 5, 6, [except subsections 6 (a) and 6 (b)], 11, 15, 16, and 21 are applicable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welling unit” means the actual accommodations and/or related facilities which are the subject of the vacation multiple ow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urchaser” means anyone who receives an undivided interest in a dwelling unit, a partner in a partnership that owns a dwelling unit, a shareholder in a corporation that owns a dwelling unit, a beneficiary in a trust that owns a dwelling unit, a holder of a leasehold interest in a dwelling unit, or any member of any other organization which owns a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IMESHARE LIEN FORECLOS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30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Timeshare Lien Foreclo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305.</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s of this article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cognize that timeshare estates are interests in real property used for vacation experience rather than for homestead purposes and that there are numerous timeshare estat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ognize that the economic health and efficient operation of the vacation ownership industry are in part dependent upon the availability of an efficient and economical process for fore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cognize the need to assist vacation ownership resort owners’ associations by simplifying and expediting the process of foreclosure of assessment liens and mortgage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duce court congestion and cost to taxpayers by establishing streamlined procedures for foreclosure of assessment liens and mortgage liens against timeshare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stablish those streamlined procedures by giving statutory recognition to the right of persons to privately contract for a power of sale as their remedy in lieu of a judicial foreclosure of liens on timeshare estates while specifically limiting the application of such nonjudicial foreclosure procedures to timeshare estat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3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essment lie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en for delinquent assessments as to timeshare e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en for unpaid taxes and special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aim of lien” means a claim of a recorded assessment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Junior interest holder” means any person who has a lien or interest of record prior to the recording of the notice of sale against a timeshare estate in the county in which the timeshare estate is located which is inferior to the mortgage lien or assessment lien being foreclos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ienholder” means a holder of an assessment lien or a holder of a mortgage lien,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ortgage lien” means a security interest in a timeshare estate created by a mortgage encumbering the timeshar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ortgagee” means a person holding a mortgag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ortgagor” means a person granting a mortgag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Notice addres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to an assessment lien, the address of the current obligor of a timeshare estate as reflected by the books and records of the timeshar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to a mortgag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address of the mortgagor set forth in the mortgage, the promissory note, or a separate document executed by the mortgagor at the time the mortgage lien was created, or the most current address of the mortgagor according to the records of the mortgag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address of the current obligor of the timeshare estate as reflected by the books and records of the timeshar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 to a “junior interest holder”, the address set forth in the recorded instrument creating the junior interest or lien or any recorded supplement thereto changing the address and written notification by the “junior interest holder” to the foreclosing lienholder of a change i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bligor” means either the mortgagor, the person obligated under a claim of lien, or the record owner of the timeshare estate as the contex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ower of sal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express written agreement in a mortgage identifying the mortgagor, mortgagee, and the trust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express written provision in a timeshare instrument identifying the managing entity and the trustee which authorizes the trustee to sell the timeshare estate without judicial action at a foreclosure sale regularly conducted and duly hel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imeshare instrument” means the document or documents which provide the legal framework for the establishment of the method of interval ownership of the timeshare estate and is or are recorded at the office of Register of Deeds in the county in which the timeshare e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rustee” means any person entitled to exercise a power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315.</w:t>
      </w:r>
      <w:r>
        <w:rPr>
          <w:sz w:val="22"/>
        </w:rPr>
        <w:t xml:space="preserve"> Who may serve as trustee;  appointment of successor trustee;  notice of substitution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rustee may be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ttorney who is an active licensed member of the South Carolina Bar in good standing or a law firm whose members include such an attorne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tle insurance company, title insurance agent, or title insurance agency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ttorney who is a trustee under subsection (A)(1) may represent the lienholder foreclosing under this article in addition to performing the duties of a trustee under a power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ccessor trustees may be appointed by a lienholder at any time by recording a notice of substitution of trustee in the public records for the county in which the timeshare estate is located. From the time the substitution of trustee is recorded, the successor trustee succeeds to all the powers, duties, and authority of the original trustee and successor trustee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recorded notice of substitution of trustee must iden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ortgage or timeshar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s of the original parties to the mortgage or timeshar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ate of recordation of the mortgage or timeshar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official record book and page number where the mortgage or timeshare instrument i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name of the successor trus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name of the trustee being replaced. The notice must recite acceptance by the successor trustee of his or her duties and must be dated, signed, and acknowledged by the lienholder and the successor trustee. A notice of substitution of trustee is valid for purposes of this article when made and recorded in accordance with this section. A resignation of the original or prior trustee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lienholder may not serve as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320.</w:t>
      </w:r>
      <w:r>
        <w:rPr>
          <w:sz w:val="22"/>
        </w:rPr>
        <w:t xml:space="preserve"> Mortgage and assessment lien foreclosure statements;  Resolution Trust Corporation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order to foreclose a mortgage lien pursuant to this article, the following conditions must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ortgage recorded in the public records of the county in which the timeshare estate being foreclosed is located must contain the following statement in conspicuous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here is a mortgage lien against your timeshare estate which must be repaid in accordance with this mortgage. Your failure to make timely payments required by this mortgage may result in foreclosure of the mortgage lien. The mortgagor acknowledges that, if the obligations established by this mortgage are not satisfied and the mortgagor does not cure the default in accordance with the terms hereof, the mortgage lien created by this mortgage may be foreclosed through a nonjudicial procedure in accordance with Article 3 of Chapter 32 of Title 27 of the Code of Laws of South Carolina. The mortgagor understands that he or she will not be subject to a deficiency judgment or personal liability for the mortgage lien resulting from a nonjudicial foreclosure procedure even if the sale of his or her timeshare estate resulting from the foreclosure for the mortgage lien is insufficient to satisfy the amount of the mortgage lien. The mortgagor further acknowledges that the trustee will send the notice required by this procedure to the mortgagor’s notice address, and the mortgagor agrees to inform the mortgagee of any change in the mortgagor’s address. The mortgagor consents to notification by certified or registered mail and agrees that any person at the mortgagor’s notice address may acknowledge receipt of any correspondence received in connection with this procedure. The mortgagor understands that the trustee may notify mortgagor of the commencement of the procedure by publication if delivery of the notice is not accepted at the notice address. If the mortgagor sends the trustee a written objection to the nonjudicial procedure stating the reasons for such objection, the matter will be transferred to a judicial foreclosure procedure, but the mortgagor understands and agrees that in the judicial foreclosure procedure, he or she may be subject to a deficiency judgment or personal liability for the mortgage lien if the sale of his or her timeshare estate resulting from the foreclosure is insufficient to satisfy the amount of the mortgage lien. The mortgagor further understands and agrees that in the judicial foreclosure procedure if the court finds that there is a complete absence of a justifiable issue of either law or fact raised by the objection or defense, the mortgagor may be personally liable for the costs and attorney’s fees incurred by the mortgagee in the judicial fore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ortgage, promissory note, or a separate instrument signed by the mortgagor must contain the mortgagor’s noti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order to foreclose an assessment lien pursuant to this article, the following conditions must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imeshare instrument recorded in the public records of the county in which the timeshare estate being foreclosed is located must contain the following statement in conspicuous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Each obligor understands that, if the obligations owed for assessments of the association and for ad valorem taxes and special assessments are not satisfied and the obligor does not timely cure the default, the assessment lien may be foreclosed through a nonjudicial procedure in accordance with Article 3 of Chapter 32 of Title 27 of the Code of Laws of South Carolina. The obligor understands that he or she will not be subject to a deficiency judgment or personal liability for the assessment lien resulting from a nonjudicial foreclosure procedure, even if the sale of his or her timeshare estate resulting from the foreclosure for the assessment lien is insufficient to offset the amount of the assessment lien. The obligor acknowledges the trustee will send the notice required by this procedure to the obligor’s notice address, and the obligor agrees to inform the managing entity of any change in the obligor’s address. The obligor consents to notification by certified or registered mail and agrees that any person at the obligor’s notice address may acknowledge receipt of any correspondence received in connection with this procedure. The obligor understands that the trustee may notify the obligor of the commencement of the procedure by publication if delivery of the notice is not accepted at the notice address. If the obligor sends the trustee a written objection to the nonjudicial procedure stating the reasons for the objection, the matter will be transferred to a judicial foreclosure procedure, but the obligor understands and agrees that in the judicial foreclosure procedure, the obligor may be subject to a deficiency judgment or personal liability for the assessment lien if the sale of his or her timeshare estate resulting from the foreclosure of the assessment lien is insufficient to offset the amount of the assessment lien. The obligor further understands and agrees that in the judicial foreclosure procedure for the assessment lien, if the court finds that there is a complete absence of a justifiable issue of either law or fact raised by the obligor’s objection or defense, the obligor may be personally liable for the costs and attorney’s fees incurred by the assessment lienholder in the judicial fore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ublic offering statement text must contain the following statement in conspicuous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here is a lien or lien right against each timeshare estate to secure the payment of assessments or other amounts due from obligors to the association in accordance with the operating budget and special assessments and to secure payment of assessments for ad valorem real estate taxes. A purchaser’s failure to make the required payments may result in foreclosure of an assessment lien. Assessment liens may be foreclosed in accordance with judicial procedures established by law or with a nonjudicial procedure established by Article 3 of Chapter 32 of Title 27 of the Code of Laws of South Carolina. By purchasing a timeshare estate in the timeshare plan described in this public offering statement, a purchaser acknowledges and agrees that any assessment lien against the timeshare estate owned by a purchaser may be foreclosed by a nonjudicial procedure and agrees that the notice of a foreclosure by a nonjudicial procedure may be made by the use of certified or registered mail. The purchaser is required to provide an address for the delivery of all notices required by law and to inform the managing entity of any changes in the purchaser’s noti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 to any timeshare instrument recorded prior to the effective date of this article, an amendment to the timeshare instrument must include the notice required by item (1) of this subsection and upon approval of the amendment to the timeshare instrument, a copy of the amendment must be sent by the managing entity to each timeshare estate obligor. The amendment must be approved by the association by the vote required for amendments to the timeshare instrument as provided in the timeshare instrument or, if there is no such provision, on the affirmative vote of fifteen percent of the obligors of the association. If an amendment is adopted, the notice required under item (2) of this subsection is not required to be given to persons who are obligors on the date the amendment to the timeshare instrument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This subsection applies only to mortgage lienholders of record who possess nonperforming mortgages in timeshare estates originating on or before December 31, 1990, and who have no successors in interest of record or whose successor in interest in the then existing mortgages was the Resolution Trus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ortgage lienholders as defined in item (1) of this subsection are considered to have received notice of the intent to sell the timeshare estate pursuant to this article when the notice of the intent to sell is sent certified mail, return receipt requested, to the last known address of the corporate offices of the mortgage lienholder of record in the county Register of Deeds office where the timeshare estate is located. The notice shall provide a complete property description of the timeshare estate as well as the date and time for the sale. If the date and time of the sale is not available at the time that the notice of intent to sell is mailed, a second notice must be sent providing that information. In any event, the mortgage lienholder must be provided at least thirty days’ notice of the date and tim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t the conclusion of the foreclosure sale, the issuance of the trustee’s deed is considered to terminate all other interests, and the successful bidder receives clear and unencumbered title to the timeshare estate. In addition, the trustee must prepare the necessary release and satisfaction and file it with the trustee’s deed at the appropriate Register of Deed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325.</w:t>
      </w:r>
      <w:r>
        <w:rPr>
          <w:sz w:val="22"/>
        </w:rPr>
        <w:t xml:space="preserve"> Conditions for exercise of power of sale by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ustee may exercise a power of sale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requirements of Section 27</w:t>
        <w:noBreakHyphen/>
        <w:t>32</w:t>
        <w:noBreakHyphen/>
        <w:t xml:space="preserve">320 have been met and any substitution of trustee is filed for record in the public records of the county in which the timeshare e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re is a default by the obligor under a provision of the mortgage, the timeshare instrument, or applicable law which authorizes foreclosure in the event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re is no lis pendens recorded and pending regarding a judicial action for foreclosure of the mortgage lien or the assessment lien against the same timeshare estate, and the trustee has not been served notice of the filing of any action to enjoin the power of sal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an assessment lien is to be foreclosed, a claim of lien, together with all amendments and assignments, if any, is recorded in the public records of the county in which the timeshare e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trustee has sent written notice of default and intent to sell the timeshare estate to the obligor’s and junior interest holder’s notice addresses as required by Section 27</w:t>
        <w:noBreakHyphen/>
        <w:t>32</w:t>
        <w:noBreakHyphen/>
        <w:t xml:space="preserve">330 with the following statement in conspicuous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If you fail to cure the default or take other appropriate action with regard to this matter within thirty calendar days after the date of this notice, you will risk losing your interest in this timeshare estate through a nonjudicial foreclosure procedure. However, under the nonjudicial procedure, you will not be subject to a deficiency judgment or personal liability for the lien being foreclosed even if the sale of your timeshare estate resulting from the nonjudicial foreclosure is insufficient to satisfy the amount of the lien being foreclosed. You may object to the sale of your timeshare estate through the nonjudicial foreclosure procedure and require foreclosure of your timeshare interest to proceed through the judicial process. An objection must be made in writing and received by the trustee before the end of the thirty</w:t>
        <w:noBreakHyphen/>
        <w:t xml:space="preserve">day time period. You must state the reason for your objection and include your address on the written objection. In a judicial foreclosure proceeding that results from your objection, you may be subject to a deficiency judgment and personal liability for the lien being foreclosed if the sale of your timeshare estate resulting from the judicial foreclosure is insufficient to satisfy the amount of the lien being foreclosed. Furthermore, you also may be subject to a personal money judgment for the costs and attorney’s fees incurred by the lienholder in the judicial foreclosure proceeding if the court finds that there is a complete absence of a justifiable issue of either law or fact raised by your objections or defenses. You have the right to cure your default at any time before the sale of your timeshare estate by payment of all past due loan payments or assessments, accrued interest, late fees, taxes, and all fees and costs incurred by the lienholder and trustee, including attorney’s fees and costs, in connection with the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default being foreclosed, mortgage lien, assessment lien, or both, is clearly identified in the written notice required in item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period of at least thirty calendar days has elapsed since the sending of the notice of default and intent to sell by the trustee without receipt by the trustee of a written objection to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trustee receives a written objection to the sale from the obligor setting forth a specific objection to a sale of the timeshare estate by the trustee, the trustee may not proceed under this article. When a trustee is prohibited from proceeding under this article, the lienholder is required to file a foreclosure action as provided in Article 7 of Chapter 3 of Title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ourt determines that there was a complete absence of justifiable issues of either law or fact raised by the objection received by the trustee under this section or the defenses raised in the subsequent judicial foreclosure proceeding, the lienholder is entitled to entry of a separate personal judgment against the obligor for reasonable attorney’s fees and costs incurred by the mortgagee or managing entity, as applicable, in the judicial foreclosur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he notice of sale required by Section 27</w:t>
        <w:noBreakHyphen/>
        <w:t>32</w:t>
        <w:noBreakHyphen/>
        <w:t xml:space="preserve">335 has been recorded in the public records of the county in which the timeshare e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330.</w:t>
      </w:r>
      <w:r>
        <w:rPr>
          <w:sz w:val="22"/>
        </w:rPr>
        <w:t xml:space="preserve"> Notification of obligor;  perfec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ny foreclosure proceeding under this article, the trustee is required to notify the obligor including persons in this State, outside of this State, or in foreign countries by delivering a written notice of default and intent to sell under Section 27</w:t>
        <w:noBreakHyphen/>
        <w:t>32</w:t>
        <w:noBreakHyphen/>
        <w:t xml:space="preserve">325 to the notice addresses of the obligor and junior interest holders, as applicable, by certified or registered mail,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rustee must place a copy of the notice of default and intent to sell in a sealed envelope with adequate postage addressed to the obligor, the record owner of the timeshare estate if different from the obligor, and any junior interest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nvelope must be placed in the mail as certified or registered mail, return receipt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ice under this section is considered perfected upon the signing of the return receipt by a person at the noti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ertified or registered mail sent pursuant to subsection (A) is returned with an endorsement or stamp showing “refused”, the trustee may send the notice by first class mail to the notice address. The failure to claim certified or registered mail is not refusal of notice within the meaning of this subsection. Notice pursuant to this subsection must be deliv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rustee must place a copy of the notice of default and intent to sell in a sealed envelope with adequate postage addressed to the obligor, the record owner of the timeshare estate if different from the obligor, and any junior interest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nvelope must be mailed by first class mail with the return address of the trustee on the envel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ice under this subsection is considered perfected upon the mailing of the envel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notice is perfected under subsection (A), the trustee must file an affidavit setting forth the manner of notice as part of the certificate of compliance set forth in Section 27</w:t>
        <w:noBreakHyphen/>
        <w:t>32</w:t>
        <w:noBreakHyphen/>
        <w:t xml:space="preserve">340. The affidavit must state the nature of the process, the date on which the process was mailed by certified or registered mail, the name and address on the envelope containing the notice, the fact that the notice was mailed certified or registered mail, return receipt requested, the name of the person who signed the return receipt, if known, and the basis for that knowledge. The return receipt from the certified or registered mail must be attached to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notice is perfected under subsection (B), the trustee must file an affidavit setting forth the manner of notice as part of the certificate of compliance set forth in Section 27</w:t>
        <w:noBreakHyphen/>
        <w:t>32</w:t>
        <w:noBreakHyphen/>
        <w:t xml:space="preserve">340. The affidavit must state the nature of the notice, the date on which the notice was mailed by certified or registered mail, the name and address on the envelope containing the notice, the fact that the notice was mailed certified or registered mail and was returned with the endorsement or stamped “refused”, the date, if known, on which the notice was “refused”, the date on which the notice was mailed by first class mail, the name and address on the envelope containing the notice that was mailed by first class mail, and the fact that the notice was mailed by first class mail with the return address of the trustee on the envelope. The return envelope from the attempt to mail notice by certified or registered mail and the return envelope, if any, from the attempt to mail the envelope by first class mail must be attached to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the trustee is unable to perfect notice pursuant to either subsection (A) or subsection (B) because the copy of the notice mailed by certified or registered mail is returned by the United States Post Office as “undeliverable” or for any other reason and if by a diligent search and inquiry the trustee cannot obtain a different address for the obligor for service required by subsection (A), the trustee may perfect notice by publication in a newspaper of general circulation in the county in which the timeshare estate is located. The notice must appear once a week for two successive weeks. A copy of the notice must be sent to the obligor by first class mail to the notice address of the obligor and to any other address of the obligor obtained through the trustee’s diligent search and inquiry. If notice is perfected by publication under this subsection, the trustee must attach an affidavit of publication to the certificate of compliance set forth in Section 27</w:t>
        <w:noBreakHyphen/>
        <w:t>32</w:t>
        <w:noBreakHyphen/>
        <w:t xml:space="preserve">340 and must state that the notice was perfected by publication after diligent search and inquiry was made for the obligor’s address, attaching the returned envelope with the notation from the United States Post Office. No other action of the trustee is necessary to perfect notice. If the diligent search and inquiry has produced an address different from the notice address, that address may be used in lieu of the notice address of the obligor for subsequent mailings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335.</w:t>
      </w:r>
      <w:r>
        <w:rPr>
          <w:sz w:val="22"/>
        </w:rPr>
        <w:t xml:space="preserve"> Contents, recording and publication of notice of sale;  right to cure default; copy to obligor;  subsequent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otice of sale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s and notice addresses of the obligor, the record owner of the timeshare estate if different from the obligor, and the junior interest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and address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escription of the existence of a default under the mortgage, the timeshare instrument, o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official record book and page numbers where the mortgage or the claim of lien i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legal description of the timeshar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amount secured by the mortgage or the assessment lien, whichever is being foreclosed, accrued interest, and late charges as of the date of notice of sale and including a per diem amount to account for further accrual of interest and late charges, advances for the payment of taxes, insurance, and maintenance of the timeshare estate, and cost of the sale including a title search fee and reasonable trustee’s and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statement of the trustee’s intention to sell the timeshare estate to satisfy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date, time, and place of sale to be held after 9:00 a.m. but before 4:00 p.m. on a regular business day not less than thirty days after the recording of the noti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ight of the obligor to cure the default or the right of the junior interest holder to redeem its interest continues up to the date the trustee issues the certificate of sale in accordance with Section 27</w:t>
        <w:noBreakHyphen/>
        <w:t>32</w:t>
        <w:noBreakHyphen/>
        <w:t xml:space="preserve">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rustee must send a copy of the notice of sale on the date it is submitted for recording, by first class mail, postage prepaid, to the notice addresses of the obligor, the owner, if different from the obligor, and the junior interest holders. In addition, a copy of the notice of sale must be sent by certified or registered mail to the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xcept as provided in this article, no notice is required to be given to any person claiming an interest subsequent to the recording of the notice of sale as set forth in this section. The recording of the notice of sale has the same force and effect as the filing of a lis pendens in a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trustee must publish the notice of sale in a newspaper of general circulation in the county in which the sale is to be held once a week for two consecutive weeks prior to the date of the sale. The last publication must occur at least five days prior to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340.</w:t>
      </w:r>
      <w:r>
        <w:rPr>
          <w:sz w:val="22"/>
        </w:rPr>
        <w:t xml:space="preserve"> Certificate of compliance;  contents;  recording;  reliance on lienholder for facts and circumstances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 the date the trustee conducts a sale, the trustee must execute a duly acknowledged certificate of compliance and must record the certificate of compliance in the public records of the county in which the timeshare e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ertificate of compliance, the trust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et forth the manner of delivery of the notice of default and intent to sell under Section 27</w:t>
        <w:noBreakHyphen/>
        <w:t>32</w:t>
        <w:noBreakHyphen/>
        <w:t>330 with the required affidavit, state that the notice contained the conspicuous language required by Section 27</w:t>
        <w:noBreakHyphen/>
        <w:t>32</w:t>
        <w:noBreakHyphen/>
        <w:t>325, state that the default was not cured and the timeshare estate was not redeemed, and state that the trustee did not receive any written objection within the period required under Section 27</w:t>
        <w:noBreakHyphen/>
        <w:t>32</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nfirm that the notice of sale was published as required by subsection (D) of Section 27</w:t>
        <w:noBreakHyphen/>
        <w:t>32</w:t>
        <w:noBreakHyphen/>
        <w:t xml:space="preserve">335 and attach an affidavit of publication for the noti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nfirm that the notice of sale was mailed pursuant to Section 27</w:t>
        <w:noBreakHyphen/>
        <w:t>32</w:t>
        <w:noBreakHyphen/>
        <w:t xml:space="preserve">335 together with a list of the parties to whom the notice of sale was mailed and the address used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furtherance of the execution and recording of the certificate of compliance required pursuant to this section, the trustee is entitled to rely upon an affidavit or certification from the lienholder as to the facts and circumstances of default and failure to curb the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345.</w:t>
      </w:r>
      <w:r>
        <w:rPr>
          <w:sz w:val="22"/>
        </w:rPr>
        <w:t xml:space="preserve"> Public sale procedures;  certific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ale of a timeshare estate by public auction must be held in the county in which the timeshare estate is located, on the date and at the time and place designated in the noti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including the lienholder, may bid at the sale. The trustee may bid for the lienholder but not for himself or herself. If the trustee designates another person to bid for the lienholder, the trustee may conduct the sale and act as the auctio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erson conducting the sale may postpone the sale from time to time. In such case, notice of postponement must be given by oral public proclamation thereof by the person conducting the sale at the time and place last appointed for the sale. The notice of sale regarding the postponed sale must be mailed and recorded pursuant to Section 27</w:t>
        <w:noBreakHyphen/>
        <w:t>32</w:t>
        <w:noBreakHyphen/>
        <w:t>330. The effective date of the initial notice of sale for purposes of Section 27</w:t>
        <w:noBreakHyphen/>
        <w:t>32</w:t>
        <w:noBreakHyphen/>
        <w:t xml:space="preserve">330 is not affected by a postpon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buyer must pay in cash or certified funds at the day of sale the price bid to the person acting as the auctioneer. The lienholder must receive a credit on its bid for the amount set forth in the notice of sale as required by Section 27</w:t>
        <w:noBreakHyphen/>
        <w:t>32</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Upon the issuance of the trustee’s deed, the buyer at the sale is entitled to possession and use of the timeshare estate in accordance with the timeshare instrument. Foreclosure by an assessment lienholder does not affect the interest of the mortgage lienholder except as provided in Section 27</w:t>
        <w:noBreakHyphen/>
        <w:t>32</w:t>
        <w:noBreakHyphen/>
        <w:t xml:space="preserve">320(C). Any other person thereafter claiming possession of the timeshare estate is considered to be a tenant at sufferance, and the buyer is entitled, upon application to a court of competent jurisdiction, to a writ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On the date of the sale and upon receipt of the amount bid, the trustee must issue to the buyer a certificate of sale stating that a foreclosure conforming to the requirements of this article has occurred, including the time, place, and date of the sale;  that the property was sold;  the amount of the mortgage lien or the assessment lien, as applicable;  the amount of the purchase price;  and the name and address of the successful bidder. A copy of the certificate of sale must be mailed by certified or registered mail, postage prepaid, to all persons entitled to receive a notice of sale under Section 27</w:t>
        <w:noBreakHyphen/>
        <w:t>32</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350.</w:t>
      </w:r>
      <w:r>
        <w:rPr>
          <w:sz w:val="22"/>
        </w:rPr>
        <w:t xml:space="preserve"> Effect of sale on rights of parties;  lienholder deficiency judgment;  validity of sale pre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ale conducted pursuant to Section 27</w:t>
        <w:noBreakHyphen/>
        <w:t>32</w:t>
        <w:noBreakHyphen/>
        <w:t>345 forecloses and terminates all interest in the timeshare estate of all persons to whom notice is given under Sections 27</w:t>
        <w:noBreakHyphen/>
        <w:t>32</w:t>
        <w:noBreakHyphen/>
        <w:t>325 and 27</w:t>
        <w:noBreakHyphen/>
        <w:t>32</w:t>
        <w:noBreakHyphen/>
        <w:t>330 and of any other person claiming by, through, or under such person. A failure to give notice to any person entitled to notice does not affect the validity of the sale as to persons notified. A person entitled to notice but not given notice has the rights of a person not made a defendant in a judicial foreclosure. Any subsequent foreclosure required by failure to notify a party under Section 27</w:t>
        <w:noBreakHyphen/>
        <w:t>32</w:t>
        <w:noBreakHyphen/>
        <w:t xml:space="preserve">330 may be conduc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n the issuance of a certificate of sale pursuant to Section 27</w:t>
        <w:noBreakHyphen/>
        <w:t>32</w:t>
        <w:noBreakHyphen/>
        <w:t xml:space="preserve">345, all rights of redemption foreclosed pursuant to this article termi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ienholder has no right to any deficiency judgment against the obligor after a sale of the obligor’s timeshare estate under this article as to the lien fore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validity of the sale is presumed upon the recording of the certificate of compliance and issuance of the certific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355.</w:t>
      </w:r>
      <w:r>
        <w:rPr>
          <w:sz w:val="22"/>
        </w:rPr>
        <w:t xml:space="preserve"> Trustee’s deed;  release of lien extinguished by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n days after a sale, absent the filing and service on the trustee of a judicial action to enjoin issuance of the trustee’s deed to the timeshare estate or objecting to the sale on the grounds that the requirements of this article were not met by the trustee, the trustee must issue a trustee’s deed to the purchaser at the sale. This deed must be recorded in the Register of Deeds office in the county in which the timeshare estate is located. In addition, the trustee must prepare the necessary release or satisfaction of any lien extinguished by the sale and file those documents and the trustee’s deed at the appropriate Register of Deed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360.</w:t>
      </w:r>
      <w:r>
        <w:rPr>
          <w:sz w:val="22"/>
        </w:rPr>
        <w:t xml:space="preserve"> Disposition of proceeds of sale;  cost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rustee must apply the proceeds of the sa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the expenses of the sale, including compensation of the trustee and a reasonable fee by the person who conducted the sal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o the amount owed set forth in the notice as required by Section 27</w:t>
        <w:noBreakHyphen/>
        <w:t>32</w:t>
        <w:noBreakHyphen/>
        <w:t xml:space="preserve">3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ll junior interest holders as their liens or interests may appear of record in the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urplus, if any, to an obligor entitled to such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disposing of the proceeds of sale, the trustee may rely on the information provided in the public records as to the claims of junior interest holders and, in the event of a dispute or uncertainty over such claims, the trustee has the discretion to submit the matter to adjudication by court, by interpleader, or otherwise. All costs and fees, including attorney’s fees and costs, of adjudication must be paid out of the proceeds of sale after payment of the amounts required to be paid by items (1) and (2)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365.</w:t>
      </w:r>
      <w:r>
        <w:rPr>
          <w:sz w:val="22"/>
        </w:rPr>
        <w:t xml:space="preserve"> Trustee’s deed;  contents;  effect;  liability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rustee’s deed must include the name and address of the trustee, the name and address of the buyer, the name of the obligor, including the owner of the timeshare estate on the date of the recordation of the notice of sale, and the name and address of the preparer of the trustee’s deed. The trustee’s deed must recite that the certificate of compliance was recorded after the regular conduct of a sale, and shall contain no warranties of title from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the recording of the trustee’s deed, the certificate of compliance and trustee’s deed together are conclusive evidence of the truth of the matters set forth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rustee’s deed conveys to the purchaser all right, title, and interest in the timeshare estate that the obligor had, or had the power to convey, at the time of the execution of the mortgage or recording of the claim of lien together with all right, title, and interest in the owner or his successors in interest acquired after the execution of the mortgage or recording of the claim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n action is filed based on any claim that the trustee failed to follow the procedures in this article or that the sale was otherwise improper, it is presumed that the trustee was acting solely as the agent of the lienholder, and any liability resulting therefrom is the sole responsibility of the lienholder, mortgagee or managing entity and not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370.</w:t>
      </w:r>
      <w:r>
        <w:rPr>
          <w:sz w:val="22"/>
        </w:rPr>
        <w:t xml:space="preserve"> Relation of article to other foreclosure proceedings;  right of action preserved;  severability;  managing entity to release address of timeshar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rocedures set forth in this article do not impair or otherwise affect the continuing right to bring a judicial action to foreclose a mortgage lien or claim of lien which has not been satisfied by a sale conducted pursuant to Section 27</w:t>
        <w:noBreakHyphen/>
        <w:t>32</w:t>
        <w:noBreakHyphen/>
        <w:t xml:space="preserve">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article shall be construed to impair the right of any person to assert his or her legal and equitable rights in a court of competent jurisdiction;  however, no such action may be pursued to set aside a sale or void a trustee’s deed subsequent to the recordation of the trustee’s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cedures in this article must be given effect in the context of any reference to judicial foreclosure proceedings or procedure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ny provision of this article or the application thereof to any person or circumstances is held invalid, the invalidity does not affect other provisions or applications of this article which can be given effect without the invalid provision or application. To this end, the provisions of this article are declared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withstanding anything to the contrary, a managing entity must release the address of the owner of a timeshare estate to a lienholder who can demonstrate that the timeshare estate is subject to an assessment lien or a mortgage lien held by the lienholder. This information may be used by the lienholder solely for purposes of complying with the foreclosure procedures d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32</dc:title>
</cp:coreProperties>
</file>