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JECTMENT OF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0.</w:t>
      </w:r>
      <w:r>
        <w:rPr>
          <w:sz w:val="22"/>
        </w:rPr>
        <w:t xml:space="preserve"> Grounds for ejectment of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nant may be ejected upon application of the landlord or his agent when (1) the tenant fails or refuses to pay the rent when due or when demanded, (2) the term of tenancy or occupancy has ended, or (3) the terms or conditions of the lease have been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residential rental agreements, nonpayment of rent within five days of the date due constitutes legal notice to the tenant that the landlord has the right to begin ejectment proceedings under this chapter if a written rental agreement specifies in bold conspicuous type that nonpayment of rent constitutes such notice. This requirement is satisfied if the written rental agreement contains the notice specified in Section 27</w:t>
        <w:noBreakHyphen/>
        <w:t>40</w:t>
        <w:noBreakHyphen/>
        <w:t xml:space="preserve">7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20.</w:t>
      </w:r>
      <w:r>
        <w:rPr>
          <w:sz w:val="22"/>
        </w:rPr>
        <w:t xml:space="preserve"> Ejectment proceeding shall be instituted by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nant may be ejected in the following manner, to wit:  Upon application by the landlord or his agent or attorney any magistrate having jurisdiction shall issue a written rule requiring the tenant forthwith to vacate the premises occupied by him or to show cause why he should not be ejected before the magistrate within ten days after service of a copy of such rule upon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30.</w:t>
      </w:r>
      <w:r>
        <w:rPr>
          <w:sz w:val="22"/>
        </w:rPr>
        <w:t xml:space="preserve"> Service of rule;  posting and ma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and (C) may be used as alternatives to the method of service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no person can be found in possession of the premises, and the premises have remained abandoned, as defined in Section 27</w:t>
        <w:noBreakHyphen/>
        <w:t>40</w:t>
        <w:noBreakHyphen/>
        <w:t>730 for residential rental agreements and in Section 27</w:t>
        <w:noBreakHyphen/>
        <w:t>35</w:t>
        <w:noBreakHyphen/>
        <w:t xml:space="preserve">150 for nonresidential rental agreements, for a period of fifteen days or more immediately before the date of service, the copy of the rule may be served by leaving it affixed to the most conspicuous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service as provided in subsection (A) has been attempted unsuccessfully two times in the manner described in item (1), a copy of the rule may be served by affixing both it and documentation of the two service attempts to the most conspicuous part of the premises and mailing a copy of the rule in the manner describ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ch of the two attempts to serve the defendant must be separated by a minimum of forty</w:t>
        <w:noBreakHyphen/>
        <w:t xml:space="preserve">eight hours and must occur at times of day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mailing by ordinary mail to be considered to complete service under this item, it must be accomplished by placing a copy of the rule and documentation of the prior attempts at servic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40.</w:t>
      </w:r>
      <w:r>
        <w:rPr>
          <w:sz w:val="22"/>
        </w:rPr>
        <w:t xml:space="preserve"> Tenant ejected on failur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nant fails to appear and show cause within the aforesaid ten days then the magistrate shall issue a warrant of ejectment and the tenant shall be ejected by his regular or special constable or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50.</w:t>
      </w:r>
      <w:r>
        <w:rPr>
          <w:sz w:val="22"/>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gistrate may grant a change of venue in an ejectment case as in any other civil case on a prope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60.</w:t>
      </w:r>
      <w:r>
        <w:rPr>
          <w:sz w:val="22"/>
        </w:rPr>
        <w:t xml:space="preserve"> Trial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nant appear and contest ejectment the magistrate shall forthwith hear and determine the case as any other civil case, allowing trial by jury if demand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70.</w:t>
      </w:r>
      <w:r>
        <w:rPr>
          <w:sz w:val="22"/>
        </w:rPr>
        <w:t xml:space="preserve"> Designation of parties in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trial before the magistrate in an ejectment case either with or without jury the landlord may be designated as plaintiff and the tenant a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80.</w:t>
      </w:r>
      <w:r>
        <w:rPr>
          <w:sz w:val="22"/>
        </w:rPr>
        <w:t xml:space="preserve">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landlord or tenant may demand trial by jury.  In such case a jury shall be summoned and a jury trial had as in any other civil case.  Upon the testimony offered, under instructions by the magistrate as to the law, the jury shall find for either the landlord or tenant as in any other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90.</w:t>
      </w:r>
      <w:r>
        <w:rPr>
          <w:sz w:val="22"/>
        </w:rPr>
        <w:t xml:space="preserve">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jury is had in an ejectment case the magistrate may grant a new trial as in any other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00.</w:t>
      </w:r>
      <w:r>
        <w:rPr>
          <w:sz w:val="22"/>
        </w:rPr>
        <w:t xml:space="preserve"> Effect of verdict fo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verdict be for the plaintiff the magistrate shall within five days issue a writ of ejectment and the tenant shall be ejected by the constable or special constable or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10.</w:t>
      </w:r>
      <w:r>
        <w:rPr>
          <w:sz w:val="22"/>
        </w:rPr>
        <w:t xml:space="preserve"> Effect of verdict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verdict be for the defendant then the tenant shall remain in possession until (a) the termination of his tenancy by agreement or operation of law, (b) failure or neglect to pay rent or (c) ejected in another proceeding under this chapter or by the judgment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20.</w:t>
      </w:r>
      <w:r>
        <w:rPr>
          <w:sz w:val="22"/>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party may appeal in an ejectment case and such appeal shall be heard and determined as other appeals in civil cases from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30.</w:t>
      </w:r>
      <w:r>
        <w:rPr>
          <w:sz w:val="22"/>
        </w:rPr>
        <w:t xml:space="preserve"> Bond required to stay eject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eal in an ejectment case will not stay ejectment unless at the time of appealing the tenant shall give an appeal bond as in other civil cases for an amount to be fixed by the magistrate and conditioned for the payment of all costs and damages which the landlord may sustain thereby.  In the event the tenant shall fail to file the bond herein required within five days after service of the notice of appeal such appeal shall be dismissed by the trial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40.</w:t>
      </w:r>
      <w:r>
        <w:rPr>
          <w:sz w:val="22"/>
        </w:rPr>
        <w:t xml:space="preserve"> Action of tenant wrongfully dispo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tenant is wrongfully dispossessed he may have an action for damages against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50.</w:t>
      </w:r>
      <w:r>
        <w:rPr>
          <w:sz w:val="22"/>
        </w:rPr>
        <w:t xml:space="preserve"> Accrual of rent after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ommencement of ejectment proceedings by the issuance of a rule to vacate or to show cause as herein provided, the rental for the use and occupancy of the premises involved shall continue to accrue so long as the tenant remains in possession of the premises, at the same rate as prevailed immediately prior to the issuance of such rule, and the tenant shall be liable for the payment of such rental, the collection of which may be enforced by distress as herein provided with respect to other rents.  But the acceptance by the landlord of any rent, whether it shall have accrued at the time of issuing such rule or shall subsequently accrue, shall not operate as a waiver of the landlord’s right to insist upon ejectment, nor as a renewal or extension of the tenancy, but the rights of the parties as they existed at the time of the issuance of the ru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60.</w:t>
      </w:r>
      <w:r>
        <w:rPr>
          <w:sz w:val="22"/>
        </w:rPr>
        <w:t xml:space="preserve"> Execution of writ of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xecuting a writ of ejectment, the constable or deputy sheriff shall proceed to the premises, present to the occupants a copy of the writ and give the occupants twenty</w:t>
        <w:noBreakHyphen/>
        <w:t>four hours to vacate voluntarily.  If the occupants refuse to vacate within twenty</w:t>
        <w:noBreakHyphen/>
        <w:t>four hours or the premises appear unoccupied, the constable or deputy sheriff shall announce his identity and purpose.  If necessary, the deputy sheriff, but not a constable, may then enter the premises by force, using the least destructive means possible, in order to effectuate the ejectment.  If the premises appear to be occupied and the occupant does not respond, the constable or deputy sheriff shall leave a copy of the writ taped or stapled at each corner and attached at the top of either the front or back door or in the most conspicuous place.  Twenty</w:t>
        <w:noBreakHyphen/>
        <w:t xml:space="preserve">four hours following the posting of the writ, if the occupants have not vacated the premises voluntarily, the deputy sheriff, but not a constable, may then enter the premises by force, using the least destructive means possible, in order to effectuate the ejectment.  Discretion may be exercised by the constable or deputy sheriff in granting a delay in the dispossession of ill or elderly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7</dc:title>
</cp:coreProperties>
</file>