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MOVAL OF ABANDONED CEME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3</w:t>
        <w:noBreakHyphen/>
        <w:t>10.</w:t>
      </w:r>
      <w:r>
        <w:rPr>
          <w:sz w:val="22"/>
        </w:rPr>
        <w:t xml:space="preserve"> Notice of proposed removal;  due c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owns land on which is situated an abandoned cemetery or burying ground may remove graves in the cemetery or ground to a suitable plot in another cemetery or suitable lo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necessary and expedient in the opinion of the governing body of the county or municipality in which the cemetery or burying ground is situated to remove the graves.  The governing body shall consider objections to removal pursuant to the notice under item (2) or otherwise before it approv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rty days’ notice of removal is given to the relatives of the deceased persons buried in the graves, if they are known.  If no relatives are known, thirty days’ notice must be published in a newspaper of general circulation in the county where the property lies.  If no newspaper is published in the county, notice must be posted in three prominent places in the county, one of which must be the courthous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ue care is taken to protect tombstones and replace them properly, so as to leave the graves in as good condition as befor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3</w:t>
        <w:noBreakHyphen/>
        <w:t>20.</w:t>
      </w:r>
      <w:r>
        <w:rPr>
          <w:sz w:val="22"/>
        </w:rPr>
        <w:t xml:space="preserve"> Removal to plot agreeable to governing body and relatives;  board may determine suitable plot in case of dis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ot to which the graves are removed shall be one which is mutually agreeable between the governing body of the county or municipality and the relatives of the deceased persons.  If a suitable plot cannot be agreed upon between the parties concerned the matter shall be finally determined by a board of three members which shall be convened within fifteen days after final disagreement on the new location of the plot.  The board shall be appointed as follows:  One member shall be appointed by the county or municipality, one member shall be appointed by the relatives, and a third member shall be selected by the two.  The decision of the board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3</w:t>
        <w:noBreakHyphen/>
        <w:t>30.</w:t>
      </w:r>
      <w:r>
        <w:rPr>
          <w:sz w:val="22"/>
        </w:rPr>
        <w:t xml:space="preserve"> Supervision of removal work;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work connected with the removal of the graves shall be done under the supervision of the governing body of the county, who shall employ a funeral director licensed by this State.  All expenses incurred in the operation shall be borne by the person seeking removal of the gra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3</w:t>
        <w:noBreakHyphen/>
        <w:t>40.</w:t>
      </w:r>
      <w:r>
        <w:rPr>
          <w:sz w:val="22"/>
        </w:rPr>
        <w:t xml:space="preserve"> Evidence of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veyance of the land upon which the cemetery or burying ground is situated without reservation of the cemetery or burying ground shall be evidence of abandonment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43</dc:title>
</cp:coreProperties>
</file>