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ENEED FUNERAL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ancial institution” means a bank, trust company, or savings and loan association authorized by law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need funeral contract” means a contract, which has for its purpose the furnishing or performance of funeral services, or the furnishing or delivery of personal property, merchandise, services of any nature in connection with the final disposition of a dead human body, to be furnished or delivered at a time determinable by the death of the person whose body is to be disposed of, but does not mean the furnishing of a cemetery lot, crypt, niche, mausoleum, grave marker or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ller” means a licensed funeral director in this State who is directly employe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r” means a funeral home licensed in this State which is the entity providing services and merchandise pursuant to item (3) and is designated trustee of al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urchaser” means the person who is obligated to make payments under a prenee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neficiary” means the person who is to be the subject of the disposition, services, facilities, or merchandise described in a Preneed Contract subject to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mmon trust fund” means a trust in which the proceeds of more than one funeral contract may be hel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20.</w:t>
      </w:r>
      <w:r>
        <w:rPr>
          <w:sz w:val="22"/>
        </w:rPr>
        <w:t xml:space="preserve"> Preneed funeral contracts;  payments deemed trust funds;  disposition of principal and interest;  exemption of certain contracts;  contract forms;  deposit of funds;  accounting;  administration costs;  encumbering trust funds;  voiding of contract by provider;  substitutions for merchandise not available at tim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ll payments of money made to any person upon any agreement or contract or any series or combination of agreements or contracts, but not including the furnishing of cemetery lots, crypts, niches, mausoleums, grave markers or monuments, which has for a purpose the furnishing or performance of funeral services, or the furnishing or delivery of personal property, merchandise, or services of any nature in connection with the final disposition of a dead human body, to be furnished or delivered at a time determinable by the death of the person whose body is to be disposed of, are held to be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 vault is sold preneed by a seller in accordance with this chapter, one hundred percent of all funds received by the seller at the time of payment must be held as trust funds and deposited in a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vider receiving the payments is declared to be a trustee of it, and shall deposit all payments in a financial institution.  All of the interest, dividends, increases, or accretions of whatever nature earned by the funds deposited in a trust account must remain with the principal of the account and become a part of it, subject to all of the regulations concerning the principal of the fund contained in this section.  After the death of the beneficiary, the principal and all accrued earnings must be applied to the cost in effect at the time of death of the services and merchandise specified in the contract.  Any shortfall in the funds must be paid by the next of kin or the estate of the beneficiary and any excess must be refunded to the estate of the beneficiary.  All taxes on the fund must be paid in accordance with the Internal Revenue Code and applicabl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der may enter into a contract and guarantee to provide services and merchandise as provided for in Section 32</w:t>
        <w:noBreakHyphen/>
        <w:t>7</w:t>
        <w:noBreakHyphen/>
        <w:t>10(3) in the future at no additional cost to the purchaser when the full contract price amount is paid to the provider.  After the death of the beneficiary of a guaranteed</w:t>
        <w:noBreakHyphen/>
        <w:t xml:space="preserve">price contract, the principal and all accrued earnings must be paid to the provider to cover the costs in effect at the time of death of the services and merchandise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payments made under the agreement, contract, or plan are and remain trust funds with the financial institution until the death of the beneficiary and until the delivery of all merchandise and full performance of all services called for by the agreement, contract, or plan, except where payment is made pursuant to Section 32</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funds may not be paid by the financial institution until a certified death certificate and a certified statement is furnished by the provider to the financial institution setting forth that all of the terms and conditions of the agreement have been fully performed.  The provider has no obligation to deliver any merchandise or perform any services for which payment in full has not been deposited in the financial institution.  Any amounts deposited which do not constitute payment in full may be credited against the cost of merchandise or services contracted for by representatives of the deceased.  Any balance remaining in the fund after the payment for the merchandise and services as set forth in the agreement, contract, or plan must be paid to the estate of the beneficiary of the agreement, contract, or plan pursuant to Section 32</w:t>
        <w:noBreakHyphen/>
        <w:t>7</w:t>
        <w:noBreakHyphen/>
        <w:t>20(A) or paid to the provider of a contract pursuant to Section 32</w:t>
        <w:noBreakHyphen/>
        <w:t>7</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Subsections (A), (B), (C), and (D) do not apply to contracts for funeral service or merchandise funded by insurance policies which are otherwise regulated by law;  however, Section 38</w:t>
        <w:noBreakHyphen/>
        <w:t>55</w:t>
        <w:noBreakHyphen/>
        <w:t xml:space="preserve">330 governs the conduct of a licensed funeral director employed by a licensed funeral home in South Carolina, except a licensed funeral director employed by a licensed funeral home owned by a company not chartered in the United States, who also is licensed as an agent for a lif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shall approve forms for preneed funeral contracts.  All contracts must be in writing, and no contract form may be used without prior approval of the board.  Any use or attempted use of an oral preneed funeral contract or any written preneed funeral contract in a form not approved by the board is considered to be a violation of this chapter by the person selling services or merchandise under its provisions;  provided, however, that minor modifications to a contract form furnished or approved by the board shall not invalidate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contracts must contain the name and Funeral Service License Number of the provid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ll funds received by the provider pursuant to the provisions of a contract governed by this chapter must be placed in trust in a federally insured account.  The trustee may establish an individual trust for each contract or a common trust fund may be established with a financial institution which would maintain accounting for each individual deposit and furnish a quarterly report to the provider.  The trust accounts must be carried in the name of the provider but accounting records must be maintained showing the amounts deposited and invested, and interest, dividends, increases, and accretions earned on it, with respect to each purchaser’s contract.  The trustee has the authority to transfer trust funds from one financial institution to another;  provided, that the trustee must notify the purchaser within thirty days thereafter, or the beneficiary, if the purchaser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ll earnings accrue in the trust except that the provider may withdraw ten percent of the annual earnings of the trust to cover trus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o preneed trust funds or earnings may be used as collateral, pledged, or in any way encumbered or placed a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If the purchaser fails to make payments as provided in the contract, the contract is voidable at the option of the provider and he may retain ten percent of the amount paid on the contract as a fee and return the remaining fu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If the merchandise selected is not available at the time of need, the provider shall make available to the purchaser or his representative merchandise of equal or greater value.  The purchaser or his representative is entitled to approve any sub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25.</w:t>
      </w:r>
      <w:r>
        <w:rPr>
          <w:sz w:val="22"/>
        </w:rPr>
        <w:t xml:space="preserve"> Irrevoc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acts governed by the provisions of this chapter may be made irrevocable at the option of the purchaser.  If the purchaser selects an irrevocable contract he must be allowed thirty days to examine the contract.  Within that period, the purchaser may revoke his decision to enter this contract and all monies paid by the purchaser must be refunded.  An irrevocable trust funded preneed funeral contract executed under Chapter 7 of Title 32 may not be converted to an insurance funded preneed funeral contract.  If a premium is paid on an insurance funded preneed irrevocable contract and the contract is revoked within thirty days, the full premium mus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30.</w:t>
      </w:r>
      <w:r>
        <w:rPr>
          <w:sz w:val="22"/>
        </w:rPr>
        <w:t xml:space="preserve"> Refunds upon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hirty days of receipt of a written demand for refund by any purchaser who has paid funds for a preneed funeral contract pursuant to Section 32</w:t>
        <w:noBreakHyphen/>
        <w:t>7</w:t>
        <w:noBreakHyphen/>
        <w:t xml:space="preserve">20(A) or (B) the trustee shall refund to the purchaser the entire amount paid together with all interest, dividends, increases, or accretions earned on the fund except that the provider will retain ten percent of the earnings in the portion of the final year befor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making refund to the trustee pursuant to the provisions of subsection (A) or (B), the financial institution is relieved from further liability to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if the contract i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35.</w:t>
      </w:r>
      <w:r>
        <w:rPr>
          <w:sz w:val="22"/>
        </w:rPr>
        <w:t xml:space="preserve"> Transfer of preneed funer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eneed funeral contract may be transferred to another provider only at the prior written request of the purchaser or the beneficiary if the purchaser dies before the beneficiary, or pursuant to Section 32</w:t>
        <w:noBreakHyphen/>
        <w:t>7</w:t>
        <w:noBreakHyphen/>
        <w:t xml:space="preserve">45.  The selling provider must be paid a fee equal to ten percent of the contract face amount.  The selling provider also must be paid ten percent of the earnings in that portion of the final year befor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eneed funeral contract, whether revocable or irrevocable, funded by an insurance policy, may be transferred to another provider only at the prior written request of the purchaser or the beneficiary if the purchaser dies before the beneficiary or pursuant to Section 32</w:t>
        <w:noBreakHyphen/>
        <w:t>7</w:t>
        <w:noBreakHyphen/>
        <w:t>45.  The selling provider may not collect, charge, or receive a fee in connection with this transfer of a preneed funeral contract funded by an insurance policy.  An irrevocable preneed funeral contract funded by an insurance policy may be transferred to another provider only at the prior written request of the purchaser or the beneficiary if the purchaser dies before the beneficiary or pursuant to Section 32</w:t>
        <w:noBreakHyphen/>
        <w:t>7</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40.</w:t>
      </w:r>
      <w:r>
        <w:rPr>
          <w:sz w:val="22"/>
        </w:rPr>
        <w:t xml:space="preserve"> Deposit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rust funds mentioned in this chapter must be deposited in the name of the trustee, as trustee, within thirty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45.</w:t>
      </w:r>
      <w:r>
        <w:rPr>
          <w:sz w:val="22"/>
        </w:rPr>
        <w:t xml:space="preserve"> Transfer of trust funds where provider goes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vider goes out of business, it shall negotiate with the purchaser to transfer the trust fund to a provider of the purchaser’s choice.  The selling provider forfeits its right to any monies it otherwise would b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50.</w:t>
      </w:r>
      <w:r>
        <w:rPr>
          <w:sz w:val="22"/>
        </w:rPr>
        <w:t xml:space="preserve"> License required;  application for license;  security or proof of financial responsibility;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without first securing from the board a license, accept or hold payments made on a preneed funeral contract, except financial institutions.  Application for a license must be in writing, signed by the applicant and duly verified on forms furnished by the board.  Each application must contain at least the following:  the full name and address (both residence and place of business) of the applicant, and every member, officer, and director of it if the applicant is a firm, partnership, association, or corporation.  Any license issued pursuant to the application must be valid only at the address stated in the application for the applicant or at a new addr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receipt of the application, a one</w:t>
        <w:noBreakHyphen/>
        <w:t xml:space="preserve">time payment of a license fee, and the deposit in an amount to be determined by the board of such security or proof of financial responsibility as the board may determine, the board shall issue a license unless it determines that the applicant has made false statements or representations in the application, or is insolvent, or has conducted his business in a fraudulent manner, or is not duly authorized to transact business in this State, or if in the judgment of the board, the applicant should be denied a license for some other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selling a preneed funeral contract shall collect from each purchaser a service charge in an amount to be established by the board, and all fees collected must be remitted by the person collecting them to the board at least once each month, and these funds must be used by the board in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70.</w:t>
      </w:r>
      <w:r>
        <w:rPr>
          <w:sz w:val="22"/>
        </w:rPr>
        <w:t xml:space="preserve"> Accounts and record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der shall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shall make all books and records pertaining to the trust funds available to the board for examination.  The board may at any reasonable time investigate the books, records, and accounts of the provider with respect to its trust funds and for that purpose may require the attendance of and examine under oath all persons whose testimony i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90.</w:t>
      </w:r>
      <w:r>
        <w:rPr>
          <w:sz w:val="22"/>
        </w:rPr>
        <w:t xml:space="preserve"> Soliciting and advertising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ontract seller, provider, agent, employee, or person acting in behalf of one of these person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rectly or indirectly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ly or indirectly employ any agent, assistant, employee, independent contracting person, or any other person to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licit relatives of persons whose death is apparently pending or whose death has recently occurred for the purpose of providing funeral services, final disposition, burial, or funeral goods fo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olicit or accept or pay any consideration for recommending or causing a dead human body to be provided funeral services and funeral and burial goods by specific persons, or the services of a specific crematory, mausoleum, or cemetery except where the arrangement is the subject of a preneed funer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olicit by telephone call or by visit to a personal residence, unless the solicitation has been previously requested by the person solicited or by a family member residing at th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may be construed to restrict the right of a person to lawfully advertise, to use direct mail or otherwise communicate in a manner not within the above prohibition of solicitation or to solicit the business of anyone responding to the communication or otherwise initiating discussion of the goods or services being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chapter may be construed to prohibit genera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one making a personal or written solicitation for a preneed funeral contract shall, as soon as possible, divulge the real reason for the contract or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may adopt regulations regulating the solicitation of preneed contracts by sellers and providers and their agents and employees to protect the public from solicitation practices which utilize undue influence or which take undue advantage of a person’s ignorance or emotional vuln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95.</w:t>
      </w:r>
      <w:r>
        <w:rPr>
          <w:sz w:val="22"/>
        </w:rPr>
        <w:t xml:space="preserve"> Advertising and soliciting prohibitions as to preneed funeral contracts apply to funeral director licensed as agent and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hibitions of Section 32</w:t>
        <w:noBreakHyphen/>
        <w:t>7</w:t>
        <w:noBreakHyphen/>
        <w:t xml:space="preserve">90 as to solicitations and advertising relating to preneed funeral contracts apply equally to a funeral director licensed under this title as an agent for a life insurer as well as to the life insurer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100.</w:t>
      </w:r>
      <w:r>
        <w:rPr>
          <w:sz w:val="22"/>
        </w:rPr>
        <w:t xml:space="preserve"> Penalties;  revocation of license;  appeal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ilfully violating the provisions of this chapter is guilty of a misdemeanor and, upon conviction, must be fined not less than five hundred dollars nor more than one thousand dollars, or be imprisoned for not less than ten days nor more than six months, or both.  In addition, this person may be prohibited from entering into any further preneed funeral contracts if the board, in its discretion, finds that the offense is sufficiently grievous.  The revocation of a license under this section may be appealed to the circuit court in the licensee’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110.</w:t>
      </w:r>
      <w:r>
        <w:rPr>
          <w:sz w:val="22"/>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nforce the provisions of this chapter and has the power to make investigations, subpoena witnesses, require audits and reports, and conduct hearings as to violations of any provisions, and to promulgate such regulations as ar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12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of Title 32 modifies, abridges, or repeals any provision of Chapter 55 of Title 39.  This chapter shall apply only to preneed funeral contracts sold by funeral homes licensed in this State and their licens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7</w:t>
        <w:noBreakHyphen/>
        <w:t>130.</w:t>
      </w:r>
      <w:r>
        <w:rPr>
          <w:sz w:val="22"/>
        </w:rPr>
        <w:t xml:space="preserve"> Sale at need of granite, memorials, or vaults by licensed funer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or in Chapter 55 of Title 39 precludes the sale at need of granite, memorials, or vaults by a licensed funeral director.  However, a licensed funeral director may sell only vaults prene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7</dc:title>
</cp:coreProperties>
</file>