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ORT TITLE AND RESERVATION OF POW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w:t>
        <w:noBreakHyphen/>
        <w:t>1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pters 1 through 20 of Title 33 is known and may be cited as the “South Carolina Business Corporation Act of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w:t>
        <w:noBreakHyphen/>
        <w:t>102.</w:t>
      </w:r>
      <w:r>
        <w:rPr>
          <w:sz w:val="22"/>
        </w:rPr>
        <w:t xml:space="preserve"> Reservation of power to amend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of South Carolina has power to provide regulations regarding Chapters 1 through 20 of this Title and to amend or repeal all or any part of Chapters 1 through 20 of Title 33 or its regulations at any time;  and all domestic and foreign corporations subject to Chapters 1 through 20 of this Title are governed by the amendment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LING DOCU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w:t>
        <w:noBreakHyphen/>
        <w:t>200.</w:t>
      </w:r>
      <w:r>
        <w:rPr>
          <w:sz w:val="22"/>
        </w:rPr>
        <w:t xml:space="preserve">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ocument must satisfy the requirements of this section, and of any other section that adds to or varies from these requirements, to be entitled to filing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hapters 1 through 20 of this Title must require or permit filing the document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ocument must contain the information required by Chapters 1 through 20 of this Title.  It may contain other information 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ocument must be typewritten or 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ocument must be in the English language.  A corporate name need not be in English if written in English letters or Arabic or Roman numerals, and the certificate of existence required of foreign corporations need not be in English if accompanied by a reasonably authenticated English tran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ocument must b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the chairman of the board of directors of a domestic or foreign corporation, or by its president, or by another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directors have not been selected or the corporation has not been formed, by an incorpora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the corporation is in the hands of a receiver, trustee, or other court</w:t>
        <w:noBreakHyphen/>
        <w:t xml:space="preserve">appointed fiduciary, by that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person executing the document shall sign it and state beneath or opposite his signature his name and the capacity in which he signs.  The document may but need not contain:  (1) the corporate seal, (2) an attestation by the secretary or an assistant secretary, and (3) an acknowledgment, verification, or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If the Secretary of State has prescribed a mandatory form for the document under Section 33</w:t>
        <w:noBreakHyphen/>
        <w:t>1</w:t>
        <w:noBreakHyphen/>
        <w:t xml:space="preserve">210, the document must be in or on the prescrib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e document must be delivered to the office of the Secretary of State for filing and must be accompanied by one exact or conformed copy (except as provided in Sections 33</w:t>
        <w:noBreakHyphen/>
        <w:t>5</w:t>
        <w:noBreakHyphen/>
        <w:t>103 and 33</w:t>
        <w:noBreakHyphen/>
        <w:t>15</w:t>
        <w:noBreakHyphen/>
        <w:t xml:space="preserve">109), the correct filing fee, and any franchise tax, license fee, or penalty required by the act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w:t>
        <w:noBreakHyphen/>
        <w:t>210.</w:t>
      </w:r>
      <w:r>
        <w:rPr>
          <w:sz w:val="22"/>
        </w:rPr>
        <w:t xml:space="preserv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cretary of State may prescribe and furnish on request form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pplication for a certificate of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foreign corporation’s application for a certificate of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foreign corporation’s application for a certificate of withdraw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conjunction with the Department of Revenue, the annual report.  If the Secretary of State so requires, use of these forms is mandatory.  The Secretary of State, through regulation, may prescribe a mandatory form in regard to any other forms required or permitted by Chapters 1 through 20 of this Title to be filed in his office.  All such mandatory forms must comply with all statutory requirements contained in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cretary of State may prescribe and furnish on request forms for other documents required or permitted to be filed by Chapters 1 through 20 of this Title but their use is not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w:t>
        <w:noBreakHyphen/>
        <w:t>220.</w:t>
      </w:r>
      <w:r>
        <w:rPr>
          <w:sz w:val="22"/>
        </w:rPr>
        <w:t xml:space="preserve"> Filing, service, and copy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cretary of State shall collect the following fees when the documents described in this subsection are delivered to him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OCU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rticles of incorpor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lication for use of indistinguishable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lication for reserv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tice of transfer of reserved name                              $ 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pplication for register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pplication for renewal of register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rporation’s statement of change of registered agent o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gistered offic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gent’s statement of change of registered office for each        $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ffect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gent’s statement of resignation                                 $ 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mendment of articles of incorpor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Restatement of articles of incorporation with amendment of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rticles of merger or share exchang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rticles of dissolu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Articles of revocation of dissolu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Certificate of administrative dissolution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Application for reinstatement following administrative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Certificate of reinstatement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Certificate of judicial dissolution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Application for certificate of authority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Application for amended certificate of authority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Application for certificate of withdrawal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Certificate of revocation of authority to transact business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 Annual report</w:t>
        <w:noBreakHyphen/>
        <w:noBreakHyphen/>
        <w:t>As provided in Section 12</w:t>
        <w:noBreakHyphen/>
        <w:t>19</w:t>
        <w:noBreakHyphen/>
        <w:t xml:space="preserve">20                   Fe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o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Commiss</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Articles of correc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Application for certificate of existence or authorization        $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Any other document required or permitted to be filed by this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cretary of State shall collect a fee of ten dollars each time process is served on him under Chapters 1 through 20 of this Title.  The party to a proceeding causing service of process is entitled to recover this fee as costs if he prevails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cretary of State shall collect the following fees for copying and certifying the copy of any filed document relating to a domestic or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copying, one dollar for the first page and fifty cents for each additional p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dollars for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efore filing any of the following documents, the Secretary of State shall collect the following taxes which must be remitted to the State Treasurer for u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rticles of incorporation, one hundred dollars plus the minimum license fee imposed pursuant to Chapter 19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mendment to articles of incorporatio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rticles of merger or share exchang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pplication by a foreign corporation for a certificate of authority to do business in South Carolina, one hundred dollars plus the minimum license fee imposed pursuant to Chapter 19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mendment by a foreign corporation of its certificate of authority,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w:t>
        <w:noBreakHyphen/>
        <w:t>230.</w:t>
      </w:r>
      <w:r>
        <w:rPr>
          <w:sz w:val="22"/>
        </w:rPr>
        <w:t xml:space="preserve"> Effective time and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subsection (b) of this section and Section 33</w:t>
        <w:noBreakHyphen/>
        <w:t>1</w:t>
        <w:noBreakHyphen/>
        <w:t xml:space="preserve">240(c), a document accepted for filing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t the time for filing on the date it is filed, as evidenced by the Secretary of State’s date and time endorsement on the original doc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 the time specified in the document as its effective time on the date i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ocument may specify a delayed effective time and date, and if it does so the document becomes effective at the time and date specified.  If a delayed effective date but no time is specified, the document is effective at the close of business on that date.  A delayed effective date for a document may not be later than the ninetieth day after the date i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w:t>
        <w:noBreakHyphen/>
        <w:t>240.</w:t>
      </w:r>
      <w:r>
        <w:rPr>
          <w:sz w:val="22"/>
        </w:rPr>
        <w:t xml:space="preserve"> Correcting fil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omestic or foreign corporation may correct a document filed by the Secretary of State if the document (1) contains an incorrect statement or (2) was defectively executed, attested, sealed, verified, or acknow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ocument is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preparing articles of correction that (i) describe the document (including its filing date) or attach a copy of it to the articles, (ii) specify the incorrect statement and the reason it is incorrect or the manner in which the execution was defective, and (iii) correct the incorrect statement or defective exec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delivering the articles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rticles of correction are effective on the effective date of the document they correct except as to persons relying on the uncorrected document and adversely affected by the correction.  As to those persons, articles of correction are effective wh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w:t>
        <w:noBreakHyphen/>
        <w:t>250.</w:t>
      </w:r>
      <w:r>
        <w:rPr>
          <w:sz w:val="22"/>
        </w:rPr>
        <w:t xml:space="preserve"> Filing duty of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document delivered to the office of the Secretary of State for filing satisfies the requirements of Section 33</w:t>
        <w:noBreakHyphen/>
        <w:t>1</w:t>
        <w:noBreakHyphen/>
        <w:t xml:space="preserve">200, the Secretary of State shall fil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ecretary of State files a document by stamping or otherwise endorsing “Filed”, together with his name and official title and the date and time of receipt, on both the original and document copy, together with a further endorsement that the document copy is a true copy of the original document.  After filing a document, except as provided in Sections 33</w:t>
        <w:noBreakHyphen/>
        <w:t>5</w:t>
        <w:noBreakHyphen/>
        <w:t>103 and 33</w:t>
        <w:noBreakHyphen/>
        <w:t>15</w:t>
        <w:noBreakHyphen/>
        <w:t xml:space="preserve">200, the Secretary of State shall deliver the document copy to the domestic or foreign corporation or its representative and the document copy must be retained as a part of the permanent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Secretary of State refuses to file a document, he shall return it to the domestic or foreign corporation or its representative within five days after the document was delivered, together with a brief, written explanation of the reason for his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ecretary of State’s duty to file documents under this section is ministerial.  His filing or refusing to file a document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ffect the validity or invalidity of the document in whole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late to the correctness or incorrectness of information contained in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reate a presumption that the document is valid or invalid or that information contained in the document is correct or in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w:t>
        <w:noBreakHyphen/>
        <w:t>260.</w:t>
      </w:r>
      <w:r>
        <w:rPr>
          <w:sz w:val="22"/>
        </w:rPr>
        <w:t xml:space="preserve"> Appeal from Secretary of State’s refusal to fi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Secretary of State refuses to file a document delivered to his office for filing, the domestic or foreign corporation may appeal the refusal within thirty days after the return of the document to the Circuit Court of Richland County.  The appeal is commenced by petitioning the court to compel filing the document and by attaching to the petition the document and the Secretary of State’s explanation of his refusal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may summarily order the Secretary of State to file the document or take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w:t>
        <w:noBreakHyphen/>
        <w:t>270.</w:t>
      </w:r>
      <w:r>
        <w:rPr>
          <w:sz w:val="22"/>
        </w:rPr>
        <w:t xml:space="preserve"> Evidentiary effect of copy of fil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cate attached to a copy of a document filed by the Secretary of State, bearing his signature (which may be in facsimile) and the seal of this State, is conclusive evidence that the original document is on file with the Secretary of State and must be taken and received in all courts, public offices, official bodies, and in all proceedings as prima facie evidence of the fact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w:t>
        <w:noBreakHyphen/>
        <w:t>280.</w:t>
      </w:r>
      <w:r>
        <w:rPr>
          <w:sz w:val="22"/>
        </w:rPr>
        <w:t xml:space="preserve"> Certificate of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one may apply to the Secretary of State to furnish a certificate of existence for a domestic corporation or a certificate of authorization for a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ertificate of existence or authorization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omestic corporation’s corporate name or the foreign corporation’s corporate name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i) the domestic corporation is duly incorporated under the law of this State, the date of its incorporation, and the period of its duration if less than perpetual;  or (ii) the foreign corporation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all fees, taxes, and penalties owed to the Secretary of State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at the Secretary of State has not mailed notice to the corporation pursuant to either Section 33</w:t>
        <w:noBreakHyphen/>
        <w:t>14</w:t>
        <w:noBreakHyphen/>
        <w:t>210 or 33</w:t>
        <w:noBreakHyphen/>
        <w:t>15</w:t>
        <w:noBreakHyphen/>
        <w:t xml:space="preserve">310 that the corporation is subject to being dissolved or its authority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at articles of dissolution have not been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ther facts of record in the office of the Secretary of State that may be request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bject to any qualification stated in the certificate, a certificate of existence or authorization issued by the Secretary of State may be relied upon as conclusive evidence that the domestic or foreign corporation is in existence or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w:t>
        <w:noBreakHyphen/>
        <w:t>290.</w:t>
      </w:r>
      <w:r>
        <w:rPr>
          <w:sz w:val="22"/>
        </w:rPr>
        <w:t xml:space="preserve"> Penalty for signing fals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commits an offense if he signs a document he knows is false in any material respect (including an omission of a material fact necessary in order to make the statements made in light of the circumstances under which they were made, not misleading) with intent that the document be delivered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ffense under this section is a misdemeanor punishable by a fine of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erson who violates subsection (a) is liable to any person who is damag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w:t>
        <w:noBreakHyphen/>
        <w:t>300.</w:t>
      </w:r>
      <w:r>
        <w:rPr>
          <w:sz w:val="22"/>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has the power reasonably necessary to perform the duties required of him by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w:t>
        <w:noBreakHyphen/>
        <w:t>400.</w:t>
      </w:r>
      <w:r>
        <w:rPr>
          <w:sz w:val="22"/>
        </w:rPr>
        <w:t xml:space="preserve"> Ac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Chapters 1 through 1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greement” includes a valid agreement, written or oral, of the shareholders or between any of the shareholders and the corporation as to the affairs of the corporation and the conduct of its business. The bylaws of a corporation are 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rticles of incorporation” includes amended and restated articles of incorporation and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uthorized shares” means the shares of all classes a domestic or foreign corporation is authorized to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orporation” or “domestic corporation” means a corporation for profit, which is not a foreign corporation, incorporated pursuant or subject to the provisions of Chapters 1 through 20 of this Title. “Corporation” or “domestic corporation” also may include a “ nonprofit” corporation to the extent permitted by the provisions of Section 33</w:t>
        <w:noBreakHyphen/>
        <w:t>20</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spicuous” means written so that a reasonable person against whom the writing is to operate should notice it. For example, printing in italics, boldface, or contrasting color, or typing in capitals or underlined is conspicu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liver” include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istribution” means a direct or indirect transfer of money or other property, except its own shares, or incurring of indebtedness by a corporation to or for the benefit of its shareholders in respect to its shares. A distribution may be in the form of a declaration or payment of a dividend, a purchase, redemption, or other acquisition of shares, a distribution of indebtedness, or othe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Effective date of notice” is defined in Section 33</w:t>
        <w:noBreakHyphen/>
        <w:t>1</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lectronic transmission” or “electronically transmitted” means a process of communication not directly involving the physical transfer of paper that is suitable for the retention, retrieval, and reproduction of information by the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mployee” includes an officer but not a director, unless a director accepts duties that make him also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Entity” includes corporation and foreign corporation;  not</w:t>
        <w:noBreakHyphen/>
        <w:t>for</w:t>
        <w:noBreakHyphen/>
        <w:t>profit corporation;  profit and not</w:t>
        <w:noBreakHyphen/>
        <w:t>for</w:t>
        <w:noBreakHyphen/>
        <w:t xml:space="preserve">profit unincorporated association;  business trust, estate, partnership, trust, and two or more persons having a joint or common economic interest;  and state, United States, and foreign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Foreign corporation” means a corporation for profit incorporated pursuant to a law other than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Governmental subdivision” includes authority, county, district, an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Includes” denotes a partial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Individual” includes the estate of an incompetent or deceas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Means” denotes an exhaustive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7) “Notice” is defined in Section 33</w:t>
        <w:noBreakHyphen/>
        <w:t>1</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Person” includes individual an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 “Principal office” means the in</w:t>
        <w:noBreakHyphen/>
        <w:t>state or out</w:t>
        <w:noBreakHyphen/>
        <w:t>of</w:t>
        <w:noBreakHyphen/>
        <w:t xml:space="preserve">state location of the principal executive offices of a domestic or foreign corporation as designated in th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Proceeding” includes civil suit and criminal, administrative, and investigatory action, and formal or informal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Record date” means the date established by Chapter 6 or 7 on which a corporation determines the identity of its shareholders for purposes of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2) “Secretary” means the corporate officer to whom the board of directors has delegated responsibility pursuant to Section 33</w:t>
        <w:noBreakHyphen/>
        <w:t>8</w:t>
        <w:noBreakHyphen/>
        <w:t xml:space="preserve">400(c) for custody of the minutes of the meetings of the board of directors and of the shareholders and for authenticating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Shares” means the units into which the proprietary interests in a corporation are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Shareholder” means the person in whose name shares are registered in the records of a corporation or the beneficial owner of shares to the extent rights granted by a nominee certificate are on file with a corporation. Creditors of a corporation may have the rights of a shareholder as allowed in the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State” includes a state, commonwealth, territory, and insular possession, and their agencies and governmental subdivisions, of the United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Subscriber” means a person who subscribes for shares in a corporation before or after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United States” includes district, authority, bureau, commission, department, and other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Voting group” means all shares of one or more classes or series that may vote and be counted together collectively on a matter at a meeting of shareholders pursuant to the articles of incorporation or Chapters 1 through 20 of this Title. Shares entitled to vote generally on the matter are for that purpose a single vot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Public corporation” means a corporation that has a class of equity securities registered with a federal agency pursuant to the Securities Exchange Act of 1934 or a successor act to the Securities Exchange Act of 19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w:t>
        <w:noBreakHyphen/>
        <w:t>410.</w:t>
      </w:r>
      <w:r>
        <w:rPr>
          <w:sz w:val="22"/>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ice under Chapters 1 through 20 of this Title must be in writing unless oral notice is reasonabl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ice may be communicated in person;  by telephone, telegraph, teletype, or other form of wire or wireless communication;  or by mail or private carrier.  If these forms of personal notice are impracticable, notice may be communicated by a newspaper of general circulation in the area where published;  or by radio, television, or other form of public broadcast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ritten notice by a domestic or foreign corporation to its shareholder, if in a comprehensible form, is effective when mailed, if mailed postpaid and correctly addressed to the shareholder’s address shown in the corporation’s current record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ritten notice to a domestic or foreign corporation (authorized to transact business in this State) may be addressed to its registered agent at its registered office or to the corporation or its secretary at its principal office shown in its most recent annual report or, in the case of a foreign corporation that has not yet delivered an annual report, in its application for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xcept as provided in subsection (c), written notice, if in a comprehensible form, is effective at the earliest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ve days after its deposit in the United States mail, as evidenced by the postmark, if mailed postpaid and correctly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 the date shown on the return receipt, if sent by registered or certified mail, return receipt requested, and the receipt is signed by or on behalf of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ral notice is effective when communicated if communicated in a comprehensi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Chapters 1 through 20 of this Title prescribes notice requirements for particular circumstances, those requirements govern.  If articles of incorporation or bylaws prescribe notice requirements, not inconsistent with this section or other provisions of Chapters 1 through 20 of this Title, those requirements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w:t>
        <w:noBreakHyphen/>
        <w:t>420.</w:t>
      </w:r>
      <w:r>
        <w:rPr>
          <w:sz w:val="22"/>
        </w:rPr>
        <w:t xml:space="preserve"> Number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Chapters 1 through 20 of this Title, the following identified as a shareholder in a corporation’s current record of shareholders constitutes one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ree or fewer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rporation, partnership, trust, estate,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rustees, guardians, custodians, or other fiduciaries of a single trust, estate, or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Chapters 1 through 20 of this Title, shareholdings registered in substantially similar names constitute one shareholder if it is reasonable to believe that the names represent the sam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1</dc:title>
</cp:coreProperties>
</file>