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URPOS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1.</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orporation incorporated under Chapters 1 through 20 of this Title has the purpose of engaging in any lawful business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engaging in a business that is subject to regulation under another statute of this State may incorporate under Chapters 1 through 20 of this Title only if permitted by, and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2.</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s articles of incorporation provide otherwise, every corporation has perpetual duration and succession in its corporate name and has the same powers as an individual to do all things necessary or convenient to carry out its business and affairs, including without limitation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 corporate seal, which may be altered at will, and to use it, or a facsimile of it, by impressing or affixing it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nd amend bylaws, not inconsistent with its articles of incorporation or with the laws of this State, for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 receive, subscribe for, or otherwise acquire, own, hold, vote, use, sell, mortgage, lend, pledge,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 its business, locate offices, and exercise the powers granted by Chapters 1 through 20 of this Titl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lect directors and appoint officers, employees, and agents of the corporation, define their duties, and fix their compensation, to lend money and credit to them, or to officers, employees, and agents, of affiliated or subsidi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y pensions and establish pension plans, pension trusts, profit sharing plans, share bonus plans, share option plans, and benefit or incentive plans for any or all of its current or former directors, officers, employees, and agents, and such directors, officers, agents, and employees of affiliated, subsidiary, or constitu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ke donations for the public welfare or for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ansact any lawful business that will aid government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ke payments or donations, or do any other act, not inconsistent with law, that furthers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3.</w:t>
      </w:r>
      <w:r>
        <w:rPr>
          <w:sz w:val="22"/>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ocate the principal office, designate alternative principal offices or regional offices, or authorize the officer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a meeting of the board of directors need be given only to those directors whom it is practicable to reach and may be given in any practicable manner, including by publication and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r more officers of the corporation present at a meeting of the board of directors may be consider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during an emergency under this section to further the ordinary business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be assembled readily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w:t>
        <w:noBreakHyphen/>
        <w:t>104.</w:t>
      </w:r>
      <w:r>
        <w:rPr>
          <w:sz w:val="22"/>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power to act may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oceeding by a shareholder against the corporation to enjo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proceeding by the corporation, directly, derivatively, or through a receiver, trustee, or other legal representative, against an incumbent or former director, officer, employee, or agent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proceeding by the Attorney General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shareholder’s proceeding under subsection (b) (1)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dc:title>
</cp:coreProperties>
</file>