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w:t>
        <w:noBreakHyphen/>
        <w:t>101.</w:t>
      </w:r>
      <w:r>
        <w:rPr>
          <w:sz w:val="22"/>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authorized by either subsection (f) or (g), a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contain the word “corporation”, “incorporated”, “company”, or “limited”, the abbreviation “corp.”, “inc.”, “co.”, or “ltd.”, or words or abbreviations of like import in another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y not contain language stating or implying that the corporation is organized for a purpose other than that permitted by Section 33</w:t>
        <w:noBreakHyphen/>
        <w:t>3</w:t>
        <w:noBreakHyphen/>
        <w:t xml:space="preserve">1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a corporate name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ctitious name adopted by a foreign corporation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of a limited partnership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may apply to the Secretary of State for authorization to use a name that is not distinguishable upon hi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may use the name (including the fictitious name) of another domestic or foreign corporation that is used in this State if the other corporation is incorporated or authorized to transact business in this State and the proposed us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pters 1 through 20 of this title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ollowing corporations are exempt from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building and loan association, savings and loan association, insurance company, public utility, and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pro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rofessional corporation governed by Chapter 19 of this title, but the name of the professional corporation must comply with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corporation incorporated in South Carolina which, prior to the effective date of Chapters 1 through 20 of this Title, filed a renewable certificate with the Secretary of State adopting an “assumed name” pursuant to the provisions of Section 33</w:t>
        <w:noBreakHyphen/>
        <w:t>5</w:t>
        <w:noBreakHyphen/>
        <w:t xml:space="preserve">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rporation incorporated in South Carolina prior to the effective date of Chapters 1 through 20 of this Title adopted an assumed name which complies with all of the provisions of subsections (a) and (b), that assumed name, upon filing of amended articles designating such name as the name of the corporation, is the corpor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ertificate of assumed name may be renewed after the effective date of Chapters 1 through 20 of Title 33, and all such certificates, regardless of stated expiration date, automatically expire on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w:t>
        <w:noBreakHyphen/>
        <w:t>102.</w:t>
      </w:r>
      <w:r>
        <w:rPr>
          <w:sz w:val="22"/>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reserve the exclusive use of a corporate name, including a fictitious name for a foreign corporation whose corporate name is not available, by delivering an application to the Secretary of State for filing.  The application must set forth the name and address of the applicant and the name proposed to be reserved.  If the Secretary of State finds that the corporate name applied for is available, h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ame of a corporation administratively dissolved under Section 33</w:t>
        <w:noBreakHyphen/>
        <w:t>14</w:t>
        <w:noBreakHyphen/>
        <w:t>210 is not subject to reservation for a period of two years from the date the Secretary of State sends a copy of the certificate of dissolution to the corporation as provided by Section 33</w:t>
        <w:noBreakHyphen/>
        <w:t>14</w:t>
        <w:noBreakHyphen/>
        <w:t xml:space="preserve">2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w:t>
        <w:noBreakHyphen/>
        <w:t>103.</w:t>
      </w:r>
      <w:r>
        <w:rPr>
          <w:sz w:val="22"/>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corporation may register its corporate name, or its corporate name with any addition required by Section 33</w:t>
        <w:noBreakHyphen/>
        <w:t>15</w:t>
        <w:noBreakHyphen/>
        <w:t>106, if the name is distinguishable upon the records of the Secretary of State from the corporate names that are not available under Section 33</w:t>
        <w:noBreakHyphen/>
        <w:t>4</w:t>
        <w:noBreakHyphen/>
        <w:t xml:space="preserve">101(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reign corporation registers its corporate name, or its corporate name with any addition required by Section 33</w:t>
        <w:noBreakHyphen/>
        <w:t>15</w:t>
        <w:noBreakHyphen/>
        <w:t xml:space="preserve">106,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ting forth its corporate name, or its corporate name with any addition required by Section 33</w:t>
        <w:noBreakHyphen/>
        <w:t>15</w:t>
        <w:noBreakHyphen/>
        <w:t xml:space="preserve">106, the state or country and date of its incorpor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mpanied by a certificate of existence (or a document of similar import) from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when filed,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oreign corporation whose registration is effective may qualify thereafter as a foreign corporation under the registered name or consent in writing to the use of that name by a corporation thereafter incorporated under Chapters 1 through 20 of this Title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w:t>
        <w:noBreakHyphen/>
        <w:t>104.</w:t>
      </w:r>
      <w:r>
        <w:rPr>
          <w:sz w:val="22"/>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ny corporation which owns real property in South Carolina changes its corporate name by amendment of its articles or by merger, share exchange, or reorganization, the newly</w:t>
        <w:noBreakHyphen/>
        <w:t xml:space="preserve">named, surviving, acquiring, or reorganized corporation must file a notice of that name change in the office of the register of deeds of the county in South Carolina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 affidavit executed in accordance with the provisions of Section 33</w:t>
        <w:noBreakHyphen/>
        <w:t>1</w:t>
        <w:noBreakHyphen/>
        <w:t xml:space="preserve">20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filing a certified copy of the amended articles, articles of merger, or articles of share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y a duly recorded deed of conveyance to the newly</w:t>
        <w:noBreakHyphen/>
        <w:t xml:space="preserve">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rpose of this section is to establish record notice under Chapter 7 of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dc:title>
</cp:coreProperties>
</file>