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OFFICE AND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w:t>
        <w:noBreakHyphen/>
        <w:t>101.</w:t>
      </w:r>
      <w:r>
        <w:rPr>
          <w:sz w:val="22"/>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 foreign corporation or not</w:t>
        <w:noBreakHyphen/>
        <w:t>for</w:t>
        <w:noBreakHyphen/>
        <w:t xml:space="preserve">profit foreign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w:t>
        <w:noBreakHyphen/>
        <w:t>102.</w:t>
      </w:r>
      <w:r>
        <w:rPr>
          <w:sz w:val="22"/>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 or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registered agent changes the street address of his business office, he may change the street address of the registered office of any corporation for which he is the registered agent by notifying the corporation in writing of the change and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w:t>
        <w:noBreakHyphen/>
        <w:t>103.</w:t>
      </w:r>
      <w:r>
        <w:rPr>
          <w:sz w:val="22"/>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ed agent may resign his agency appointment by signing and delivering to the Secretary of State for filing the signed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the statement the Secretary of State shall mail one copy to the registered office (if not discontinued) and the other copy to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5</w:t>
        <w:noBreakHyphen/>
        <w:t>104.</w:t>
      </w:r>
      <w:r>
        <w:rPr>
          <w:sz w:val="22"/>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f process on a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5</dc:title>
</cp:coreProperties>
</file>