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IMITED LIABILITY COMPANY ACT   [REPEALED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1.</w:t>
      </w:r>
      <w:r>
        <w:rPr>
          <w:sz w:val="22"/>
        </w:rPr>
        <w:t xml:space="preserve"> [Repealed eff January 1, 2001] Short titl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rPr/>
      </w:pPr>
      <w:r>
        <w:rPr/>
        <w:t>Sections 33</w:t>
        <w:noBreakHyphen/>
        <w:t>43</w:t>
        <w:noBreakHyphen/>
        <w:t>101 through 33</w:t>
        <w:noBreakHyphen/>
        <w:t>43</w:t>
        <w:noBreakHyphen/>
        <w:t xml:space="preserve">1409 shall be known and may be cited as the South Carolina Limited Liability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2.</w:t>
      </w:r>
      <w:r>
        <w:rPr>
          <w:sz w:val="22"/>
        </w:rPr>
        <w:t xml:space="preserve"> [Repealed eff January 1, 2001] Definition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s 33</w:t>
        <w:noBreakHyphen/>
        <w:t>43</w:t>
        <w:noBreakHyphen/>
        <w:t>101 through 33</w:t>
        <w:noBreakHyphen/>
        <w:t>43</w:t>
        <w:noBreakHyphen/>
        <w:t xml:space="preserve">1409,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rticles of organization” means articles filed under Section 33</w:t>
        <w:noBreakHyphen/>
        <w:t>43</w:t>
        <w:noBreakHyphen/>
        <w:t xml:space="preserve">201, and those articles as amended or re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rporation” means a corporation formed under the laws of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urt” includes every court having jurisdiction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vent of dissociation” means an event that causes a person to cease to be a member as provided in Section 33</w:t>
        <w:noBreakHyphen/>
        <w:t>43</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eign limited liability company” means an organiz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unincorporat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ganized under laws of a state other than the laws of this State, or under the laws of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ganized under a statute pursuant to which an association may be formed that affords to each of its members limited liability with respect to the liabilities of the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 required to be registered or organized under any statute of this State other than Sections 33</w:t>
        <w:noBreakHyphen/>
        <w:t>43</w:t>
        <w:noBreakHyphen/>
        <w:t>101 through 33</w:t>
        <w:noBreakHyphen/>
        <w:t>43</w:t>
        <w:noBreakHyphen/>
        <w:t xml:space="preserve">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Limited liability company” or “domestic limited liability company” means an organization formed under Sections 33</w:t>
        <w:noBreakHyphen/>
        <w:t>43</w:t>
        <w:noBreakHyphen/>
        <w:t>101 through 33</w:t>
        <w:noBreakHyphen/>
        <w:t>43</w:t>
        <w:noBreakHyphen/>
        <w:t xml:space="preserve">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imited liability company interest” or “interest in the limited liability company” means the member’ right to share in profits and losses, and right to share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partnership” means a limited partnership formed under the laws of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Manager” or “managers” means, with respect to a limited liability company that has set forth in its articles of organization that it is to be managed by managers, the person or persons designated in accordance with Section 33</w:t>
        <w:noBreakHyphen/>
        <w:t>4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Member” or “members” means a person or persons who have been admitted to membership in a limited liability company as provided in Section 33</w:t>
        <w:noBreakHyphen/>
        <w:t>43</w:t>
        <w:noBreakHyphen/>
        <w:t>801 and who have not ceased to be members as provided in Section 33</w:t>
        <w:noBreakHyphen/>
        <w:t>43</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Operating agreement” means any written agreement, originally unanimously adopted by all the members of the limited liability company, as to the conduct of the business and affairs of the limited liability company.  Provided, however, the failure of any limited liability company to adopt an operating agreement shall not effect the legal existence of such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erson” means an individual, a general partnership, a limited partnership, a domestic or foreign limited liability company, a trust, an estate, an association, a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rofessional service” means a service that may be rendered lawfully only by a person licensed or otherwise authorized by a licensing authority in this State to render the service and that may not be lawfully rendered by a business corporation under Chapters 1 through 17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3.</w:t>
      </w:r>
      <w:r>
        <w:rPr>
          <w:sz w:val="22"/>
        </w:rPr>
        <w:t xml:space="preserve"> [Repealed eff January 1, 2001] Nam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limited liability company must contain the words “limited liability company” or “limited company” or the abbreviation “L.L.C.”, “L.C.”, “LLC”, “LC”.  The word “limited” may be abbreviated as “LTD.” and the word “company” may be abbreviated as “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name may not be the same as or deceptively simila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filed with the Secretary of State of any limited liability company, limited partnership, professional corporation, or corporation existing under the laws of this State or foreign limited liability company, foreign corporation, or foreign professional corporation authorized to transact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name reserved or registered under Section 33</w:t>
        <w:noBreakHyphen/>
        <w:t>43</w:t>
        <w:noBreakHyphen/>
        <w:t xml:space="preserve">104, or any reserved name for a corporation or professional corporation existing under the laws of this State, or any registered name of either a foreign corporation or foreign professional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subsection (B) shall not apply if the applicant files with the Secretary of State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ritten consent of the holder of a reserved or registered name or filed name to use a deceptively similar name if one or more words are added, altered, or deleted to make the name distinguishable from the reserved or registered or filed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ed copy of a final decree of a court of competent jurisdiction establishing the prior right of the applicant to the use of the nam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4.</w:t>
      </w:r>
      <w:r>
        <w:rPr>
          <w:sz w:val="22"/>
        </w:rPr>
        <w:t xml:space="preserve"> [Repealed eff January 1, 2001] Reservation and registration of nam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reserve the exclusive use of a “limited liability company” name, including a designated name provided for in Section 33</w:t>
        <w:noBreakHyphen/>
        <w:t>43</w:t>
        <w:noBreakHyphen/>
        <w:t>1004 for a foreign limited liability company whose name is not available, by delivering an application to the Secretary of State for filing.  The application must set forth the name and address of the applicant and the name proposed to be reserved.  If the Secretary of State finds that the limited liability company name applied for is available, h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reserved limited liability company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oreign limited liability company may register its name that satisfies the requirements of Section 33</w:t>
        <w:noBreakHyphen/>
        <w:t>43</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foreign limited liability company registers its name or a designated name as provided in Section 33</w:t>
        <w:noBreakHyphen/>
        <w:t>43</w:t>
        <w:noBreakHyphen/>
        <w:t xml:space="preserve">1004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tting forth its limited liability company name or a designated name as provided in Section 33</w:t>
        <w:noBreakHyphen/>
        <w:t>43</w:t>
        <w:noBreakHyphen/>
        <w:t xml:space="preserve">1004, the state or country and date of its organiz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mpanied by a certificate of existence (or a document of similar import) from the state or countr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foreign limited liability company whose registration is effective may renew it for successive years by delivering to the Secretary of State for filing a renewal application, which complies with the requirements of subsection (D), between October first and December thirty</w:t>
        <w:noBreakHyphen/>
        <w:t xml:space="preserve">first of the preceding year.  The renewal application, when filed,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foreign limited liability company whose registration is effective may qualify thereafter as a foreign limited liability company under the registered name or consent in writing to the use of that name by a limited liability company thereafter incorporated under Sections 33</w:t>
        <w:noBreakHyphen/>
        <w:t>43</w:t>
        <w:noBreakHyphen/>
        <w:t>101 through 33</w:t>
        <w:noBreakHyphen/>
        <w:t>43</w:t>
        <w:noBreakHyphen/>
        <w:t xml:space="preserve">1409 or by another foreign limited liability company thereafter authorized to transact business in this State.  The registration terminates when the domestic limited liability company is incorporated or the foreign limited liability company qualifies or consents to the qualification of another foreign limited liability company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5.</w:t>
      </w:r>
      <w:r>
        <w:rPr>
          <w:sz w:val="22"/>
        </w:rPr>
        <w:t xml:space="preserve"> [Repealed eff January 1, 2001] Registered office and registered agent.</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and a foreign limited liability company authorized to do business in South Carolina shall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ered office that may, but need not, be the same as its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ered agent for service or process on the limited liability company that is an individual resident of this State, a limited liability company, a foreign limited liability company authorized to transact business in this State, or a corporation formed under the laws of or authorized to transact business in this State having a business office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ability company or a foreign limited liability company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registered office is to be changed, the street address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fter the change or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gistered agent changes the street address of his business office, he may change the street address of the registered office of any limited liability company or foreign limited liability company for which he is the registered agent by notifying the domestic or foreign limited liability company in writing of the change and signing (either manually or in facsimile) and delivering to the Secretary of State for filing a statement that complies with the requirements of subsection (A) and recites that the domestic or foreign limited liability company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gistered agent may resign his agency appointment by signing and delivering to the Secretary of State for filing the signed original and two exact or conformed copies of a statement or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filing the statement, the Secretary of State shall mail one copy to the registered office (if not discontinued) and the other copy to the domestic or foreign limited liability company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6.</w:t>
      </w:r>
      <w:r>
        <w:rPr>
          <w:sz w:val="22"/>
        </w:rPr>
        <w:t xml:space="preserve"> [Repealed eff January 1, 2001] Nature of busines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mited liability company may be organized under Sections 33</w:t>
        <w:noBreakHyphen/>
        <w:t>43</w:t>
        <w:noBreakHyphen/>
        <w:t>101 through 33</w:t>
        <w:noBreakHyphen/>
        <w:t>43</w:t>
        <w:noBreakHyphen/>
        <w:t xml:space="preserve">1409 for any lawful purpose.  If the purpose for which a limited liability company is organized or its activities make it subject to a special provision of law, the limited liability company shall also comply with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company shall possess and may exercise all the powers and privileges as an individual that are either necessary or convenient including, but not limited to, those granted by this Chapter 43, any other law, the articles of organization, and its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ATION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201.</w:t>
      </w:r>
      <w:r>
        <w:rPr>
          <w:sz w:val="22"/>
        </w:rPr>
        <w:t xml:space="preserve"> [Repealed eff January 1, 2001] Form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or more persons may form a limited liability company by signing articles of organization and delivering the signed articles to the Secretary of State for filing.  The persons who form a limited liability company must be members of the limited liability company at the time of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py of the articles of organization which is filed with the Secretary of State and which is stamped “filed” and marked with the filing date is conclusive evidence that all conditions precedent required to be performed by the organizers have been satisfied and that the limited liability company has been legally organized under Sections 33</w:t>
        <w:noBreakHyphen/>
        <w:t>43</w:t>
        <w:noBreakHyphen/>
        <w:t>101 through 33</w:t>
        <w:noBreakHyphen/>
        <w:t>43</w:t>
        <w:noBreakHyphen/>
        <w:t xml:space="preserve">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202.</w:t>
      </w:r>
      <w:r>
        <w:rPr>
          <w:sz w:val="22"/>
        </w:rPr>
        <w:t xml:space="preserve"> [Repealed eff January 1, 2001] Articles of organiz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organization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name for the limited liability company that satisfies the requirements of Section 33</w:t>
        <w:noBreakHyphen/>
        <w:t>43</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reet address of the initial registered office and the name of the initial registered agent at that office as required by Section 33</w:t>
        <w:noBreakHyphen/>
        <w:t>4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atest date upon which the limited liability company is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management of the limited liability company is vested in a manager or managers,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nd signature of each person who is forming the limited liability company and who will be an initial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organization may set forth any other provision the organizers determine to include, including any provisions that are required or permitted to be set forth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rovisions of the articles of organization shall be binding upon the limited liability company, its members, and managers.  Provided, however, as among (or between) the members, the managers, and among the members and managers, if an optional provision of the articles of organization as permitted under subsection (B) is inconsistent with the operating agreement for the limited liability company, the operating agreement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203.</w:t>
      </w:r>
      <w:r>
        <w:rPr>
          <w:sz w:val="22"/>
        </w:rPr>
        <w:t xml:space="preserve"> [Repealed eff January 1, 2001] Amendment of articles of organization;  restatement.</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organization of a limited liability company may be amended by filing articles of amendment with the Secretary of State.  The articles of amendmen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the articles of organization were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endment to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organization may be amended so long as the articles, as amended, contain only provisions that may be lawfully contained in articles of organization at the time of making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organization of a limited liability company must be amend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a change in the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a false or erroneous statement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a change in the time, as stated in the articles of organization, for the dissolution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mited liability company which is authorized to be managed by managers is no longer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limited liability company managed by members elects to be managed by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embers desire to make a change in any other statement in the articles of organization in order for the articles to accurately represent the agreement amo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rticles of organization may be restated at any time.  Restated articles of organization shall be filed with the Secretary of State and shall be specifically designated as such in the heading and shall state either in the heading or in an introductory paragraph the limited liability company’s present name, and, if it has been changed, all of its former names and the date of the filing of it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204.</w:t>
      </w:r>
      <w:r>
        <w:rPr>
          <w:sz w:val="22"/>
        </w:rPr>
        <w:t xml:space="preserve"> [Repealed eff January 1, 2001] Execution of document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otherwise provided in any other section of Sections 33</w:t>
        <w:noBreakHyphen/>
        <w:t>43</w:t>
        <w:noBreakHyphen/>
        <w:t>101 through 33</w:t>
        <w:noBreakHyphen/>
        <w:t>43</w:t>
        <w:noBreakHyphen/>
        <w:t>1409, any document required by Sections 33</w:t>
        <w:noBreakHyphen/>
        <w:t>43</w:t>
        <w:noBreakHyphen/>
        <w:t>101 through 33</w:t>
        <w:noBreakHyphen/>
        <w:t>43</w:t>
        <w:noBreakHyphen/>
        <w:t xml:space="preserve">1409 to be filed with the Secretary of State shall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management of the limited liability company is vested in one or more managers by an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management of the limited liability company is reserved to the members by an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limited liability company has not been formed by the persons forming the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limited liability company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executing the document shall sign it and state beneath or opposite his signature the person’s name and the capacity in which h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erson executing the document may do so as an attorney</w:t>
        <w:noBreakHyphen/>
        <w:t>in</w:t>
        <w:noBreakHyphen/>
        <w:t xml:space="preserve">fact.  Powers of attorney relating to the execution of the document need not be filed with the Secretary of State, but shall be retained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205.</w:t>
      </w:r>
      <w:r>
        <w:rPr>
          <w:sz w:val="22"/>
        </w:rPr>
        <w:t xml:space="preserve"> [Repealed eff January 1, 2001] Filing with Secretary of Stat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ticles of incorporation or any other document to be filed pursuant to Sections 33</w:t>
        <w:noBreakHyphen/>
        <w:t>43</w:t>
        <w:noBreakHyphen/>
        <w:t>101 through 33</w:t>
        <w:noBreakHyphen/>
        <w:t>43</w:t>
        <w:noBreakHyphen/>
        <w:t>1409 shall be delivered to the office of the Secretary of State, duly executed and accompanied by one exact or conformed copy.  Should the Secretary of State determine that a document conforms to the filing provisions of Sections 33</w:t>
        <w:noBreakHyphen/>
        <w:t>43</w:t>
        <w:noBreakHyphen/>
        <w:t>101 through 33</w:t>
        <w:noBreakHyphen/>
        <w:t>43</w:t>
        <w:noBreakHyphen/>
        <w:t xml:space="preserve">1409, including the payment of all required fees, the Secretary of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dorse on each signed original and duplicate copy the word “filed” and the date and time of the document’s acceptanc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ain the signed original in the Secretary of State’s 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urn the duplicate copy to the person who filed it or the person’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206.</w:t>
      </w:r>
      <w:r>
        <w:rPr>
          <w:sz w:val="22"/>
        </w:rPr>
        <w:t xml:space="preserve"> [Repealed eff January 1, 2001] Effect of delivery or filing of articles of organiz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is formed when the articles of organization are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copy of the articles of organization stamped “filed” and marked with the filing date is conclusive proof that all conditions precedent required to be performed by the organizers have been complied with and that the limited liability company has been legally organized and formed under Sections 33</w:t>
        <w:noBreakHyphen/>
        <w:t>43</w:t>
        <w:noBreakHyphen/>
        <w:t>101 through 33</w:t>
        <w:noBreakHyphen/>
        <w:t>43</w:t>
        <w:noBreakHyphen/>
        <w:t xml:space="preserve">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 OF MEMBERS AND MANAGERS TO PERSONS DEALING WITH THE LIMITED LIABILITY COMPANY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301.</w:t>
      </w:r>
      <w:r>
        <w:rPr>
          <w:sz w:val="22"/>
        </w:rPr>
        <w:t xml:space="preserve"> [Repealed eff January 1, 2001] Agency power of members and manager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every member is an agent of the limited liability company for the purpose of its business or affairs, and the act of any member including, but not limited to, the execution in the name of the limited liability company of any instrument, for apparently carrying on in the usual way the limited liability company business or businesses of the kind carried on by the limited liability company binds the limited liability company, unless the member so acting has, in fact, no authority to act for the limited liability company in the particular matter, and the person with whom the member is dealing has knowledge of the fact that the member has no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rticles of organization provide that management of the limited liability company is vested in a manager or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member, solely by reason of being a member, is an agent of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manager is an agent of the limited liability company for the purpose of its business or affairs, and the act of any manager including, but not limited to, the execution in the name of the limited liability company of any instrument, for apparently carrying on in the usual way the limited liability company business or businesses of the kind carried on by the limited liability company binds the limited liability company, unless the manager so acting has, in fact, no authority to act for the limited liability company in the particular matter, and the person with whom the manager is dealing has knowledge of the fact that the manager has no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t of a manager or a member which is not apparently for the carrying on in the usual way the limited liability company business or business of the kind carried on by the limited liability company does not bind the limited liability company unless authorized in accordance with an operating agreement or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43</w:t>
        <w:noBreakHyphen/>
        <w:t>302.</w:t>
      </w:r>
      <w:r>
        <w:rPr>
          <w:sz w:val="22"/>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303.</w:t>
      </w:r>
      <w:r>
        <w:rPr>
          <w:sz w:val="22"/>
        </w:rPr>
        <w:t xml:space="preserve"> [Repealed eff January 1, 2001] Limited liability company charged with knowledge of or notice to member or manager.</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notice to any member of any matter relating to the business or affairs of the limited liability company, and the knowledge of the member acting in the particular matter, acquired while a member or known at the time of becoming a member, and the knowledge of any other member who reasonably could and should have communicated the knowledge to the acting member, operate as notice to or knowledge of the limited liability company.  However, (1) if any member has knowledge of a matter and acts fraudulently toward the limited liability company in respect to such information, the knowledge of the member shall not be imputed to the limited liability company;  and (2) if notice is given to any member who is acting adversely to the limited liability company and the notifier has knowledge of such adversity, such information shall not be imputed to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rticles of organization provide that management of the limited liability company is vested in a manager or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to any manager of any matter relating to the business or affairs of the limited liability company, and the knowledge of the manager acting in the particular matter acquired while a manager known at the time of becoming a manager, and the knowledge of any other manager who reasonably could and should have communicated the knowledge to the acting manager, operate as notice to or knowledge of the limited liability company.  However, (a) if any manager has knowledge of a matter and acts fraudulently toward the limited liability company in respect to such information, the knowledge of the manager shall not be imputed to the limited liability company;  and (b) if notice is given to any manager who is acting adversely to the limited liability company and the notifier has knowledge of such adversity, such information shall not be imputed to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 to or knowledge of any member of a limited liability company while the member is acting solely in the capacity of a member is not notice to or knowledg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304.</w:t>
      </w:r>
      <w:r>
        <w:rPr>
          <w:sz w:val="22"/>
        </w:rPr>
        <w:t xml:space="preserve"> [Repealed eff January 1, 2001] Liability of members and managers to third parti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a member or a manager of a limited liability company is not liable, solely by reason of being a member or being a manager, under a judgment, decree, or order of a court, or in any other manner for a debt, obligation, or liability of the limited liability company, whether arising in contract, tort, or otherwise or for the acts or omission of any other member, manager, agent, or employe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individual who renders professional services on behalf of a domestic or foreign limited liability company is liable for a negligent or wrongful act or omission in which he personally participates to the same extent as if he rendered the services as a sole practitioner.  A member of a domestic or foreign limited liability company which renders professional services, as defined in Section 33</w:t>
        <w:noBreakHyphen/>
        <w:t>43</w:t>
        <w:noBreakHyphen/>
        <w:t xml:space="preserve">102(N), is not liable;  however, for the conduct of other members, managers, agents, or employees of the limited liability company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domestic or foreign limited liability company which renders professional services, as defined in Section 33</w:t>
        <w:noBreakHyphen/>
        <w:t>43</w:t>
        <w:noBreakHyphen/>
        <w:t xml:space="preserve">102(N), whose members, managers, agents, or employees perform professional services within the scope of their employment or of their apparent authority to act for the limited liability company is liable to the same extent those members, managers, agents, or employees who render professional services on behalf of the domestic or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305.</w:t>
      </w:r>
      <w:r>
        <w:rPr>
          <w:sz w:val="22"/>
        </w:rPr>
        <w:t xml:space="preserve"> [Repealed eff January 1, 2001] Limited liability company bound by member’s wrongful act.</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by a wrongful act or omission or other actionable conduct of any member, whether or not a manager, or any manager, acting in the ordinary course of the business of the limited liability company, or otherwise with authority, loss or injury is caused to any person, or any penalty is incurred, the limited liability company is liable therefor to the same extent as the member so acting or omitting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306.</w:t>
      </w:r>
      <w:r>
        <w:rPr>
          <w:sz w:val="22"/>
        </w:rPr>
        <w:t xml:space="preserve"> [Repealed eff January 1, 2001] Limited liability company bound by member’s breach of trust.</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mited liability company is bound to make good the loss where a member, whether or not a manager, or any manager, acting within the scope of his apparent authority, receives money or property of a person who is not a member or manager of the limited liability company and misappli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mited liability company is bound to make good the loss where in the course of its business it receives money or property of a third person and the money or property so received is misapplied while it is in the custody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AND DUTIES OF MEMBERS AND MANAGERS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401.</w:t>
      </w:r>
      <w:r>
        <w:rPr>
          <w:sz w:val="22"/>
        </w:rPr>
        <w:t xml:space="preserve"> [Repealed eff January 1, 2001] Management.</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organization vests management of the limited liability company in a manager or managers, management of the business or affairs of the limited liability company is vested in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rticles of organization vest management of the limited liability company in one or more managers, then the manager or managers shall have exclusive power to manage the business and affairs of the limited liability company except to the extent otherwise provided in an operating agreement.  Unless otherwise provided in an operating agreement,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hall be designated, appointed, elected, removed, or replaced by a vote, approval, or consent of more than one</w:t>
        <w:noBreakHyphen/>
        <w:t xml:space="preserve">half by number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 (C) need not be members of the limited liability company or natural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they are sooner removed or sooner resign, shall hold office until their successors shall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of the managers of a limited liability company which renders a professional service, as defined in Section 33</w:t>
        <w:noBreakHyphen/>
        <w:t>43</w:t>
        <w:noBreakHyphen/>
        <w:t xml:space="preserve">102(N), shall be individuals who are authorized by law in this or another state to render a professional service which is rendered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402.</w:t>
      </w:r>
      <w:r>
        <w:rPr>
          <w:sz w:val="22"/>
        </w:rPr>
        <w:t xml:space="preserve"> [Repealed eff January 1, 2001] Fiduciary duties of managers and member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ties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ount to the limited liability company and hold for it as trustee any property, profit, or benefit derived by the member in the conduct and winding up of the limited liability company business or derived from a use by the member of limited liability company property, including the appropriation of a limited liability company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frain from dealing with the limited liability company in the conduct or winding up of the limited liability company business, as or on behalf of a party having an interest adverse to the limited liability company except upon full disclosure and approval in writing by more than one</w:t>
        <w:noBreakHyphen/>
        <w:t xml:space="preserve">half by number of the disinterested members or as otherwise provided in the articles of organization or an operating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rain from competing with the limited liability company in the conduct of the limited liability company business before the dissolution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event may the members, even by unanimous written consent eliminate any of the duties imposed in paragraphs (1), (2), or (3) of this subsection A, but with the unanimous written consent of all the members, the members may specifically authorize specific types or categories of permitted conduct so long as such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in conducting and winding up the business of the limited liability company, shall refrain from engaging in grossly negligent conduct, intentional misconduct, and knowing violation of the law.  Even with the unanimous written consent of all the members, this duty of care may not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shall discharge the duties to the limited liability company and the other members under Sections 33</w:t>
        <w:noBreakHyphen/>
        <w:t>43</w:t>
        <w:noBreakHyphen/>
        <w:t>101 through 33</w:t>
        <w:noBreakHyphen/>
        <w:t>43</w:t>
        <w:noBreakHyphen/>
        <w:t xml:space="preserve">1409 or under the operating agreement, and exercise any rights consistent with the obligation of good faith and fair dealing.  In no event, even with the unanimous written consent of all the members, may the members eliminate the obligation of good faith and fair dealing, but they may by unanimous written consent determine the standards by which performance of the obligation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member does not violate a duty or obligation under Sections 33</w:t>
        <w:noBreakHyphen/>
        <w:t>43</w:t>
        <w:noBreakHyphen/>
        <w:t>101 through 33</w:t>
        <w:noBreakHyphen/>
        <w:t>43</w:t>
        <w:noBreakHyphen/>
        <w:t xml:space="preserve">1409 or under the operating agreement merely because the member’s conduct furthers the member’s ow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applies to a person winding up the limited liability company business as the personal or legal representative of the last surviving member as if the person wer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standards of conduct expressed in this Section are applicable to all members in a member</w:t>
        <w:noBreakHyphen/>
        <w:t>managed limited liability company.  In a manager</w:t>
        <w:noBreakHyphen/>
        <w:t xml:space="preserve">manag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nagers shall be held to the same standards of conduct set forth in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who is not a manager shall have no duties to the limited liability company or to other members solely by reason of being a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ly the members shall have the right to specifically authorize conduct as provided in subsection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403.</w:t>
      </w:r>
      <w:r>
        <w:rPr>
          <w:sz w:val="22"/>
        </w:rPr>
        <w:t xml:space="preserve"> [Repealed eff January 1, 2001] Voting.</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otherwise provided in an operating agreement or Sections 33</w:t>
        <w:noBreakHyphen/>
        <w:t>43</w:t>
        <w:noBreakHyphen/>
        <w:t>101 through 33</w:t>
        <w:noBreakHyphen/>
        <w:t>43</w:t>
        <w:noBreakHyphen/>
        <w:t>1409, and subject to subsection (B), the affirmative vote, approval, or consent of more than one</w:t>
        <w:noBreakHyphen/>
        <w:t xml:space="preserve">half by number of the members, if management of the limited liability company is vested in the members, or of the managers if the management of the limited liability company is vested in managers, shall be required to decide any matter connected with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in writing in an operating agreement, the affirmative vote, approval, or consent of all members shall be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mend an operating agreement or articles of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 a manager or member to do any act on behalf of the limited liability company that contravenes a written operating agreement, including any written provision thereof which expressly limits the purpose, business, or affairs of the limited liability company or the condu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404.</w:t>
      </w:r>
      <w:r>
        <w:rPr>
          <w:sz w:val="22"/>
        </w:rPr>
        <w:t xml:space="preserve"> [Repealed eff January 1, 2001] Indemnification of members and manager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perating agreement or a court may provide for indemnification of a member or manager for judgments, settlements, penalties, fines, or expenses incurred in a proceeding to which a person is a party because the person is or was a member or manager to the same extent, upon the same terms and limitations, and according to the same procedures as is provided for indemnification of directors of business corporations in Article 5, Chapter 8 of Title 33, and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405.</w:t>
      </w:r>
      <w:r>
        <w:rPr>
          <w:sz w:val="22"/>
        </w:rPr>
        <w:t xml:space="preserve"> [Repealed eff January 1, 2001] Records and inform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shall keep at its principal place of busines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urrent and a past list, setting forth the full name and last known mailing address of each member and manager, if any, set forth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articles of organization, all amendments thereto, and all other documents filed with the Secretary of State, together with executed copies of any powers of attorney pursuant to which the articles of amendment or any filed document has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pies of the limited liability company’s federal, state, and local tax returns and financial statements, if any, for the six most recent years or, if those returns and statements were not prepared for any reason, copies of the information and statements provided to, or which should have been provided to, the members to enable them to prepare their federal, state, and local tax returns for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pies of any effective written operating agreements, and all amendments thereto, and copies of any written operating agreements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contained in writing in a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writing setting out the amount of cash, if any, and a statement of the agreed value of other property or services, if any, contributed by each member and the times at which or events upon the happening of which any additional contributions are to be made by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ing stating events, if any, upon the happening of which the limited liability company is to be dissolved and its affairs wound 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writings prepared pursuant to a requirement, if any, in any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asonable request, a member or personal representative of any deceased member or of any member under legal disability, at the member’s own expense, may inspect and copy during ordinary business hours any limited liability company record, wherever the recor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request of any member, or the personal representative of any deceased member or of any member under legal disability, the limited liability compan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e circumstances render it just and reasonable, true and full information of all things affecting the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writing, a description of the particular membership rights owned by that member as of the date the limited liability company makes the statement, which statement must describe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ight to share in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ight to share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restrictions on the member’s right to assign any or all of his interest in the limited liability company pursuant to Section 33</w:t>
        <w:noBreakHyphen/>
        <w:t>43</w:t>
        <w:noBreakHyphen/>
        <w:t xml:space="preserve">4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y assignment of the member’s interest then in effect other than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reasonable request and for a proper purpose, a former member (including the estate of a deceased member) may at his or her own expense, inspect and copy during ordinary business hours any limited liability company record pertaining to the period during which he wa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ilure of the limited liability company to keep or maintain any of the records or information required pursuant to this section shall not be grounds for imposing liability on any member or manager for the debts and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406.</w:t>
      </w:r>
      <w:r>
        <w:rPr>
          <w:sz w:val="22"/>
        </w:rPr>
        <w:t xml:space="preserve"> [Repealed eff January 1, 2001] Restrictions on the transfer of any rights in the member’s interest.</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fer or assignment of any rights in a member’s interest in a limited liability company may be restricted, provided, however, such restriction is not binding unless the member either is a party to the agreement imposing the restriction or voted in favor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ten restriction on the transfer or assignment of all or part of the rights of the member’s interest (which may be entered into for any reason) that is noted conspicuously in a requested statement of membership rights may be enforced against the owner of the interest or a successor or transferee of the owner, including a pledgee or legal representative.  Unless noted conspicuously in a requested statement of membership interest, a restriction is ineffective against a person without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would</w:t>
        <w:noBreakHyphen/>
        <w:t>be assignee or transferee is entitled to rely on a statement of membership rights issued by the limited liability company under Section 33</w:t>
        <w:noBreakHyphen/>
        <w:t>43</w:t>
        <w:noBreakHyphen/>
        <w:t xml:space="preserve">405(C).  A restriction on the assignment or transfer of all or a part of the member’s interest, which is otherwise valid and in effect at the time of the issuance of a statement of membership rights but which is not reflected in that statement, is ineffective against an assignee or transferee who takes an assignment or receives a transfer in reliance on the statement of membership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E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501.</w:t>
      </w:r>
      <w:r>
        <w:rPr>
          <w:sz w:val="22"/>
        </w:rPr>
        <w:t xml:space="preserve"> [Repealed eff January 1, 2001] Contributions to capital.</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company interest may be issued in exchange for anything of value including, cash, property, services rendered, or a promissory note, or other written obligation to contribute cash or property o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502.</w:t>
      </w:r>
      <w:r>
        <w:rPr>
          <w:sz w:val="22"/>
        </w:rPr>
        <w:t xml:space="preserve"> [Repealed eff January 1, 2001] Liability for contribution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mise by a member to contribute to the limited liability company is not enforceable unless set forth in a writing sign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in an operating agreement, a member is obligated to the limited liability company to perform any enforceable promise to contribute cash or property or to perform services, even if the member is unable to perform because of death, disability, or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member does not make the required contribution of property or services, the member is obligated, at the option of the limited liability company, to contribute cash equal to that portion of value of the stated contribution that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provided in an operating agreement, the obligation of a member to make a contribution may be compromised only with the unanimous consent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the compromise, a creditor of a limited liability company who extends credit or otherwise acts in reliance on that obligation after the member signs a writing which reflects the obligation and before the compromise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503.</w:t>
      </w:r>
      <w:r>
        <w:rPr>
          <w:sz w:val="22"/>
        </w:rPr>
        <w:t xml:space="preserve"> [Repealed eff January 1, 2001] Allocation of profits and loss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fits and losses of a limited liability company shall be allocated among the members in the manner provided in the operating agreement.  If the operating agreement does not so provide, profits and losses shall be allocated on a per capi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504.</w:t>
      </w:r>
      <w:r>
        <w:rPr>
          <w:sz w:val="22"/>
        </w:rPr>
        <w:t xml:space="preserve"> [Repealed eff January 1, 2001] Remuner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is not entitled to remuneration for services performed for the limited liability company, except as provided in an operating agreement and except for reasonable compensation for services rendered in winding up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BUTION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601.</w:t>
      </w:r>
      <w:r>
        <w:rPr>
          <w:sz w:val="22"/>
        </w:rPr>
        <w:t xml:space="preserve"> [Repealed eff January 1, 2001] Sharing of interim distribution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s 33</w:t>
        <w:noBreakHyphen/>
        <w:t>43</w:t>
        <w:noBreakHyphen/>
        <w:t>602 and 33</w:t>
        <w:noBreakHyphen/>
        <w:t>43</w:t>
        <w:noBreakHyphen/>
        <w:t>905, distributions of cash or other assets of a limited liability company shall be shared among the members and among classes of members in the manner provided in writing in an operating agreement.  If an operating agreement does not so provide in writing, each member shall share on a per capita basis in any distribution.  A member is entitled to receive distributions described in this section from a limited liability company to the extent and at the times or upon the happening of the events specified in an operating agreement or at the times determined by the members or managers pursuant to Section 33</w:t>
        <w:noBreakHyphen/>
        <w:t>43</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602.</w:t>
      </w:r>
      <w:r>
        <w:rPr>
          <w:sz w:val="22"/>
        </w:rPr>
        <w:t xml:space="preserve"> [Repealed eff January 1, 2001] Distributions on an event of dissoci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occurrence of an event of dissociation under Section 33</w:t>
        <w:noBreakHyphen/>
        <w:t>43</w:t>
        <w:noBreakHyphen/>
        <w:t>802 which does not result in winding up, other than an event of dissociation described in Section 33</w:t>
        <w:noBreakHyphen/>
        <w:t>43</w:t>
        <w:noBreakHyphen/>
        <w:t>802(A)(3)(b) or Section 33</w:t>
        <w:noBreakHyphen/>
        <w:t>43</w:t>
        <w:noBreakHyphen/>
        <w:t xml:space="preserve">802(A)(2), a dissociating member is entitled to receive any distribution which the member was entitled to receive prior to the event of dissociation.  The dissociating member shall also receive any other amount as provided in an operating agreement.  If an operating agreement does not provide the amount of, or a method for determining the distribution to a dissociating member, the member shall additionally receive the fair value of the member’s interest in the limited liability company as of the date of dissociation determined as provided in subsection (B) and based upon the member’s right to share in distributions from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ir value” of the dissociating member’s interest shall be determined on the basis of the amount that would be paid by a willing buyer to a willing seller, neither being under any compulsion to buy or sell, and with knowledge of all relevant facts.  Interest must be paid from the date of dissociation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amages for wrongful dissociation under Section 33</w:t>
        <w:noBreakHyphen/>
        <w:t>43</w:t>
        <w:noBreakHyphen/>
        <w:t xml:space="preserve">803 and all other amounts owing, whether or not presently due, from the dissociated member to the limited liability company, must be offset against the buyout price as determined in subsection (A).  If damages and other amounts owing exceed the amount owed under subsection (A), interest must be paid on such excess from the date the amount owed becomes due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provided in an operating agreement and subject to the provisions of subsections (E) and (G), if no agreement for the purchase of a dissociated member’s interest is reached within one hundred twenty days after a written demand for payment, the limited liability company shall pay, or cause to be paid, in cash to the dissociated member or his personal representative the amount the limited liability company estimates to be the price to be paid according to subsection (B) and accrued interest, reduced by any offsets and accrued interest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deferred payment is authorized under subsection (G)(1), or the limited liability company reasonably and in good faith determines deferred payment may be made pursuant to subsection (G)(2), the limited liability company may tender a written offer to pay the amount it estimates to be the price owed under subsection (B) and accrued interest, reduced by any offsets under subsection (C), stating the amount of payment, the amount and type of security for payment, and the other terms and conditions of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ayment or tender required by subsection (D) or (E) must be accompani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limited liability company’s assets and liabilities as of the date of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test available limited liability company balance sheet and income stateme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xplanation of how the estimated amount of payment was calcul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written notice that the payment is in full satisfaction of the obligation to purchase unless, within one hundred twenty days after the written notice, the dissociated member commences an action to determine the price, any offsets under subsection (C), or other terms of the reacquisitio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deferred payment may be made only according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who wrongfully dissociates before the expiration of the duration of the limited liability company is not entitled to payment for any portion of the buyout price until the expiration of the then stated duration unless the member establishes to the satisfaction of the court that earlier payment will not cause undue hardship to the business of the limited liability company.  The court shall determine the extent and manner to which such deferred payment is secured and the amount, if any, of interest to be paid on the deferre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who dissociates, but not wrongfully, before the expiration of the limited liability company, is entitled to payment of the buyout price within one hundred twenty days after the member, of his representative, gives written demand to the limited liability company.  Provided, however, if the operating agreement does not require immediate payment, the limited liability company may request an order for deferral of payment which the court may only grant if the limited liability company establishes by clear and convincing evidence that deferred payment is necessary in order to prevent undue hardship to the business of the limited liability company.  The court shall determine the length of deferral, the extent and manner to which the deferred payment is secured, and a reasonable fixed or variable rate of interest which shall be regularly paid on the deferred amount.  Unless the limited liability company demonstrates by clear and convincing evidence that providing adequate security in regard to a deferred payment to a member who does not wrongfully dissociate will cause undue hardship to the business of the limited liability company, such deferred payment shall be adequatel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dissociated member may maintain an action against the limited liability company, pursuant to Section 33</w:t>
        <w:noBreakHyphen/>
        <w:t>43</w:t>
        <w:noBreakHyphen/>
        <w:t xml:space="preserve">1203 to determine the value of that member’s interest, any offsets under subsection (C), or other terms.  The action must be commenced within one hundred twenty days after the limited liability company has tendered payment or an offer to pay, or within one year after written demand for payment if no payment or offer to pay is tendered.  The court shall determine the fair market value using the formula in subsection (B), any offset due under subsection (C), and accrued interest, and enter judgment for any additional payment or refund.  If deferred payment is authorized under subsection (G), the court shall also determine the security for payment and other terms of the obligation to purchase.  The court may assess reasonable attorney’s fees and the fees and expenses of appraisers or other experts for a party to the action, in amounts the court finds equitable, against any other party, if the court finds that the other party acted arbitrarily, vexatiously, or not in good faith, including the limited liability company’s failure to tender payment or an offer to pay or to comply with the requirement of subsection (F), or any unsupported or unreasonable request to defer payment pursuant to subsection (G)(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603.</w:t>
      </w:r>
      <w:r>
        <w:rPr>
          <w:sz w:val="22"/>
        </w:rPr>
        <w:t xml:space="preserve"> [Repealed eff January 1, 2001] Distribution in kind.</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in a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regardless of the nature of the member’s contribution, has no right to demand and receive any distribution from the limited liability company in any form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may not be compelled to accept from the limited liability company a distribution of any asset in kind to the extent that the percentage of the asset distributed to the member exceeds the percentage that the member would have shared in a cash distribution equal to the value of the property at the time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604.</w:t>
      </w:r>
      <w:r>
        <w:rPr>
          <w:sz w:val="22"/>
        </w:rPr>
        <w:t xml:space="preserve"> [Repealed eff January 1, 2001] Restrictions on distribution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istribution may be made if, after giving eff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mited liability company would not be able to pay its debts as they become due in the usual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mited liability company’s assets would be less than the sum of its liabilities plus, unless otherwise provided in an operating agreement, the amount that would be needed, if the limited liability company were to be dissolved at the time of the distribution, to satisfy the preferential rights of other members upon dissolution which are superior to the rights of the member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mited liability company may base a determination that a distribution is not prohibited under subsection (A) either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ancial statements prepared on the basis of accounting practices and principles that are reasonabl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air valuation or other method that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ffect of a distribution under subsection (A)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distribution by purchase or other acquisition of the member’s interest in the limited liability company, as of the date money or other property is transferred or debt incurred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y other distribution of indebtedness, as of the date the indebtedness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ll other cases, as of (i) the date the distribution is authorized if the payment occurs within one hundred twenty days after the date of authorization, or (ii) the date the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mited liability company’s indebtedness to a member incurred by reason of a distribution made in accordance with this section is at parity with the limited liability company’s indebtedness to its general, unsecured creditors except to the extent subordinat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605.</w:t>
      </w:r>
      <w:r>
        <w:rPr>
          <w:sz w:val="22"/>
        </w:rPr>
        <w:t xml:space="preserve"> [Repealed eff January 1, 2001] Liability upon wrongful distribu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ember or manager who votes for or assents to a distribution in violation of an operating agreement or Section 33</w:t>
        <w:noBreakHyphen/>
        <w:t>43</w:t>
        <w:noBreakHyphen/>
        <w:t>604 is personally liable to the limited liability company for the amount of the distribution that exceeds the amount that could have been distributed without violating Section 33</w:t>
        <w:noBreakHyphen/>
        <w:t>43</w:t>
        <w:noBreakHyphen/>
        <w:t>604 or an operating agreement if it is established that such member or manager did not comply with Section 33</w:t>
        <w:noBreakHyphen/>
        <w:t>43</w:t>
        <w:noBreakHyphen/>
        <w:t>604 or the operating agreement and in so voting or assenting violated the standards imposed by Section 33</w:t>
        <w:noBreakHyphen/>
        <w:t>43</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ember or manager held liable under subsection (A) for a wrongful distribution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each other member or manager who could be held liable under subsection (A) for the wrongful dis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rom each member for the amount the member received in violation of Section 33</w:t>
        <w:noBreakHyphen/>
        <w:t>43</w:t>
        <w:noBreakHyphen/>
        <w:t xml:space="preserve">604 or a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roceeding under this section is barred unless it is commenced within two years after the date on which the effect of the distribution is measured under Section 33</w:t>
        <w:noBreakHyphen/>
        <w:t>43</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WNERSHIP AND TRANSFER OF PROPERTY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701.</w:t>
      </w:r>
      <w:r>
        <w:rPr>
          <w:sz w:val="22"/>
        </w:rPr>
        <w:t xml:space="preserve"> [Repealed eff January 1, 2001] Ownership of limited liability company propert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ty transferred to or otherwise acquired by a limited liability company is property of the limited liability company and not of the members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is limited liability company property if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name of the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name of one or more members or managers with an indication in the instrument transferring title to the proper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erson’s capacity as a member or mana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f the existence of a limited liability company, but without an indication of the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perty is acquired in the name of the limited liability company by a trans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mited liability company in its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or more members or managers in their capacity as either members or managers in the limited liability company, if the name of the limited liability company is indicated in the instrument transferring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perty is presumed to be limited liability company property if purchased with limited liability company assets, even if not acquired in the name of the limited liability company or of one or more members with an indication in the instrument transferring title to the property of the person’s capacity as a member or of the existence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perty acquired in the name of one or more of the members, without an indication in the instrument transferring title to the property of the person’s capacity as a member or of the existence of a limited liability company and without use of limited liability company assets, is presumed to be separate property, even if used for limited liability compan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702.</w:t>
      </w:r>
      <w:r>
        <w:rPr>
          <w:sz w:val="22"/>
        </w:rPr>
        <w:t xml:space="preserve"> [Repealed eff January 1, 2001] Transfer of propert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 (D), property of the limited liability company held in the name of the limited liability company, as provided in Section 33</w:t>
        <w:noBreakHyphen/>
        <w:t>43</w:t>
        <w:noBreakHyphen/>
        <w:t xml:space="preserve">701(C), may be transferred by an instrument of transfer executed by any member in the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of the limited liability company that is held in the name of one or more members or managers with an indication in the instrument transferring the property to them of their capacity as members or managers of a limited liability company or of the existence of a limited liability company, if the name of the limited liability company is not indicated, may be transferred by an instrument of transfer executed by the persons in whose name title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perty of the limited liability company held in the name of one or more persons other than the limited liability company without an indication in the instrument transferring title to the property to them of their capacity as members or managers of a limited liability company or of the existence of a limited liability company, may be transferred free of any claims of the limited liability company or the other members by the persons in whose name title is held to a transferee who gives value without having notice that it is property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rticles of organization provide that management of the limited liability company is vested in a manager or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itle to property of the limited liability company that is held in the name of the limited liability company, as provided in Section 33</w:t>
        <w:noBreakHyphen/>
        <w:t>43</w:t>
        <w:noBreakHyphen/>
        <w:t xml:space="preserve">701(C), may be transferred by an instrument of transfer executed by any manager in the name of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solely by reason of being a member, shall not have authority to transfer property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703.</w:t>
      </w:r>
      <w:r>
        <w:rPr>
          <w:sz w:val="22"/>
        </w:rPr>
        <w:t xml:space="preserve"> [Repealed eff January 1, 2001] Nature of limited liability company interest;  personal propert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company interest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704.</w:t>
      </w:r>
      <w:r>
        <w:rPr>
          <w:sz w:val="22"/>
        </w:rPr>
        <w:t xml:space="preserve"> [Repealed eff January 1, 2001] Assignment of limited liability company interest.</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writing in a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mited liability company interest is assignabl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ssignment entitles the assignee to receive, to the extent assigned, only the distributions to which the assignor would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ssignment of a limited liability company interest does not dissolve the limited liability company or entitle the assignee to participate in the management and affairs of the limited liability company or to become or exercise any right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ntil the assignee of a limited liability company interest becomes a member, the assignor continues to be a member and to have the power to exercise any rights of a member, subject to the other members’ right to remove the assignor pursuant to Section 33</w:t>
        <w:noBreakHyphen/>
        <w:t>43</w:t>
        <w:noBreakHyphen/>
        <w:t xml:space="preserve">802(A)(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til an assignee of a limited liability company interest becomes a member, the assignee has no liability as a member solely as a result of the assig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ssignor of a limited liability company interest is not released from his liability as a member solely as a result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in an operating agreement, the pledge of, or granting of a security interest, lien, or other encumbrance in or against, any or all of the limited liability company interest of a member is not an assignment and shall not cause the member to cease to be a member or to cease to have the power to exercise any rights or power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705.</w:t>
      </w:r>
      <w:r>
        <w:rPr>
          <w:sz w:val="22"/>
        </w:rPr>
        <w:t xml:space="preserve"> [Repealed eff January 1, 2001] Rights of judgment creditor.</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pplication to a court of competent jurisdiction by any judgment creditor of a member, the court may charge the member’s limited liability company interest with payment of the unsatisfied amount of judgment with interest.  To the extent so charged, the judgment creditor has only the rights of an assignee of the member’s limited liability company interest. Sections 33</w:t>
        <w:noBreakHyphen/>
        <w:t>43</w:t>
        <w:noBreakHyphen/>
        <w:t>101 through 33</w:t>
        <w:noBreakHyphen/>
        <w:t>43</w:t>
        <w:noBreakHyphen/>
        <w:t xml:space="preserve">1409 does not deprive any member of the benefit of any exemption laws applicable to his limited liability compan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706.</w:t>
      </w:r>
      <w:r>
        <w:rPr>
          <w:sz w:val="22"/>
        </w:rPr>
        <w:t xml:space="preserve"> [Repealed eff January 1, 2001] Right of assignee to become member.</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ignee of a limited liability company interest may become a member only if the other members unanimously consent at the time of the assignment.  A member’s consent may be withheld for any reason whatsoever.  The consent of a member may be evidenced in any manner specified in writing in an operating agreement, but in the absence of such specification, consent shall be evidenced by a written instrument dated and sign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ssignee who becomes a member has, to the extent assigned, the rights and powers, and is subject to the restrictions and liabilities, of a member under the articles of organization, any operating agreement, and Sections 33</w:t>
        <w:noBreakHyphen/>
        <w:t>43</w:t>
        <w:noBreakHyphen/>
        <w:t>101 through 33</w:t>
        <w:noBreakHyphen/>
        <w:t>43</w:t>
        <w:noBreakHyphen/>
        <w:t>1409.  An assignee who becomes a member also is liable for any obligations of the assignor to make contributions under Section 33</w:t>
        <w:noBreakHyphen/>
        <w:t>43</w:t>
        <w:noBreakHyphen/>
        <w:t>502.  However, the assignee is not obligated for liabilities of which the assignee had no knowledge at the time he became a member and which could not be ascertained from any written records of the limited liability company kept pursuant to Section 33</w:t>
        <w:noBreakHyphen/>
        <w:t>43</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less otherwise provided in writing in an operating agreement, an assignor is not released from his liability to the limited liability company under Section 33</w:t>
        <w:noBreakHyphen/>
        <w:t>43</w:t>
        <w:noBreakHyphen/>
        <w:t xml:space="preserve">502, whether or not an assignee of a limited liability company interest become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provided in writing in an operating agreement, a member who assigns his entire limited liability company interest ceases to be a member or to have the power to exercise any rights of a member when the assignee becomes a member with respect to the entire assign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SSION AND WITHDRAWAL OF MEMBERS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801.</w:t>
      </w:r>
      <w:r>
        <w:rPr>
          <w:sz w:val="22"/>
        </w:rPr>
        <w:t xml:space="preserve"> [Repealed eff January 1, 2001] Admission of member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subsections (B) and (C), a person may become a member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person acquiring a limited liability company interest directly from the limited liability company, upon compliance with an operating agreement or, if an operating agreement does not so provide in writing, upon the written consent of all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e case of an assignee of a limited liability company interest, as provided in Section 33</w:t>
        <w:noBreakHyphen/>
        <w:t>43</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ffective time of admission of a member to a limited liability company shall b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the limited liability company is 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ime provided in an operating agreement or, if no such time is provided therein, then when the person’s admission is reflected in the record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domestic limited liability company formed in South Carolina and which renders professional service, as is defined in Section 33</w:t>
        <w:noBreakHyphen/>
        <w:t>43</w:t>
        <w:noBreakHyphen/>
        <w:t xml:space="preserve">102(N), may only admit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s who are authorized by law in this or another state to render a professional service the limited liability compan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partnerships in which all the partners are licensed in one or more states to practice a professional service which the limited liability company practices, and at least one partner is authorized by law in this State to render such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fessional corporations, domestic or foreign, authorized by law in this State to render a professional service which the limited liability company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other foreign or domestic limited liability company in which all of the members are licensed in one or more states to practice a professional service which the limited liability company practices, and at least one member is authorized by law in this State to render such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licensing authority with jurisdiction over a professional considers it necessary to prevent violations of the ethical standards of the profession, the authority by rule may restrict or condition, or revoke in part, the authority of limited liability companies subject to its jurisdiction to permit persons or organizations to be members of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802.</w:t>
      </w:r>
      <w:r>
        <w:rPr>
          <w:sz w:val="22"/>
        </w:rPr>
        <w:t xml:space="preserve"> [Repealed eff January 1, 2001] Events of dissoci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eases to be a member of a limited liability company upon the occurrence of one or mor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mber withdraws by voluntary act from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member ceases to be a member of the limited liability company as provided in Section 33</w:t>
        <w:noBreakHyphen/>
        <w:t>43</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ember is removed a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ccordance with an operat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in writing in the operating agreement, when a member assigns all of his interest in the limited liability company, by an affirmative vote of a majority in interest of the members who have not assigned thei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es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es a voluntary petition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adjudicated a bankrupt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les a petition or answer seeking for the member any reorganization, arrangement, composition, readjustment, liquidation, dissolution, or similar relief under any statu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les an answer or other pleading admitting or failing to contest the material allegations of a petition filed against the member in any proceeding of this 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eeks, consents to, or acquiesces in the appointment of a trustee, receiver, or liquidator of the member or of all or any substantial part of the member’s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within one hundred twenty days after the commencement of any proceeding against the member seeking reorganization, arrangement, composition, readjustment, liquidation, dissolution, or similar relief under any statute, law, or regulation, the proceeding has not been dismissed, or if within one hundred twenty days after the appointment without his consent or acquiescence of a trustee, receiver, or liquidator of the member or of all or any substantial part of his properties, the appointment is not vacated or stayed or if within one hundred twenty days after the expiration of any stay, the appointment is no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case of a member who i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ntry of an order by a court of competent jurisdiction adjudicating the member to be an incapacitated person so that he lacks sufficient understanding or capacity to make or communicate responsible decisions concerning his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the case of a member which is a trust or is acting as a member by virtue of being a trustee of a trust, the termination of the trust, but not merely the substitution of a new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the case of a member that is a separate limited liability company, the dissolution and commencement of winding up of the separat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case of a member that is a corporation, the filing of a certificate of its dissolution or the equivalent for the corporation, or the lapse of ninety days after notice to the corporation of revocation without a reinstatement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 the case of an estate, the distribution by the fiduciary of the estate’s entire interest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 the case of a member which is a partnership, the dissolution and commencement of winding up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n application by the limited liability company or another member, the member’s expulsion by judicial decree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 engaged in wrongful conduct that adversely and materially affected the limited liability comp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mber wilfully or persistently committed a material breach of the operating agreement or of a duty owed to the limited liability company or the other members under Section 33</w:t>
        <w:noBreakHyphen/>
        <w:t>43</w:t>
        <w:noBreakHyphen/>
        <w:t xml:space="preserve">402 or any other agreement between the member and the limited liability company or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carry on the limited liability company business with the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ember engaged in conduct relating to the limited liability company business which makes it not reasonably practicable to carry on the business with that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f the member is not an individual, partnership, limited liability company, corporation, trust, or estate;  upon termination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may provide in writing in an operating agreement for other events the occurrence of which shall result in a person ceasing to be a member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803.</w:t>
      </w:r>
      <w:r>
        <w:rPr>
          <w:sz w:val="22"/>
        </w:rPr>
        <w:t xml:space="preserve"> [Repealed eff January 1, 2001] Member’s wrongful dissoci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s dissociation is wrongful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in breach of a written provision of the operat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fore the expiration of the stated duration of the limited liability company the member withdraws by express will as provided in Section 33</w:t>
        <w:noBreakHyphen/>
        <w:t>43</w:t>
        <w:noBreakHyphen/>
        <w:t>802(A)(1), unless either:  (i) the withdrawal follows the dissociation of another member which results in a dissolution of the limited liability company under Section 33</w:t>
        <w:noBreakHyphen/>
        <w:t>43</w:t>
        <w:noBreakHyphen/>
        <w:t xml:space="preserve">901, or (ii) the withdrawal is permitted by a written provision of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ember is expelled by judici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member is removed as a member in accordance with an operating agreement as provided in Section 33</w:t>
        <w:noBreakHyphen/>
        <w:t>43</w:t>
        <w:noBreakHyphen/>
        <w:t xml:space="preserve">802(A)(3)(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a member who is not an individual, trust, other than a business trust, or estate, the member is expelled or otherwise dissociated because it wilfully dissolv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ongfully dissociating member is liable to the limited liability company and to the other members for damages caused by the dissociation including the reasonable costs of obtaining replacement of the services the withdrawn member was obligated to perform.  The limited liability company may offset the damages against the amount otherwise distributable to the wrongfully dissociating member in addition to pursuing any remedies provided for in an operating agreement or otherwise available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1.</w:t>
      </w:r>
      <w:r>
        <w:rPr>
          <w:sz w:val="22"/>
        </w:rPr>
        <w:t xml:space="preserve"> [Repealed eff January 1, 2001] Dissolu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company is dissolved and its affairs shall be wound up only upon the happening of the first to occu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time or upon the occurrence of events specified in writing in the articles of organization or a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ritten consent of al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vent of dissociation of a member, unless, (1) within ninety days after a member dissociation a majority in interest of the remaining members (or any greater percentage as provided in the operating agreement) agree in writing to continue the business of the limited liability company (“a majority in interest” shall require the majority vote of both those members owning a majority of the capital and also those holding a majority of the profits and losses) and, (2) there are then two or more members of the limited liability company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ntry of a decree of judicial dissolution under Section 33</w:t>
        <w:noBreakHyphen/>
        <w:t>43</w:t>
        <w:noBreakHyphen/>
        <w:t>902 or Section 33</w:t>
        <w:noBreakHyphen/>
        <w:t>43</w:t>
        <w:noBreakHyphen/>
        <w:t xml:space="preserve">11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dministrative dissolution pursuant to Section 33</w:t>
        <w:noBreakHyphen/>
        <w:t>43</w:t>
        <w:noBreakHyphen/>
        <w:t xml:space="preserve">9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1.</w:t>
      </w:r>
      <w:r>
        <w:rPr>
          <w:b/>
          <w:bCs/>
          <w:sz w:val="22"/>
        </w:rPr>
        <w:t>1.</w:t>
      </w:r>
      <w:r>
        <w:rPr>
          <w:sz w:val="22"/>
        </w:rPr>
        <w:t xml:space="preserve"> [Repealed eff January 1, 2001] Grounds for administrative dissolu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retary of State shall commence a proceeding under Section 33</w:t>
        <w:noBreakHyphen/>
        <w:t>43</w:t>
        <w:noBreakHyphen/>
        <w:t xml:space="preserve">901.2 to dissolve a limited liability company administrative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mited liability company does not pay when they are due any taxes, interest, or penalties imposed b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mited liability company is without a registered agent or registered offic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mited liability company does not notify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shall dissolve a limited liability company under Section 33</w:t>
        <w:noBreakHyphen/>
        <w:t>43</w:t>
        <w:noBreakHyphen/>
        <w:t xml:space="preserve">901.2(C) if he is notified by the Department of Revenue that the limited liability company has failed to file a required tax return within sixty days of the notice they are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1.</w:t>
      </w:r>
      <w:r>
        <w:rPr>
          <w:b/>
          <w:bCs/>
          <w:sz w:val="22"/>
        </w:rPr>
        <w:t>2.</w:t>
      </w:r>
      <w:r>
        <w:rPr>
          <w:sz w:val="22"/>
        </w:rPr>
        <w:t xml:space="preserve"> [Repealed eff January 1, 2001] Procedure for and effect of administrative dissolu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ecretary of State determines that grounds exist under Section 33</w:t>
        <w:noBreakHyphen/>
        <w:t>43</w:t>
        <w:noBreakHyphen/>
        <w:t xml:space="preserve">901(A) for dissolving a limited liability company, he shall mail written notice of his determination to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imited liability company does not correct each ground for dissolution or demonstrate to the reasonable satisfaction of the Secretary of State that each ground determined by the Secretary of State does not exist within sixty days after the notice required by subsection (A) was mailed, the Secretary of State shall dissolve the limited liability company administratively by signing a certificate of dissolution that recites the grounds for dissolution and its effective date.  The Secretary of State shall file the original of the certificate and send a copy to the limited liability company by registered or certified mail addressed to its registered agent at its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ecretary of State is notified by the Department of Revenue that the limited liability company has failed to file a required tax return within sixty days of the notice they are delinquent, the Secretary of State shall dissolve the limited liability company administratively by signing a certificate of dissolution that recites the grounds for dissolution and its effective date.  The Secretary of State shall file the original of the certificate and send a copy to the limited liability company by registered or certified mail addressed to its registered agent at its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mited liability company dissolved administratively may wind up its business and affairs pursuant to the provisions of Section 33</w:t>
        <w:noBreakHyphen/>
        <w:t>43</w:t>
        <w:noBreakHyphen/>
        <w:t>904, distribute its assets as provided in Section 33</w:t>
        <w:noBreakHyphen/>
        <w:t>43</w:t>
        <w:noBreakHyphen/>
        <w:t>905, file articles of dissolution pursuant to Section 33</w:t>
        <w:noBreakHyphen/>
        <w:t>43</w:t>
        <w:noBreakHyphen/>
        <w:t>906, and notify claimants pursuant to Section 33</w:t>
        <w:noBreakHyphen/>
        <w:t>43</w:t>
        <w:noBreakHyphen/>
        <w:t>907 and Section 33</w:t>
        <w:noBreakHyphen/>
        <w:t>43</w:t>
        <w:noBreakHyphen/>
        <w:t xml:space="preserve">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ministrative dissolution of a limited liability company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1.</w:t>
      </w:r>
      <w:r>
        <w:rPr>
          <w:b/>
          <w:bCs/>
          <w:sz w:val="22"/>
        </w:rPr>
        <w:t>3.</w:t>
      </w:r>
      <w:r>
        <w:rPr>
          <w:sz w:val="22"/>
        </w:rPr>
        <w:t xml:space="preserve"> [Repealed eff January 1, 2001] Reinstatement following administrative dissolu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imited liability company dissolved administratively under Section 33</w:t>
        <w:noBreakHyphen/>
        <w:t>43</w:t>
        <w:noBreakHyphen/>
        <w:t xml:space="preserve">901.2 may apply to the Secretary of State for reinstatement at any time after the effective date of dissolution and prior to the latest date upon which the limited liability company is to dissolve as set forth in the dissolved limited liability company’s articles of organization.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the limited liability company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that the limited liability company’s name satisfies the requirements of Section 33</w:t>
        <w:noBreakHyphen/>
        <w:t>43</w:t>
        <w:noBreakHyphen/>
        <w:t xml:space="preserve">1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ain a certificate from the South Carolina Department of Revenue reciting that all taxes, penalties, and interest owed by the limited liability company,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retary of Stat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reinstatement is effective, it relates back to and takes effect as of the effective date of the administrative dissolution, and the limited liability company resumes carrying on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1.</w:t>
      </w:r>
      <w:r>
        <w:rPr>
          <w:b/>
          <w:bCs/>
          <w:sz w:val="22"/>
        </w:rPr>
        <w:t>4.</w:t>
      </w:r>
      <w:r>
        <w:rPr>
          <w:sz w:val="22"/>
        </w:rPr>
        <w:t xml:space="preserve"> [Repealed eff January 1, 2001] Appeal from denial of reinstatement.</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denies a limited liability company’s application for reinstatement following administrative dissolution, he shall send a written notice that explains the reasons for denial to the limited liability company by registered or certified mail addressed to its registered agent at its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mited liability company may appeal the denial of reinstatement to the court of common pleas for Richland County within thirty days after the notice of denial was received.  The limited liability company appeals by petitioning the court to set aside the dissolution and attaching to the petition copies of the Secretary of State’s certificate of dissolution, the limited liability company’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summarily order the Secretary of State to reinstate the dissolved limited liability company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2.</w:t>
      </w:r>
      <w:r>
        <w:rPr>
          <w:sz w:val="22"/>
        </w:rPr>
        <w:t xml:space="preserve"> [Repealed eff January 1, 2001] Judicial dissolu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application by or for a member, the court of common pleas in the county of the principal place of business may decree dissolution of a limited liability company whenever it is not reasonably practicable to carry on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3.</w:t>
      </w:r>
      <w:r>
        <w:rPr>
          <w:sz w:val="22"/>
        </w:rPr>
        <w:t xml:space="preserve"> [Repealed eff January 1, 2001] Winding up.</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in writing in a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usiness or affairs of the limited liability company may be wound up by the members or managers who have authority pursuant to Section 33</w:t>
        <w:noBreakHyphen/>
        <w:t>43</w:t>
        <w:noBreakHyphen/>
        <w:t xml:space="preserve">401 to manage the limited liability company before dissolution, and who have not wrongfully dissociated.  Provided, however, that upon the application of any member, a member’s legal representative, or assignee, the court of common pleas may order, if one or more of such members or managers has engaged in wrongful conduct or upon other cause shown, judicial supervision of th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s winding up the business or affairs of the limited liability company may, in the name of, and for and on behalf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rve the limited liability company business or property as a going concern for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secute and defend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ttle and close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 of and transfer the property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harge the liabilitie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ribute to the members any remaining assets of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form other necessary acts, including settlement of disputes by mediation or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4.</w:t>
      </w:r>
      <w:r>
        <w:rPr>
          <w:sz w:val="22"/>
        </w:rPr>
        <w:t xml:space="preserve"> [Repealed eff January 1, 2001] Agency power of managers or members after dissolu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C), (D), and (E), after dissolution of the limited liability company, each of the members or managers having authority to wind up the limited liability company’s business and affairs can bind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ny act appropriate for winding up the limited liability company’s affairs or completing transactions unfinished at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ny transaction that would have bound the limited liability company if it had not been dissolved, if the other party to the transaction does not have notic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of the articles of dissolution shall be presumed to constitute notice of dissolution for purposes of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t of a member which is not binding on the limited liability company pursuant to subsection (A) is binding if it is otherwise authorized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 of a member which would be binding under subsection (A) or would be otherwise authorized but which is in contravention of a restriction on authority shall not bind the limited liability company to persons having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articles of organization vest management of the limited liability company in managers, a manager shall have the authority of a member provided for in subsection (A), and no member shall have such authority if the member is acting solely in the capacity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5.</w:t>
      </w:r>
      <w:r>
        <w:rPr>
          <w:sz w:val="22"/>
        </w:rPr>
        <w:t xml:space="preserve"> [Repealed eff January 1, 2001] Distribution of asset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inding up of a limited liability company, the assets shall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ment, or adequate provision for payment, shall be made to creditors including, to the extent permitted by law, members who are creditors in satisfaction of liabilitie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otherwise provided in writing in an operating agreement, to members or former members in satisfaction of liabilities for distributions under Sections 33</w:t>
        <w:noBreakHyphen/>
        <w:t>43</w:t>
        <w:noBreakHyphen/>
        <w:t>601 and 33</w:t>
        <w:noBreakHyphen/>
        <w:t>43</w:t>
        <w:noBreakHyphen/>
        <w:t xml:space="preserve">6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otherwise provided in writing in an operating agreement, to members and former members first for the return of their contributions and second in proportion to the members’ respective rights to share in distributions from the limited liability company prior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6.</w:t>
      </w:r>
      <w:r>
        <w:rPr>
          <w:sz w:val="22"/>
        </w:rPr>
        <w:t xml:space="preserve"> [Repealed eff January 1, 2001] Articles of dissolu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dissolution of the limited liability company pursuant to Section 33</w:t>
        <w:noBreakHyphen/>
        <w:t>43</w:t>
        <w:noBreakHyphen/>
        <w:t xml:space="preserve">901, the limited liability company may file articles of dissolution with the Secretary of State which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of filing of its articles of organization and all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ason for filing th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ffective date (which shall be a date certain) of the articles of dissolution if they are not to be effective upon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ther information the members or managers filing the certificate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7.</w:t>
      </w:r>
      <w:r>
        <w:rPr>
          <w:sz w:val="22"/>
        </w:rPr>
        <w:t xml:space="preserve"> [Repealed eff January 1, 2001] Known claims against dissolved limited liability compan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dissolution, a limited liability company may dispose of the known claims against it by filing articles of dissolution pursuant to Section 33</w:t>
        <w:noBreakHyphen/>
        <w:t>43</w:t>
        <w:noBreakHyphen/>
        <w:t xml:space="preserve">906 and following the procedur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mited liability company shall notify its known claimants in writing of the dissolution at any time after the effective date of dissolution.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the deadline, which may not be fewer than one hundred twenty days after the later of the date of the written notice or the filing of articles of dissolution pursuant to Section 33</w:t>
        <w:noBreakHyphen/>
        <w:t>43</w:t>
        <w:noBreakHyphen/>
        <w:t xml:space="preserve">906, by which the limited liability company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aim against the limited liability company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claimant who was given written notice under subsection (B) does not deliver the claim to the limited liability company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laimant whose claim was rejected by the limited liability company does not commence a proceeding to enforce the claim within ninety days after the date of the rejec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908.</w:t>
      </w:r>
      <w:r>
        <w:rPr>
          <w:sz w:val="22"/>
        </w:rPr>
        <w:t xml:space="preserve"> [Repealed eff January 1, 2001] Unknown claims against dissolved limited liability compan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may publish notice of its dissolution pursuant to this section which requests that persons with claims against the limited liability company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ublished once in a newspaper of general circulation in the county where the limited liability company’s principal office (or, if none in this State, its registered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a claim against the limited liability company will be barred unless a proceeding to enforce the claim is commenced within five years after the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limited liability company publishes a newspaper notice in accordance with subsection (B) and files articles of dissolution pursuant to Section 33</w:t>
        <w:noBreakHyphen/>
        <w:t>43</w:t>
        <w:noBreakHyphen/>
        <w:t xml:space="preserve">906, the claim of each of the following claimants is barred unless the claimant commences a proceeding to enforce the claim against the limited liability company within five years after the later of the publication date of the newspaper notice or the filing of th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laimant who did not receive written notice under Section 33</w:t>
        <w:noBreakHyphen/>
        <w:t>43</w:t>
        <w:noBreakHyphen/>
        <w:t xml:space="preserve">90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ant whose claim was timely sent to the limited liability company but not ac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ainst the limited liability company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ssets have been distributed in liquidation, against a member of the limited liability company to the extent of his pro rata share of the claim or of the assets of the limited liability company distributed to him in liquidation, whichever is less, but a member’s total liability for all claims under this section may not exceed the total amount of assets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LIMITED LIABILITY COMPANIES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01.</w:t>
      </w:r>
      <w:r>
        <w:rPr>
          <w:sz w:val="22"/>
        </w:rPr>
        <w:t xml:space="preserve"> [Repealed eff January 1, 2001] Law governing.</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Constitution of South Carolina and except as provided in subsection (B), the laws of the State or other jurisdiction under which a foreign limited liability company is organized shall govern the organization and internal affairs, and authority of its managers and members of a foreign limited liability company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limited liability company that has obtained a certificate of authority to transact business in South Carolina pursuant to Chapter 43 of Title 33 and its members and managers have no greater rights and privileges than a domestic limited liability company and its members and managers with respect to transactions and relationship with persons who are not members.  The certificate of authority does not authorize the foreign limited liability company to exercise any powers or engage in any business that a domestic limited liability company is forbidden to exercise or engage in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02.</w:t>
      </w:r>
      <w:r>
        <w:rPr>
          <w:sz w:val="22"/>
        </w:rPr>
        <w:t xml:space="preserve"> [Repealed eff January 1, 2001] Application for certificate of authorit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company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foreign limited liability company that satisfies the requirements of Section 33</w:t>
        <w:noBreakHyphen/>
        <w:t>43</w:t>
        <w:noBreakHyphen/>
        <w:t xml:space="preserve">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tate or country under which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s date of organization and the latest date upon which the limited liability company is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reet address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management of the limited liability company is vested in a manager or managers,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eign limited liability company shall deliver with the completed application a certificate of existence (or a document of similar import) duly authenticated by the Secretary of State or other official having custody of limited liability company records in the state or country under which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foreign limited liability company renders “professional services” as defined in Section 33</w:t>
        <w:noBreakHyphen/>
        <w:t>43</w:t>
        <w:noBreakHyphen/>
        <w:t xml:space="preserve">102(N), a statement that all of its members are licensed in one or more states to render the professional services which the foreign limited liability company practices and that one or more of its members is licensed in South Carolina to render such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y applying for a certificate of authority to transact business in this State, the foreign limited liability company agrees to be subject to the jurisdiction of the Department of Revenue and the South Carolina courts to determine its South Carolina tax liability, including withholding and estimated taxes, together with any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03.</w:t>
      </w:r>
      <w:r>
        <w:rPr>
          <w:sz w:val="22"/>
        </w:rPr>
        <w:t xml:space="preserve"> [Repealed eff January 1, 2001] Issuance of registr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finds that an application for registration conforms to the provisions of this article and all requisite fees have been paid, the Secret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dorse on each signed original and duplicate copy the word “filed” and the date and time of its acceptanc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ain the signed original in the Secretary of State’s 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urn the duplicate copy to the person who filed it or the person’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retary of State is unable to make the determination required for filing by subsection (A) at the time any documents are delivered for filing, the documents are deemed to have been filed at the time of delivery if the Secretary of State subsequentl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ocuments as delivered conform to the filing provisions of Sections 33</w:t>
        <w:noBreakHyphen/>
        <w:t>43</w:t>
        <w:noBreakHyphen/>
        <w:t>101 through 33</w:t>
        <w:noBreakHyphen/>
        <w:t>43</w:t>
        <w:noBreakHyphen/>
        <w:t xml:space="preserve">14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wenty days after notification of nonconformance is given by the Secretary of State to the person who delivered the documents for filing for the person’s representative, the documents are brought into con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filing and determination requirements of Sections 33</w:t>
        <w:noBreakHyphen/>
        <w:t>43</w:t>
        <w:noBreakHyphen/>
        <w:t>101 through 33</w:t>
        <w:noBreakHyphen/>
        <w:t>43</w:t>
        <w:noBreakHyphen/>
        <w:t xml:space="preserve">1409 are not satisfied within the time prescribed in subsection (B)(2), the documents shall no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04.</w:t>
      </w:r>
      <w:r>
        <w:rPr>
          <w:sz w:val="22"/>
        </w:rPr>
        <w:t xml:space="preserve"> [Repealed eff January 1, 2001] Nam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ertificate of registration shall be issued to a foreign limited liability company unless the name of such company satisfies the requirements of Section 33</w:t>
        <w:noBreakHyphen/>
        <w:t>43</w:t>
        <w:noBreakHyphen/>
        <w:t>103.  If the name under which a foreign limited liability is registered in the jurisdiction of its formation does not satisfy the requirements of Section 33</w:t>
        <w:noBreakHyphen/>
        <w:t>43</w:t>
        <w:noBreakHyphen/>
        <w:t>103, to obtain or maintain a certificate of registration the foreign limited liability company may use a designated name that is available, and which satisfies the requirements of Section 33</w:t>
        <w:noBreakHyphen/>
        <w:t>43</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05.</w:t>
      </w:r>
      <w:r>
        <w:rPr>
          <w:sz w:val="22"/>
        </w:rPr>
        <w:t xml:space="preserve"> [Repealed eff January 1, 2001] Amendment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tion for registration of a foreign limited liability company is amended by filing articles of amendment with the Secretary of State signed by a person with authority to do so under the laws of the State or other jurisdiction of its formation.  The articles of amendmen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the original application for registration wa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endment to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for registration may be amended in any way, provided that the application for registration, as amended, contains only provisions that may be lawfully contained in an application for registration at the tim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company authorized to transact business in South Carolina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limited liability compan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iod of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or country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rom a member managed limited liability company to a limited liability company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rom a limited liability company managed by managers to a limited liability company manage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ended certificate of authorization must also be obtain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re is a false or erroneous statement in the original filed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06.</w:t>
      </w:r>
      <w:r>
        <w:rPr>
          <w:sz w:val="22"/>
        </w:rPr>
        <w:t xml:space="preserve"> [Repealed eff January 1, 2001] Cancellation of registr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company authorized to transact business in this State may cancel its registration upon procuring from the Secretary of State a certificate of cancellation.  In order to procure such certificate, the foreign limited liability company shall deliver to the Secretary of State an application for cancellation,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limited liability company and the state or other jurisdiction under the laws of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foreign limited liability company is not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foreign limited liability company surrenders its certificate of registration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foreign limited liability company revokes the authority of its registered agent for service of process in this State and consents that service of process in any action, suit, or proceeding based upon any cause of action arising in this State may thereafter be made on such foreign limited liability company by service thereof upon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ddress to which a person may mail a copy of any process against the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pplication for cancellation shall be in the form and manner designated by the Secretary of State and shall be executed on behalf of the foreign limited liability company by a person with authority to do so under the laws of the State or other jurisdiction of its formation, or, if the foreign limited liability company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ancellation does not terminate the authority of the Secretary of State to accept service of process on the foreign limited liability company with respect to causes of action arising out of the doing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07.</w:t>
      </w:r>
      <w:r>
        <w:rPr>
          <w:sz w:val="22"/>
        </w:rPr>
        <w:t xml:space="preserve"> [Repealed eff January 1, 2001] Transaction of business without registr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company transacting business in this State may not maintain an action, suit, or proceeding in a court of this State until it ha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ilure of a foreign limited liability company to register in this St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air the validity of any contract or act of the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fect the right of any other party to the contract to maintain any action, suit, or proceeding o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vent the foreign limited liability company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company, by transacting business in this State without registration, appoints the Secretary of State as its agent for service of process with respect to a cause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foreign limited liability company which transacts business in this State without registration shall be liable to the State for the years or parts thereof during which it transacted business in this State without registration in an amount equal to all fees which would have been imposed by Sections 33</w:t>
        <w:noBreakHyphen/>
        <w:t>43</w:t>
        <w:noBreakHyphen/>
        <w:t>101 through 33</w:t>
        <w:noBreakHyphen/>
        <w:t>43</w:t>
        <w:noBreakHyphen/>
        <w:t>1409 upon that foreign limited liability company had it duly registered, and all penalties imposed by Sections 33</w:t>
        <w:noBreakHyphen/>
        <w:t>43</w:t>
        <w:noBreakHyphen/>
        <w:t>101 through 33</w:t>
        <w:noBreakHyphen/>
        <w:t>43</w:t>
        <w:noBreakHyphen/>
        <w:t xml:space="preserve">1409, the Attorney General may bring proceedings to recover all amounts due this Stat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oreign limited liability company which transacts business in this State without registration shall be subject to a civil penalty, payable to the State of ten dollars per day, not to exceed one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civil penalty set forth in subsection (E) may be recovered in an action brought within a court by the Attorney General.  Upon a finding by the court that a foreign limited liability company has transacted business in this State in violation of Sections 33</w:t>
        <w:noBreakHyphen/>
        <w:t>43</w:t>
        <w:noBreakHyphen/>
        <w:t>101 through 33</w:t>
        <w:noBreakHyphen/>
        <w:t>43</w:t>
        <w:noBreakHyphen/>
        <w:t>1409, the court shall issue, in addition to the imposition of a civil penalty, an injunction restraining further transactions of the business of the foreign limited liability company and the further exercise of any limited liability company’s rights and privileges in this State.  The foreign limited liability company shall be enjoined from transacting business in this State until all civil penalties plus any interest and court costs which the court may assess have been paid and until the foreign limited liability company has otherwise complied with the provisions of Sections 33</w:t>
        <w:noBreakHyphen/>
        <w:t>43</w:t>
        <w:noBreakHyphen/>
        <w:t>1001 through 33</w:t>
        <w:noBreakHyphen/>
        <w:t>43</w:t>
        <w:noBreakHyphen/>
        <w:t xml:space="preserve">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member or manager of a foreign limited liability company is not liable for the debts and obligations of the limited liability company solely because the limited liability company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008.</w:t>
      </w:r>
      <w:r>
        <w:rPr>
          <w:sz w:val="22"/>
        </w:rPr>
        <w:t xml:space="preserve"> [Repealed eff January 1, 2001] Authority to transact business required.</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company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the members or managers or carrying on other activities concerning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ing an isolated transaction that is completed within thirty days and that is not one in the course of repeated transactions of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s a member or manager of a limited liability company or foreign limited liability company that is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company which renders a professional service is not required to obtain a certificate of authority to transact business in this State unless it maintains or intends to maintain an office in this State for the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FESSIONAL SERVICES LIMITED LIABILITY COMPANIES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101.</w:t>
      </w:r>
      <w:r>
        <w:rPr>
          <w:sz w:val="22"/>
        </w:rPr>
        <w:t xml:space="preserve"> [Repealed eff January 1, 2001] Rendering professional servic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or foreign limited liability company may render professional services in this State only through individuals licensed or otherwise authorized in this State to rende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an individual employed by a limited liability company to be licensed to perform services for the limited liability company if a license is not requir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hibit a licensed individual from rendering professional services in his individual capacity although he is a member or manager of a domestic or foreign limited liability company which also renders professional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hibit an individual licensed in another state from rendering professional services for a domestic or foreign limited liability company in this State if not prohibited by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102.</w:t>
      </w:r>
      <w:r>
        <w:rPr>
          <w:sz w:val="22"/>
        </w:rPr>
        <w:t xml:space="preserve"> [Repealed eff January 1, 2001] Confidential relationship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lationship between an individual rendering professional services as a member, manager, agent, or employee of a domestic or foreign limited liability company which renders professional services, as defined in Section 33</w:t>
        <w:noBreakHyphen/>
        <w:t>43</w:t>
        <w:noBreakHyphen/>
        <w:t xml:space="preserve">102(N), and his client or patient, is the same as if the individual were rendering the services as a sol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lationship between a domestic or foreign limited liability company which renders professional services, as defined in Section 33</w:t>
        <w:noBreakHyphen/>
        <w:t>43</w:t>
        <w:noBreakHyphen/>
        <w:t xml:space="preserve">102(N), and the client or patient for whom its employees, members, managers, or agents are rendering professional services is the same as that between the client or patient and the person provid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103.</w:t>
      </w:r>
      <w:r>
        <w:rPr>
          <w:sz w:val="22"/>
        </w:rPr>
        <w:t xml:space="preserve"> [Repealed eff January 1, 2001] Privileged communication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vilege applicable to communications between an individual rendering professional services and the person receiving the services recognized under the statute or common law of this State is not affected by this chapter.  The privilege applies to a domestic or foreign professional limited liability company which renders professional services, as defined in Section 33</w:t>
        <w:noBreakHyphen/>
        <w:t>43</w:t>
        <w:noBreakHyphen/>
        <w:t xml:space="preserve">102(N), and to its employees, members, managers, and agents in all situations in which it applies to communications between an individual rendering professional services on behalf of the limited liability company (which renders professional services) and the person receiv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104.</w:t>
      </w:r>
      <w:r>
        <w:rPr>
          <w:sz w:val="22"/>
        </w:rPr>
        <w:t xml:space="preserve"> [Repealed eff January 1, 2001] Purpos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to the extent authorized by subsection (B), a South Carolina limited liability company whose purpose is to render professional services, may only:  (i) render professional services within a single profession, and (ii) render services ancillary to the professional services.  It may not engage in other business activities except as authoriz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imited liability company may render professional services in two or more professions and engage in any lawful business authorized by Section 33</w:t>
        <w:noBreakHyphen/>
        <w:t>43</w:t>
        <w:noBreakHyphen/>
        <w:t xml:space="preserve">106, to the extent the combination of professional purposes or of professional and business purposes is authorized by the licensing law of this State applicable to each profession in the combination.  A limited liability company whose purpose is to render professional services may invest its funds in real estate, mortgages, securities, or any other typ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105.</w:t>
      </w:r>
      <w:r>
        <w:rPr>
          <w:sz w:val="22"/>
        </w:rPr>
        <w:t xml:space="preserve"> [Repealed eff January 1, 2001] Judicial dissolu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may commence a proceeding to dissolve a limited liability company which renders professional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cretary of State or a licensing authority with jurisdiction over the limited liability company which renders professional services serves written notice on the limited liability company that it has violated or is violating a provision of this chapter (other than the provisions specified in Section 33</w:t>
        <w:noBreakHyphen/>
        <w:t>43</w:t>
        <w:noBreakHyphen/>
        <w:t xml:space="preserve">901.1, a violation of which gives the Secretary of State authority to administratively dissolve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mited liability company does not correct each alleged violation, or demonstrate to the reasonable satisfaction of the Secretary of State or licensing authority that this did not occur, within sixty days after service of the notice is per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retary of State or licensing authority certifies to the Attorney General a description of the violation, that it notified the limited liability company of the violation, and that the limited liability company did not correct it, or demonstrate that it did not occur, within sixty days after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ITS BY AND AGAINST THE LIMITED LIABILITY COMPANY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201.</w:t>
      </w:r>
      <w:r>
        <w:rPr>
          <w:sz w:val="22"/>
        </w:rPr>
        <w:t xml:space="preserve"> [Repealed eff January 1, 2001] Actions by and against a limited liability compan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may sue and be sued in the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r a manager of a limited liability company is not a proper party to a proceeding by or against a limited liability company excep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object of the proceeding is to determine or enforce a member or manager’s right against, or liability to, the limited liability company as provided in Section 33</w:t>
        <w:noBreakHyphen/>
        <w:t>43</w:t>
        <w:noBreakHyphen/>
        <w:t xml:space="preserve">12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eding involves a claim of personal liability or responsibility of that member or manager and that claim has some basis other than the member or manager’s status as a memb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202.</w:t>
      </w:r>
      <w:r>
        <w:rPr>
          <w:sz w:val="22"/>
        </w:rPr>
        <w:t xml:space="preserve"> [Repealed eff January 1, 2001] Service of proces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ered agent appointed by a limited liability company or a foreign limited liability company shall be an agent of a limited liability company or foreign limited liability company upon whom any process, notice, or demand required or permitted by law to be served upon the limited liability company or foreign limited liability company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imited liability company or foreign limited liability company fails to appoint or maintain a registered agent in this State or its registered agent cannot with reasonable diligence be found at the registered office, the Secretary of State shall be an agent of such limited liability company or foreign limited liability company upon whom any such process, notice, or demand may be served.  Service on the Secretary of State of any process, notice, or demand shall be made by delivering to and leaving with the Secretary of State duplicate copies of the process, notice, or demand.  If the process, notice, or demand is served on the Secretary of State, the Secretary of State shall immediately forward one of the copies by registered mail to the limited liability company or foreign limited liability company at its registered office.  Service on the Secretary of State shall be returnable in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keep a record of all process, notices, and demands, served pursuant to this section and record the time and the action taken regard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shall not limit or affect the right to serve any process, notice, or demand required or permitted by law to be served upon a limited liability company or foreign limited liability company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203.</w:t>
      </w:r>
      <w:r>
        <w:rPr>
          <w:sz w:val="22"/>
        </w:rPr>
        <w:t xml:space="preserve"> [Repealed eff January 1, 2001] Remedies of limited liability company and member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liability company, may maintain an action against a member or manager for a breach of the operating agreement, or for the violation of a duty to the limited liability company causing harm to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may maintain an action against the limited liability company, a manager, or a member for legal or equitable relief, including an accounting as to limited liability company business, for any breach of the operating agreement, or for the violation of a duty to the member or limited liability company causing harm to the member or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ATION, GOVERNING, AND REGULATION OF REGISTERED LIMITED LIABILITY PARTNERSHIPS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301.</w:t>
      </w:r>
      <w:r>
        <w:rPr>
          <w:sz w:val="22"/>
        </w:rPr>
        <w:t xml:space="preserve"> [Repealed eff January 1, 2001] Merger.</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writing in an operating agreement, one or more limited liability companies may merge with another domestic or foreign limited liability company as the merger agreement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rests in a domestic or foreign limited liability company that is a party to the merger may be exchanged for or converted into cash, property, obligations, rights, or interests in the surviving domestic or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302.</w:t>
      </w:r>
      <w:r>
        <w:rPr>
          <w:sz w:val="22"/>
        </w:rPr>
        <w:t xml:space="preserve"> [Repealed eff January 1, 2001] Approval of merger.</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otherwise provided in writing in an operating agreement, each domestic or foreign limited liability company that is a party to a proposed merger shall approve the merger agreement by the consent of all the members.  In no event shall the agreement be approved by less than fifty</w:t>
        <w:noBreakHyphen/>
        <w:t xml:space="preserve">one percent of the members of each domestic and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domestic and foreign limited liability company that is a party to the merger shall have such rights to abandon the merger as are provided for in the merger agreement or in the laws applicable to each domestic and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303.</w:t>
      </w:r>
      <w:r>
        <w:rPr>
          <w:sz w:val="22"/>
        </w:rPr>
        <w:t xml:space="preserve"> [Repealed eff January 1, 2001] Plan of merger.</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domestic and foreign limited liability company shall enter into a written plan of merger, which shall be approved in accordance with Section 33</w:t>
        <w:noBreakHyphen/>
        <w:t>43</w:t>
        <w:noBreakHyphen/>
        <w:t xml:space="preserve">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merger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ach limited liability company that is a party to the merger and the name of the surviving limited liability company into which each limited liability company propose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and conditions of the propos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nner and basis of converting the interests in each limited liability company into interests of the surviving limited liability company, in whole or part, or into cash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h amendments to the articles of organization of the surviving limited liability company as are desired to be effected by the merger, or that no such changes ar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provisions relating to the proposed merger as are considered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Section 33</w:t>
        <w:noBreakHyphen/>
        <w:t>43</w:t>
        <w:noBreakHyphen/>
        <w:t xml:space="preserve">1303, the term “limited liability company” shall include both domestic and foreig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304.</w:t>
      </w:r>
      <w:r>
        <w:rPr>
          <w:sz w:val="22"/>
        </w:rPr>
        <w:t xml:space="preserve"> [Repealed eff January 1, 2001] Articles of merger.</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rviving limited liability company shall deliver to the Secretary of State articles of merger executed by each constituent limited liability compan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jurisdiction of formation or organization of each limited liability company which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n agreement of merger has been approved and executed by each limited liability company which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of the surviving or resulting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uture effective date of the merger (which shall be a date or time certain) if it is not to be effective upon the filing of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agreement of merger is on file at a place of business of the surviving limited liability company, and the address of th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 copy of the agreement of merger will be furnished by the surviving limited liability company, on request and without cost, to any person holding an interest in any limited liability company which is to me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 surviving or resulting limited liability company is not a limited liability company organized under the laws of this State, a statement that such surviving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grees that it may be served with process in this State in any proceeding for enforcement of any obligation of any limited liability company party to the merger that was organized under the laws of this State, as well as for enforcement of any obligation of the surviving limited liability company or the new limited liability company arising from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oints the Secretary of State as its agent for service of process in any such proceeding, and the surviving limited liability company or the new limited liability company shall specify the address to which a copy of the process shall be mailed to it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rger takes effect upon the later of the effective date of the filing of the articles of merger or the date set forth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rticles of merger shall be executed by a limited liability company that is a party to the merger in the manner provided for in Section 33</w:t>
        <w:noBreakHyphen/>
        <w:t>43</w:t>
        <w:noBreakHyphen/>
        <w:t>204 and shall be filed with the Secretary of State in the manner provided for in Section 33</w:t>
        <w:noBreakHyphen/>
        <w:t>43</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rticles of merger shall constitute articles of dissolution for a limited liability company which is not the surviving limited liability company in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agreement of merger approved in accordance with Sections 33</w:t>
        <w:noBreakHyphen/>
        <w:t>43</w:t>
        <w:noBreakHyphen/>
        <w:t>1302 and 33</w:t>
        <w:noBreakHyphen/>
        <w:t>43</w:t>
        <w:noBreakHyphen/>
        <w:t xml:space="preserve">1303 may affect any amendment to an operating agreement or affect the adoption of a new operating agreement for a limited liability company if it is the surviving limited liability company in the merger.  An approved agreement of merger may also provide that the operating agreement of any constituent limited liability company to the merger (including a limited liability company formed for the purpose of consummating a merger) shall be the operating agreement of the surviving or resulting limited liability company.  Any amendment to an operating agreement or adoption of a new operating agreement made pursuant to this subsection (E) shall be effective at the effective time or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is section, except with respect to subsections (A)(7) and (D), the term “limited liability company” shall include both domestic and foreig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305.</w:t>
      </w:r>
      <w:r>
        <w:rPr>
          <w:sz w:val="22"/>
        </w:rPr>
        <w:t xml:space="preserve"> [Repealed eff January 1, 2001] Effects of merger.</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rger has the following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mited liability companies that are parties to the merger agreement shall be a singl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limited liability company to the merger agreement, except the surviving limited liability company, shall cease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roperty real, personal, and mixed, and all debts due on whatever account, including promises to make capital contributions, and all other choses in action, and all and every other interest of belonging to or due to each of the constituent limited liability companies shall be vested in the surviving limited liability company without further act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itle to all real estate and any interest therein, vested in any such constituent limited liability company shall not revert or be in any way impaired by reason of such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urviving limited liability company shall thenceforth be liable for all liabilities and obligations of each of the constituent limited liability companies so merged and any claim existing or action or proceeding pending by or against any such constituent limited liability company may be prosecuted as if such merger had not taken place, or the surviving limited liability company may be substitut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either the rights of creditors nor any liens on the property of any constituent limited liability company shall be impaired by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interests in a limited liability company and the former holders thereof are entitled only to the rights provided in the merger agreement or the right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the term “limited liability company” shall include both domestic and foreig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 [REPEALED EFF JANUAR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401.</w:t>
      </w:r>
      <w:r>
        <w:rPr>
          <w:sz w:val="22"/>
        </w:rPr>
        <w:t xml:space="preserve"> [Repealed eff January 1, 2001] Filing, service, and copying fe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collect the following fees when the following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organization of a domestic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ticles of amendment to the articles of organization of a domestic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s of merger involving a domestic or foreign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 by a foreign limited liability company for a certificate of authority to do business in South Carolina: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mendment by a foreign limited liability company of its certificate of authorit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tated articles of organization of a limited liability company filed with an amendment to the articles of organiz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pplication for reservation of a limited liability company nam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tice of transfer of a reserved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nual application for registration (or renewal) of a foreign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ment of change of registered office or registered agent, or both: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rticles of dissolu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rticles of revocation of dissolu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Application for reinstatement after administrative dissolutio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lication for certificate of withdrawal: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pplication for certificate of existence or authoriz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Any other document required or permitted to be filed pursuant to Sections 33</w:t>
        <w:noBreakHyphen/>
        <w:t>43</w:t>
        <w:noBreakHyphen/>
        <w:t>101 through 33</w:t>
        <w:noBreakHyphen/>
        <w:t>43</w:t>
        <w:noBreakHyphen/>
        <w:t xml:space="preserve">1409: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shall collect a fee of ten dollars each time process is served on him under Sections 33</w:t>
        <w:noBreakHyphen/>
        <w:t>43</w:t>
        <w:noBreakHyphen/>
        <w:t>101 through 33</w:t>
        <w:noBreakHyphen/>
        <w:t>43</w:t>
        <w:noBreakHyphen/>
        <w:t xml:space="preserve">1409.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collect the following fees for copying and certifying the copy of any filed document relating to a domestic or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dollar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402.</w:t>
      </w:r>
      <w:r>
        <w:rPr>
          <w:sz w:val="22"/>
        </w:rPr>
        <w:t xml:space="preserve"> [Repealed eff January 1, 2001] Execution by judicial act.</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is adversely affected by the failure or refusal of any person to execute and file any articles or other documents to be filed under Sections 33</w:t>
        <w:noBreakHyphen/>
        <w:t>43</w:t>
        <w:noBreakHyphen/>
        <w:t>101 through 33</w:t>
        <w:noBreakHyphen/>
        <w:t>43</w:t>
        <w:noBreakHyphen/>
        <w:t xml:space="preserve">1409 may petition the court of common pleas in the county where the registered office of the limited liability company is located to direct the execution and filing of the articles or other documents.  If the court finds that it is proper for the articles or other documents to be executed and filed and that there has been failure or refusal to execute and file such documents, it shall order the Secretary of State to file the appropriate articles or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403.</w:t>
      </w:r>
      <w:r>
        <w:rPr>
          <w:sz w:val="22"/>
        </w:rPr>
        <w:t xml:space="preserve"> [Repealed eff January 1, 2001] Notic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ice under Sections 33</w:t>
        <w:noBreakHyphen/>
        <w:t>43</w:t>
        <w:noBreakHyphen/>
        <w:t>101 through 33</w:t>
        <w:noBreakHyphen/>
        <w:t>43</w:t>
        <w:noBreakHyphen/>
        <w:t xml:space="preserve">1409 must be in writing unless oral notice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may be communicated in person;  by telephone, telegraph, teletype, facsimile transmission,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ritten notice by a domestic or foreign limited liability company to its members, if in a comprehensible form, is effective when mailed, if mailed postpaid and correctly addressed to the member’s address shown in the limited liability company’s current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ddition to Section 33</w:t>
        <w:noBreakHyphen/>
        <w:t>43</w:t>
        <w:noBreakHyphen/>
        <w:t xml:space="preserve">303, written notice to a domestic or foreign limited liability company (authorized to transact business in this State) may be addressed to its registered agent at its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provided in subsection (C), written notice, if in a comprehensible form, is effective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days after its deposit in the United States mail, as evidenced by the postmark,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ral notice is effective when communicated if communicated in a comprehensi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Chapter 43 prescribes notice requirements for particular circumstances, those requirements govern.  If the articles of organization or the operating agreement prescribe notice requirements, not inconsistent with this section or other provisions of Chapter 43,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404.</w:t>
      </w:r>
      <w:r>
        <w:rPr>
          <w:sz w:val="22"/>
        </w:rPr>
        <w:t xml:space="preserve"> [Repealed eff January 1, 2001] Rules of construc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the policy of Sections 33</w:t>
        <w:noBreakHyphen/>
        <w:t>43</w:t>
        <w:noBreakHyphen/>
        <w:t>101 through 33</w:t>
        <w:noBreakHyphen/>
        <w:t>43</w:t>
        <w:noBreakHyphen/>
        <w:t xml:space="preserve">1409 to give maximum effect to the principle of freedom of contract and to the enforceability of opera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displaced by particular provisions of Sections 33</w:t>
        <w:noBreakHyphen/>
        <w:t>43</w:t>
        <w:noBreakHyphen/>
        <w:t>101 through 33</w:t>
        <w:noBreakHyphen/>
        <w:t>43</w:t>
        <w:noBreakHyphen/>
        <w:t>1409, the principles of law and equity supplement Sections 33</w:t>
        <w:noBreakHyphen/>
        <w:t>43</w:t>
        <w:noBreakHyphen/>
        <w:t>101 through 33</w:t>
        <w:noBreakHyphen/>
        <w:t>43</w:t>
        <w:noBreakHyphen/>
        <w:t xml:space="preserve">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ules that statutes in derogation of the common law are to be strictly construed shall have no application to Sections 33</w:t>
        <w:noBreakHyphen/>
        <w:t>43</w:t>
        <w:noBreakHyphen/>
        <w:t>101 through 33</w:t>
        <w:noBreakHyphen/>
        <w:t>43</w:t>
        <w:noBreakHyphen/>
        <w:t xml:space="preserve">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405.</w:t>
      </w:r>
      <w:r>
        <w:rPr>
          <w:sz w:val="22"/>
        </w:rPr>
        <w:t xml:space="preserve"> [Repealed eff January 1, 2001] Jurisdiction of circuit court.</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courts shall have jurisdiction to enforce the provisions of Sections 33</w:t>
        <w:noBreakHyphen/>
        <w:t>43</w:t>
        <w:noBreakHyphen/>
        <w:t>101 through 33</w:t>
        <w:noBreakHyphen/>
        <w:t>43</w:t>
        <w:noBreakHyphen/>
        <w:t xml:space="preserve">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406.</w:t>
      </w:r>
      <w:r>
        <w:rPr>
          <w:sz w:val="22"/>
        </w:rPr>
        <w:t xml:space="preserve"> [Repealed eff January 1, 2001] Severabilit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rovision of Sections 33</w:t>
        <w:noBreakHyphen/>
        <w:t>43</w:t>
        <w:noBreakHyphen/>
        <w:t>101 through 33</w:t>
        <w:noBreakHyphen/>
        <w:t>43</w:t>
        <w:noBreakHyphen/>
        <w:t>1409 or its application to any person or circumstances is held invalid, the invalidity does not affect other provisions or applications of Sections 33</w:t>
        <w:noBreakHyphen/>
        <w:t>43</w:t>
        <w:noBreakHyphen/>
        <w:t>101 through 33</w:t>
        <w:noBreakHyphen/>
        <w:t>43</w:t>
        <w:noBreakHyphen/>
        <w:t>1409 which can be given effect without the invalid provision or application.  To this end, the provisions of Sections 33</w:t>
        <w:noBreakHyphen/>
        <w:t>43</w:t>
        <w:noBreakHyphen/>
        <w:t>101 through 33</w:t>
        <w:noBreakHyphen/>
        <w:t>43</w:t>
        <w:noBreakHyphen/>
        <w:t xml:space="preserve">1409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407.</w:t>
      </w:r>
      <w:r>
        <w:rPr>
          <w:sz w:val="22"/>
        </w:rPr>
        <w:t xml:space="preserve"> [Repealed eff January 1, 2001] Interstate applic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mited liability organized and existing under Sections 33</w:t>
        <w:noBreakHyphen/>
        <w:t>43</w:t>
        <w:noBreakHyphen/>
        <w:t>101 through 33</w:t>
        <w:noBreakHyphen/>
        <w:t>43</w:t>
        <w:noBreakHyphen/>
        <w:t>1409 may conduct its business, carry on its operations, and have and exercise the powers granted by Sections 33</w:t>
        <w:noBreakHyphen/>
        <w:t>43</w:t>
        <w:noBreakHyphen/>
        <w:t>101 through 33</w:t>
        <w:noBreakHyphen/>
        <w:t>43</w:t>
        <w:noBreakHyphen/>
        <w:t xml:space="preserve">1409 in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408.</w:t>
      </w:r>
      <w:r>
        <w:rPr>
          <w:sz w:val="22"/>
        </w:rPr>
        <w:t xml:space="preserve"> [Repealed eff January 1, 2001] Term “partnership” includes term “limited liability compan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1) as otherwise required by the context, (2) as inconsistent with the provisions of Sections 33</w:t>
        <w:noBreakHyphen/>
        <w:t>43</w:t>
        <w:noBreakHyphen/>
        <w:t>101 through 33</w:t>
        <w:noBreakHyphen/>
        <w:t>43</w:t>
        <w:noBreakHyphen/>
        <w:t>1409, and (3) for Sections 33</w:t>
        <w:noBreakHyphen/>
        <w:t>43</w:t>
        <w:noBreakHyphen/>
        <w:t>101 through 33</w:t>
        <w:noBreakHyphen/>
        <w:t>43</w:t>
        <w:noBreakHyphen/>
        <w:t xml:space="preserve">1409, Chapters 41 and 42 of Title 33, and Title 12, the term “partnership” or “general partnership”, when used in any other statute or in any regulation, includes and also mean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3</w:t>
        <w:noBreakHyphen/>
        <w:t>43</w:t>
        <w:noBreakHyphen/>
        <w:t>1409.</w:t>
      </w:r>
      <w:r>
        <w:rPr>
          <w:sz w:val="22"/>
        </w:rPr>
        <w:t xml:space="preserve"> [Repealed eff January 1, 2001] Power of General Assembly of South Carolina.</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of South Carolina has power to provide regulations regarding Chapter 43 of this title and to amend or repeal all or any part of Chapter 43 of Title 33 or its regulations at any time;  and all domestic and foreign limited liability companies subject to Chapter 43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9T14:13:00Z</dcterms:modified>
  <cp:revision>3</cp:revision>
  <dc:subject/>
  <dc:title>CHAPTER 43</dc:title>
</cp:coreProperties>
</file>