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CT FOR SIMPLIFICATION OF FIDUCIARY SECURITY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ct for Simplification of Fiduciary Security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gnment” includes any written stock power, bond power, bill of sale, deed, declaration of trust or other instrumen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 of beneficial interest” includes a claim of any interest by a decedent’s legatee, distributee, heir or creditor, a beneficiary under a trust, a ward, a beneficial owner of a security registered in the name of a nominee, or a minor owner of a security registered in the name of a custodian, or a claim of any similar interest, whether the claim is asserted by the claimant or by a fiduciary or by any other authorized person on his behalf, and includes a claim that the transfer would be in breach of fiduciar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means a private or public corporation, association or trust issu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duciary” means an executor, administrator, trustee, guardian, committee, conservator, curator, tutor, custodian or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urity” includes any share of stock, bond, debenture, note or other security issued by a corporation which is registered as to ownership 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fer” means a change on the books of a corporation in the registered ownership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nsfer agent” means a person employed or authorized by a corporation to transfer securities issu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30.</w:t>
      </w:r>
      <w:r>
        <w:rPr>
          <w:sz w:val="22"/>
        </w:rPr>
        <w:t xml:space="preserve"> One registering security in name of fiduciary need not inquire into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or transfer agent registering a security in the name of a person who is a fiduciary or who is described as a fiduciary is not bound to inquire into the existence, extent, or correct description of the fiduciary relationship, and thereafter the corporation and its transfer agent may assume without inquiry that the newly registered owner continues to be the fiduciary until the corporation or transfer agent receives written notice that the fiduciary is no longer acting as such with respect to the particula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40.</w:t>
      </w:r>
      <w:r>
        <w:rPr>
          <w:sz w:val="22"/>
        </w:rPr>
        <w:t xml:space="preserve"> Permitted assumptions upon transfer of security pursuant to assignment by fiduciary;  notice or examination of court records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a corporation or transfer agent making a transfer of a security pursuant to an assignment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assume without inquiry that the assignment, even though to the fiduciary himself or to his nominee, is within his authority and capacity and is not in breach of his fiduciar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assume without inquiry that the fiduciary has complied with any controlling instrument and with the law of the jurisdiction governing the fiduciary relationship, including any law requiring the fiduciary to obtain court approval of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charged with notice of and is not bound to obtain or examine any court record or any recorded or unrecorded document relating to the fiduciary relationship or the assignment, even though the record or document is in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50.</w:t>
      </w:r>
      <w:r>
        <w:rPr>
          <w:sz w:val="22"/>
        </w:rPr>
        <w:t xml:space="preserve"> Transfer pursuant to assignment by fiduciary who is not registered owner;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or transfer agent making a transfer pursuant to an assignment by a fiduciary who is not the registered owner shall obtain the following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fiduciary appointed or qualified by a court, a certificate issued by or under the direction or supervision of that court or an officer thereof and dated within sixty days before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other case, a copy of a document showing the appointment or a certificate issued by or on behalf of a person reasonably believed by the corporation or transfer agent to be responsible or, in the absence of such a document or certificate, other evidence reasonably deemed by the corporation or transfer agent to be appropriate.  Corporations and transfer agents may adopt standards with respect to evidence of appointment or incumbency under this subsection provided such standards are not manifestly unreasonable.  Neither the corporation nor transfer agent is charged with notice of the contents of any document obtained pursuant to this subsection except to the extent that the contents relate directly to the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60.</w:t>
      </w:r>
      <w:r>
        <w:rPr>
          <w:sz w:val="22"/>
        </w:rPr>
        <w:t xml:space="preserve"> Claim of beneficial interest adverse to transf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asserting a claim of beneficial interest adverse to the transfer of a security pursuant to an assignment by a fiduciary may give the corporation or transfer agent written notice of the claim.  The corporation or transfer agent is not put on notice unless the written notice identifies the claimant, the registered owner and the issue of which the security is a part, provides an address for communications directed to the claimant and is received before the transfer.  Nothing in this chapter relieves the corporation or transfer agent of any liability for making or refusing to make the transfer after it is so put on notice, unless it proceeds in the manner authoriz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soon as practicable after the presentation of a security for transfer pursuant to an assignment by a fiduciary, a corporation or transfer agent which has received notice of a claim of beneficial interest adverse to the transfer may send notice of the presentation by registered or certified mail to the claimant at the address given by him.  If the corporation or transfer agent so mails such a notice it shall withhold the transfer for thirty days after the mailing and shall then make the transfer unless restrained by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70.</w:t>
      </w:r>
      <w:r>
        <w:rPr>
          <w:sz w:val="22"/>
        </w:rPr>
        <w:t xml:space="preserve"> No liability for acting as authoriz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or transfer agent incurs no liability to any person by making a transfer or otherwise acting in a mann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80.</w:t>
      </w:r>
      <w:r>
        <w:rPr>
          <w:sz w:val="22"/>
        </w:rPr>
        <w:t xml:space="preserve"> Liability of participant in transaction in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participates in the acquisition, disposition, assignment or transfer of a security by or to a fiduciary including a person who guarantees the signature of the fiduciary is liable for participation in any breach of fiduciary duty by reason of failure to inquire whether the transaction involves such a breach unless it is shown that he acted with actual knowledge that the proceeds of the transaction were being or were to be used wrongfully for the individual benefit of the fiduciary or that the transaction was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or transfer agent makes a transfer pursuant to an assignment by a fiduciary, a person who guaranteed the signature of the fiduciary is not liable on the guarantee to any person to whom the corporation or transfer agent by reason of this chapter incurs n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impose any liability upon the corporation or its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90.</w:t>
      </w:r>
      <w:r>
        <w:rPr>
          <w:sz w:val="22"/>
        </w:rPr>
        <w:t xml:space="preserve"> Law applicable to corporation and its transfer agents in fiduciary security registra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duties of a corporation and its transfer agents in registering a security in the name of a fiduciary or in making a transfer of a security pursuant to an assignment by a fiduciary are governed by the law of the jurisdiction under whose laws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100.</w:t>
      </w:r>
      <w:r>
        <w:rPr>
          <w:sz w:val="22"/>
        </w:rPr>
        <w:t xml:space="preserve"> Chapter applicable to others than corporations and transfe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the rights and duties of a person other than the corporation and its transfer agents with regard to acts and omissions in this State in connection with the acquisition, disposition, assignment or transfer of a security by or to a fiduciary and of a person who guarantees in this State the signature of a fiduciary in connection with such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110.</w:t>
      </w:r>
      <w:r>
        <w:rPr>
          <w:sz w:val="22"/>
        </w:rPr>
        <w:t xml:space="preserve"> Chapter inapplicable to obligations of corporation or transfer agent as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ffect any obligation of a corporation or transfer agent with respect to estate, inheritance, succession or other taxes impos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7</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7</dc:title>
</cp:coreProperties>
</file>