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CONSTRUCTION, APPLICATION AND SUBJECT MATTER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shall be known and may be cited as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2.</w:t>
      </w:r>
      <w:r>
        <w:rPr>
          <w:sz w:val="22"/>
        </w:rPr>
        <w:t xml:space="preserve"> Purposes;  rules of construction;  varia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act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lying purposes and polici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implify, clarify and modernize the law governing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ermit the continued expansion of commercial practices through custom, usage and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uniform the law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sence in certain provisions of this act of the words “unless otherwise agreed” or words of similar import does not imply that the effect of other provisions may not be varied by agreement under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ords in the singular number include the plural, and in the plural include the sin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ords of the masculine gender include the feminine and the neuter, and when the sense so indicates words of the neuter gender may refer to any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3.</w:t>
      </w:r>
      <w:r>
        <w:rPr>
          <w:sz w:val="22"/>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4.</w:t>
      </w:r>
      <w:r>
        <w:rPr>
          <w:sz w:val="22"/>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5.</w:t>
      </w:r>
      <w:r>
        <w:rPr>
          <w:sz w:val="22"/>
        </w:rPr>
        <w:t xml:space="preserve"> Territorial application of the title;  parties’ power to choos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one of the following provisions of this title specifies the applicable law, that provision governs and a contrary agreement is effective only to the extent permitted by the law (including the conflict of laws rule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ights of seller’s creditors against sold goods.  Section 36</w:t>
        <w:noBreakHyphen/>
        <w:t>2</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bility of the Chapter on Bank Deposits and Collections.  Section 36</w:t>
        <w:noBreakHyphen/>
        <w:t>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lk transfers subject to the Chapter on Bulk Transfers.  Section 36</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bility of the Chapter on Investment Securities.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fection provisions of the Chapter on Secured Transactions.  Section 36</w:t>
        <w:noBreakHyphen/>
        <w:t>9</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overning law in the Chapter on Funds Transfers.  Section 36</w:t>
        <w:noBreakHyphen/>
        <w:t>4A</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6.</w:t>
      </w:r>
      <w:r>
        <w:rPr>
          <w:sz w:val="22"/>
        </w:rPr>
        <w:t xml:space="preserve"> Remedies to be liberal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right or obligation declared by this act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7.</w:t>
      </w:r>
      <w:r>
        <w:rPr>
          <w:sz w:val="22"/>
        </w:rPr>
        <w:t xml:space="preserve"> Waiver or renunciation of claim or right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im or right arising out of an alleged breach can be discharged in whole or in part without consideration by waiver or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8.</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r clause of this act or application thereof to any person or circumstances is held invalid, such invalidity shall not affect other provisions or applications of this act which can be given effect without the invalid provision or application, and to this end the provisions of this act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109.</w:t>
      </w:r>
      <w:r>
        <w:rPr>
          <w:sz w:val="22"/>
        </w:rPr>
        <w:t xml:space="preserve"> Section 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tion captions are parts of this act, but the comments are not parts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GENERAL DEFINITIONS AND PRINCIPLES OF INTERPRE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1.</w:t>
      </w:r>
      <w:r>
        <w:rPr>
          <w:sz w:val="22"/>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dditional definitions contained in the subsequent chapters of this act which are applicable to specific chapters or parts thereof, and unless the context otherwise requires,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tion” in the sense of a judicial proceeding includes recoupment, counterclaim, set</w:t>
        <w:noBreakHyphen/>
        <w:t xml:space="preserve">off, suit in equity and any other proceedings in which righ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grieved party” means a party entitled to resort to a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greement” means the bargain of the parties in fact as found in their language or by implication from other circumstances including course of dealing or usage of trade or course of performance as provided in this act (Sections 36</w:t>
        <w:noBreakHyphen/>
        <w:t>1</w:t>
        <w:noBreakHyphen/>
        <w:t>205 and 36</w:t>
        <w:noBreakHyphen/>
        <w:t>2</w:t>
        <w:noBreakHyphen/>
        <w:t>208).  Whether an agreement has legal consequences is determined by the provisions of this act, if applicable;  otherwise by the law of contracts (Section 36</w:t>
        <w:noBreakHyphen/>
        <w:t>1</w:t>
        <w:noBreakHyphen/>
        <w:t xml:space="preserve">103).  (Comp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 means any person engaged in the business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arer” means the person in possession of an instrument, document of title, or certificated security payable to bearer or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ill of lading” means a document evidencing the receipt of goods for shipment issued by a person engaged in the business of transporting or forwarding goods, and includes an airbill.  “Airbill” means a document serving for air transportation as a bill of lading does for marine or rail transportation, and includes an air consignment note or air way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ranch” includes a separately incorporated foreign branch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rden of establishing” a fact means the burden of persuading the triers of fact that the existence of the fact is more probable than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uyer in ordinary course of business” means a person who in good faith and without knowledge that the sale to him is in violation of the ownership rights or security interest of a third party in the goods buys in ordinary course from a person in the business of selling goods of that kind but does not include a pawnbroker.  All persons who sell minerals or the like (including oil and gas) at wellhead or minehead are considered to be persons in the business of selling goods of that kind.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picuous” :  A term or clause is conspicuous when it is so written that a reasonable person against whom it is to operate ought to have noticed it.  A printed heading in capitals (as:  Nonnegotiable Bill of Lading) is conspicuous.  Language in the body of a form is “conspicuous” if it is in larger or other contrasting type or color.  But in a telegram any stated term is “conspicuous.”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tract” means the total legal obligation which results from the parties’ agreement as affected by this act and any other applicable rules of law.  (Compare “Agreement.”)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Defendant” includes a person in the position of defendant in a cross</w:t>
        <w:noBreakHyphen/>
        <w:t xml:space="preserve">action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livery” with respect to instruments, documents of title, chattel paper or certificated securities means voluntary transfer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ult” means wrongful act, omission 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ungible” with respect to goods or securities means goods or securities of which any unit is, by nature or usage of trade, the equivalent of any other like unit.  Goods which are not fungible shall be deemed fungible for the purposes of this act to the extent that under a particular agreement or document unlike units are treated as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Genuine” means free of forgery or counterfe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Holder” means a person who is in possession of a document of title or an instrument or a certificated investment security drawn, issued, or indorsed to him or to his order or to bearer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honor” is to pay or to accept and pay, or where a credit so engages to purchase or discount a draft complying with the terms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Insolvency proceedings” includes any assignment for the benefit of creditors or other proceedings intended to liquidate or rehabilitate the estate of the pers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A person is “insolvent” who either ceased to pay his debts in the ordinary course of business or cannot pay his debts as they become due or is insolvent within the meaning of the Federal Bankruptc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oney” means a medium of exchange authorized or adopted by a domestic or foreign government as a part of its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A person has “notice” of a fac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ctual knowledge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rom all the facts and circumstances known to him at the time in question he has reason to know that i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A person “notifies” or “gives” a notice or notification to another by taking such steps as may be reasonably required to inform the other in ordinary course whether or not such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duly delivered at the place of business through which the contract was made or at any other place held out by him as the place for receipt of such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Notice, knowledge or a notice or notification received by an organization is effective for a particular transaction from the time when it is brought to the attention of the individual conducting that transaction, and in any event from the time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Organization” includes a corporation, government or governmental subdivision or agency, business trust, estate, trust, partnership or association,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arty,” as distinct from “third party,” means a person who has engaged in a transaction or made an agreement with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Person” includes an individual or an organization (See Section 36</w:t>
        <w:noBreakHyphen/>
        <w:t>1</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resumption” or “presumed”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urchase” includes taking by sale, discount, negotiation, mortgage, pledge, lien, issue or reissue, gift or any other voluntary transaction creating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Purchaser” means a person who takes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Remedy” means any remedial right to which an aggrieved party is entitled with or without resort to a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Representative” includes an agent, an officer of a corporation or association, and a trustee, executor or administrator of an estate, or any other person empowered to act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Rights” include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 “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401) is limited in effect to a reservation of a “security interest”.  The term also includes any interest of a buyer of accounts or chattel paper which is subject to Chapter 9.  The special property interest of a buyer of goods on identification of the goods to a contract for sale under Section 36</w:t>
        <w:noBreakHyphen/>
        <w:t>2</w:t>
        <w:noBreakHyphen/>
        <w:t>401 is not a “security interest”, but a buyer may also acquire a “security interest” by complying with Chapter 9.  Unless a lease or consignment is intended as security, reservation of title under a lease or consignment is not a ‘security interest’, but a consignment is in any event subject to the provisions on consignment sales (Section 36</w:t>
        <w:noBreakHyphen/>
        <w:t>2</w:t>
        <w:noBreakHyphen/>
        <w:t xml:space="preserve">326).  Whether a lease is intended as security is to be determined by the facts of each case;  however, (a) the inclusion of an option to purchase does not of itself make the lease one intended for security, and (b) an agreement that upon compliance with the terms of the lease the lessee shall become or has the option to become the owner of the property for no additional consideration or for a nominal consideration does make the lease one intended f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end” in connection with any writing or notice means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The receipt of any writing or notice within the time at which it would have arrived if properly sent has the effect of a proper s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igned” includes any symbol executed or adopted by a party with present intention to authenticate a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urety” includes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Telegram” includes a message transmitted by radio, teletype, cable, any mechanical method of transmission,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Term” means that portion of an agreement which relates to a particular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Unauthorized” signature or indorsement means one made without actual, implied or apparent authority and includes a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Value.”   Except as otherwise provided with respect to negotiable instruments and bank collections (Sections 36</w:t>
        <w:noBreakHyphen/>
        <w:t>3</w:t>
        <w:noBreakHyphen/>
        <w:t>303, 36</w:t>
        <w:noBreakHyphen/>
        <w:t>4</w:t>
        <w:noBreakHyphen/>
        <w:t>208 and 36</w:t>
        <w:noBreakHyphen/>
        <w:t>4</w:t>
        <w:noBreakHyphen/>
        <w:t xml:space="preserve">209) a person gives “value” for rights if he acquire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return for a binding commitment to extend credit or for the extension of immediately available credit whether or not drawn upon and whether or not a charge</w:t>
        <w:noBreakHyphen/>
        <w:t xml:space="preserve">back is provided for in the event of difficulties in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security for or in total or partial satisfaction of a preexisting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ccepting delivery pursuant to a preexisting contract for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enerally, in return for any consideration sufficient to support a simp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Warehouse receipt” means a receipt issued by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Written” or “writing” includes printing, typewriting or any other intentional reduction to tangi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2.</w:t>
      </w:r>
      <w:r>
        <w:rPr>
          <w:sz w:val="22"/>
        </w:rPr>
        <w:t xml:space="preserve"> Prima facie evidence by third part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in due form purporting to be a bill of lading, policy or certificate of insurance, official weigher’s or inspector’s certificate, consular invoice, or any other document authorized or required by the contract to be issued by a third party shall be prima facie evidence of its own authenticity and genuineness and of the facts stated in the document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3.</w:t>
      </w:r>
      <w:r>
        <w:rPr>
          <w:sz w:val="22"/>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ract or duty within this act imposes an obligation of good faith in its performance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4.</w:t>
      </w:r>
      <w:r>
        <w:rPr>
          <w:sz w:val="22"/>
        </w:rPr>
        <w:t xml:space="preserve"> Time;  reasonable time;  “s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is act requires any action to be taken within a reasonable time, any time which is not manifestly unreasonable may be fix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at is a reasonable time for taking any action depends on the nature, purpose and circumstances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tion is taken “seasonably” when it is taken at or within the time agreed or if no time is agreed at or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5.</w:t>
      </w:r>
      <w:r>
        <w:rPr>
          <w:sz w:val="22"/>
        </w:rPr>
        <w:t xml:space="preserve"> Course of dealing and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se of dealing is a sequence of previous conduct between the parties to a particular transaction which is fairly to be regarded as establishing a common basis of understanding for interpreting their expressions and ot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usage of trade is any practice or method of dealing having such regularity of observance in a place, vocation or trade as to justify an expectation that it will be observed with respect to the transaction in question.  The existence and scope of such a usage are to be proved as facts.  If it is established that such a usage is embodied in a written trade code or similar writing the interpretation of the writing is for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urse of dealing between parties and any usage of trade in the vocation or trade in which they are engaged or of which they are or should be aware give particular meaning to and supplement or qualify terms of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press terms of an agreement and an applicable course of dealing or usage of trade shall be construed wherever reasonable as consistent with each other;  but when such construction is unreasonable express terms control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ble usage of trade in the place where any part of performance is to occur shall be used in interpreting the agreement as to that part of th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idence of a relevant usage of trade offered by one party is not admissible unless and until he has given the other party such notice as the court finds sufficient to prevent unfair surprise to the l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6.</w:t>
      </w:r>
      <w:r>
        <w:rPr>
          <w:sz w:val="22"/>
        </w:rPr>
        <w:t xml:space="preserve"> Statute of frauds for kinds of personal property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section (1) of this section does not apply to contract for the sale of goods (Section 36</w:t>
        <w:noBreakHyphen/>
        <w:t>1</w:t>
        <w:noBreakHyphen/>
        <w:t>201) nor of securities  (Section 36</w:t>
        <w:noBreakHyphen/>
        <w:t>8</w:t>
        <w:noBreakHyphen/>
        <w:t>113) nor to security agreements (Section 36</w:t>
        <w:noBreakHyphen/>
        <w:t>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7.</w:t>
      </w:r>
      <w:r>
        <w:rPr>
          <w:sz w:val="22"/>
        </w:rPr>
        <w:t xml:space="preserve"> Performance or acceptance under reserv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who with explicit reservation of rights performs or promises performance or assents to performance in a manner demanded or offered by the other party does not thereby prejudice the rights reserved.  Such words as “without prejudice,” “under protest” or the like ar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w:t>
        <w:noBreakHyphen/>
        <w:t>208.</w:t>
      </w:r>
      <w:r>
        <w:rPr>
          <w:sz w:val="22"/>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dc:title>
</cp:coreProperties>
</file>