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BULK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Bul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2.</w:t>
      </w:r>
      <w:r>
        <w:rPr>
          <w:sz w:val="22"/>
        </w:rPr>
        <w:t xml:space="preserve"> “Bulk transfers”;  transfers of equipment;  enterprises subject to this chapter;  bulk transfer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ulk transfer” is any transfer in bulk and not in the ordinary course of the transferor’s business of a major part of the materials, supplies, merchandise or other inventory (Section 36</w:t>
        <w:noBreakHyphen/>
        <w:t>9</w:t>
        <w:noBreakHyphen/>
        <w:t xml:space="preserve">109) of an enterpris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ransfer of a substantial part of the equipment (Section 36</w:t>
        <w:noBreakHyphen/>
        <w:t>9</w:t>
        <w:noBreakHyphen/>
        <w:t xml:space="preserve">109) of such an enterprise is a bulk transfer if it is made in connection with a bulk transfer of inventory, but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terprises subject to this chapter are all those whose principal business is the sale of merchandise from stock, including those who manufacture what they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limited by the following section (Section 36</w:t>
        <w:noBreakHyphen/>
        <w:t>6</w:t>
        <w:noBreakHyphen/>
        <w:t xml:space="preserve">103) all bulk transfers of goods located within this State ar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3.</w:t>
      </w:r>
      <w:r>
        <w:rPr>
          <w:sz w:val="22"/>
        </w:rPr>
        <w:t xml:space="preserve"> Transfers exce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ransfers are not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made to give security for the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assignments for the benefit of all the creditors of the transferor, and subsequent transfers by the assigne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s in settlement or realization of a lien or othe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s by executors, administrators, receivers, trustees in bankruptcy, or any public officer under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les made in the course of judicial or administrative proceedings for the dissolution or reorganization of a corporation and of which notice is sent to the creditors of the corporation pursuant to order of the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fers to a person maintaining a known place of business in this State who becomes bound to pay the debts of the transferor in full and gives public notice of that fact, and who is solvent after becoming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transfer to a new business enterprise organized to take over and continue the business, if public notice of the transaction is given and the new enterprise assumes the debts of the transferor and he receives nothing from the transaction except an interest in the new enterprise junior to the claim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fers of property which is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notice under subsection (6) or subsection (7) may be given by publishing once a week for two consecutive weeks in a newspaper of general circulation where the transferor had its principal place of business in this State an advertisement including the names and addresses of the transferor and transferee and the effectiv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4.</w:t>
      </w:r>
      <w:r>
        <w:rPr>
          <w:sz w:val="22"/>
        </w:rPr>
        <w:t xml:space="preserve"> Schedule of property, lis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with respect to auction sales (Section 36</w:t>
        <w:noBreakHyphen/>
        <w:t>6</w:t>
        <w:noBreakHyphen/>
        <w:t xml:space="preserve">108), a bulk transfer subject to this Chapter is ineffective against any creditor of the transfer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ee requires the transferor to furnish a list of his existing creditors prepared as stated in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ties prepare a schedule of the property transferred sufficient to identif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ansferee preserves the list and schedule for six months next following the transfer and permits inspection of either or both and copying therefrom at all reasonable hours by any creditor of the transferor, or files the list and schedule in the office of the register of deeds or clerk of court in those counties where the office of register of deeds has been abolished in the county or counties wherein the property was located at th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st of creditors must be signed and sworn to or affirmed by the transferor or his agent.  It must contain the names and business addresses of all creditors of the transferor, with the amounts when known, and also the names of all persons who are known to the transferor to assert claims against him even though such claims are disputed.  If the transferor is the obligor of an outstanding issue of bonds, debentures or the like as to which there is an indenture trustee, the list of creditors need include only the name and address of the indenture trustee and the aggregate outstanding principal amount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ponsibility for the completeness and accuracy of the list of creditors rests on the transferor, and the transfer is not rendered ineffective by errors or omissions therein unless the transferee is shown to have ha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5.</w:t>
      </w:r>
      <w:r>
        <w:rPr>
          <w:sz w:val="22"/>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quirements of the preceding section (Section 36</w:t>
        <w:noBreakHyphen/>
        <w:t>6</w:t>
        <w:noBreakHyphen/>
        <w:t>104) any bulk transfer subject to this Chapter except one made by auction sale (Section 36</w:t>
        <w:noBreakHyphen/>
        <w:t>6</w:t>
        <w:noBreakHyphen/>
        <w:t>108) is ineffective against any creditor of the transferor unless at least ten days before he takes possession of the goods or pays for them, whichever happens first, the transferee gives notice of the transfer in the manner and to the persons hereafter provided (Section 36</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7.</w:t>
      </w:r>
      <w:r>
        <w:rPr>
          <w:sz w:val="22"/>
        </w:rPr>
        <w:t xml:space="preser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otice to creditors (Section 36</w:t>
        <w:noBreakHyphen/>
        <w:t>6</w:t>
        <w:noBreakHyphen/>
        <w:t xml:space="preserve">105)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 bulk transfer is about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s and business addresses of the transferor and transferee, and all other business names and addresses used by the transferor within three years last past so far as known to the transfer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ll the debts of the transferor are to be paid in full as they fall due as a result of the transaction, and if so, the address to which creditors should send their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bts of the transferor are not to be paid in full as they fall due or if the transferee is in doubt on that point then the notice shall state fur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and general description of the property to be transferred and the estimated total of the transferor’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ddress where the schedule of property and list of creditors (Section 36</w:t>
        <w:noBreakHyphen/>
        <w:t>6</w:t>
        <w:noBreakHyphen/>
        <w:t xml:space="preserve">104) may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 transfer is to pay existing debts and if so the amount of such debts and to whom 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transfer is for new consideration and if so the amount of such consideration and th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notice in any case shall be delivered personally or sent by registered or certified mail to all the persons shown on the list of creditors furnished by the transferor (Section 36</w:t>
        <w:noBreakHyphen/>
        <w:t>6</w:t>
        <w:noBreakHyphen/>
        <w:t xml:space="preserve">104) and to all other persons who are known to the transferee to hold or assert claims against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8.</w:t>
      </w:r>
      <w:r>
        <w:rPr>
          <w:sz w:val="22"/>
        </w:rPr>
        <w:t xml:space="preserve"> Auction sales;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lk transfer is subject to this chapter even though it is by sale at auction, but only in the manner and with the result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ransferor shall furnish a list of his creditors and assist in the preparation of a schedule of the property to be sold, both prepared as before stated (Section 36</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or persons other than the transferor who direct, control or are responsible for the auction are collectively called the “auctioneer.”   The auctione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ceive and retain the list of creditors and prepare and retain the schedule of property for the period stated in this Chapter (Section 36</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e notice of the auction personally or by registered or certified mail at least ten days before it occurs to all persons shown on the list of creditors and to all other persons who are known to him to hold or assert claims against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of the auctioneer to perform any of these duties does not affect the validity of the sale or the title of the purchasers, but if the auctioneer knows that the auction constitutes a bulk transfer such failure renders the auctioneer liable to the creditors of the transferor as a class for the sums owing to them from the transferor up to but not exceeding the net proceeds of the auction.  If the auctioneer consists of several persons their liability is joint and sev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09.</w:t>
      </w:r>
      <w:r>
        <w:rPr>
          <w:sz w:val="22"/>
        </w:rPr>
        <w:t xml:space="preserve"> What creditor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reditors of the transferor mentioned in this Chapter are those holding claims based on transactions or events occurring before the bulk transfer, but creditors who become such after notice to creditors is given (Sections 36</w:t>
        <w:noBreakHyphen/>
        <w:t>6</w:t>
        <w:noBreakHyphen/>
        <w:t>105 and 36</w:t>
        <w:noBreakHyphen/>
        <w:t>6</w:t>
        <w:noBreakHyphen/>
        <w:t xml:space="preserve">107) are not entitled to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10.</w:t>
      </w:r>
      <w:r>
        <w:rPr>
          <w:sz w:val="22"/>
        </w:rPr>
        <w:t xml:space="preserve"> Subsequ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of a transferee to property is subject to a defect by reason of his noncompliance with the requirements of this chapter,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chaser of any of such property from such transferee who pays no value or who takes with notice of such noncompliance takes subject to such defec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rchaser for value in good faith and without such notice takes free of such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6</w:t>
        <w:noBreakHyphen/>
        <w:t>111.</w:t>
      </w:r>
      <w:r>
        <w:rPr>
          <w:sz w:val="22"/>
        </w:rPr>
        <w:t xml:space="preserve"> Limitation of actions and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under this chapter shall be brought nor levy made more than six months after the date on which the transferee took possession of the goods unless the transfer has been concealed.  If the transfer has been concealed, actions may be brought or levies made within six months after it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6</dc:title>
</cp:coreProperties>
</file>