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INVESTMEN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AND 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chapter shall be known and may be cited as Uniform Commercial Code</w:t>
        <w:noBreakHyphen/>
        <w:noBreakHyphen/>
        <w:t xml:space="preserve">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n any respect there is any inconsistency between this Article and the Uniform Act for Simplification of Fiduciary Security Transfers, Title 35, Chapter 7, the provisions of Title 35, Chapter 7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2.</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d security” is a share, participation, or other interest in property of or an enterprise of the issuer or an obligation of the issu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presented by an instrument issued in bearer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 a type commonly dealt in on securities exchanges or markets or commonly recognized in any area in which it is issued or dealt in as a medium for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ither one of a class or series or by its terms divisible into a class or series of shares, participations, interest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uncertificated security” is a share, participation, or other interest in property or an enterprise of the issuer or an obligation of the issu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 represented by an instrument and the transfer of which is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 a type commonly dealt in on securities exchanges or mark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ither one of a class or series or by its terms divisible into a class or series of shares, participations, interest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is either a certificated or an uncertificated security.  If a security is certificated, the terms “security” and “certificated security” may mean either the intangible interest, the instrument representing that interest, or both, as the context requires.  A writing that is a certificated security is governed by this chapter and not by Chapter 7 of this title, even though it also meets the requirements of that chapter.  This chapter does not apply to money.  If a certificated security has been retained by or surrendered to the issuer or its transfer agent for reasons other than registration of transfer, other temporary purpose, payment, exchange, or acquisition by the issuer, that security must be treated as an uncertificated securit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rtificated security is in “registered 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specifies a person entitled to the security or to the rights it repres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s transfer may be registered upon books maintained for that purpose by or on behalf of the issuer or the security so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ertificated security is in “bearer form” if it runs to bearer according to its terms and not by reason of an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bsequent purchaser” is a person who takes other than by origin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earing corporation” is a corporation registered as a “clearing agency” under the federal securities laws 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ninety percent of whose capital stock is held by or for one or more organizations, none of which, other than a national securities exchange or association, holds in excess of twenty percent of the capital stock of the corporation, and each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bject to supervision or regulation pursuant to the provisions of federal or state banking laws or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broker or dealer or investment company registered under the federal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s a national securities exchange or association registered under the federal securities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remaining capital stock of which is held by individuals who have purchased it at or prior to the time of their taking office as directors of the corporation and who have purchased only so much of the capital stock as is necessary to permit them to qualify a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ustodian bank” is a bank or trust company that is supervised and examined by state or federal authority having supervision over banks and is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dverse claim.”  Section 36</w:t>
        <w:noBreakHyphen/>
        <w:t>8</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ona fide purchaser.”  Section 36</w:t>
        <w:noBreakHyphen/>
        <w:t>8</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roker.”  Section 36</w:t>
        <w:noBreakHyphen/>
        <w:t>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btor.”  Section 36</w:t>
        <w:noBreakHyphen/>
        <w:t>9</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inancial intermediary.”  Section 36</w:t>
        <w:noBreakHyphen/>
        <w:t>8</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Guarantee of the signature.”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itial transaction statement.”  Section 36</w:t>
        <w:noBreakHyphen/>
        <w:t>8</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struction.”  Section 36</w:t>
        <w:noBreakHyphen/>
        <w:t>8</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ssuer.”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verissue.”  Section 36</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ed Party.”  Section 36</w:t>
        <w:noBreakHyphen/>
        <w:t>9</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urity Agreement.”  Section 36</w:t>
        <w:noBreakHyphen/>
        <w:t>9</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3.</w:t>
      </w:r>
      <w:r>
        <w:rPr>
          <w:sz w:val="22"/>
        </w:rPr>
        <w:t xml:space="preserve"> Issu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en upon a security in favor of an issuer thereof is valid against a purchas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y is certificated and the right of the issuer to the lien is noted conspicuously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urity is uncertificated and a notation of the right of the issuer to the lien is contained in the initial transaction statement sent to the purchaser or, if his interest is transferred to him other than by registration of transfer, pledge, or release, the initial transaction statement sent to the registered owner or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4.</w:t>
      </w:r>
      <w:r>
        <w:rPr>
          <w:sz w:val="22"/>
        </w:rPr>
        <w:t xml:space="preserve"> Effect of overissu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visions of this chapter which validate a security or compel its issue or reissue do not apply to the extent that validation, issue or reissue would result in overissue;  bu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dentical security which does not constitute an overissue is reasonably available for purchase, the person entitled to issue or validation may compel the issuer to purchase the security for him and either to deliver a certificated security or to register the transfer of an uncertificated security to him, against surrender of any certificated security he hol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curity is not so available for purchase, the person entitled to issue or validation may recover from the issuer the price he or the last purchaser for value paid for it with interest from the date of hi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verissue” means the issue of securities in excess of the amount the issuer has corporate power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5.</w:t>
      </w:r>
      <w:r>
        <w:rPr>
          <w:sz w:val="22"/>
        </w:rPr>
        <w:t xml:space="preserve"> Certificated securities negotiable;  statements and instructions not negotiabl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tificated securities governed by this chapter ar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ments (Section 36</w:t>
        <w:noBreakHyphen/>
        <w:t>8</w:t>
        <w:noBreakHyphen/>
        <w:t>408), notices, or the like, sent by the issuer of uncertificated securities and instructions (Section 36</w:t>
        <w:noBreakHyphen/>
        <w:t>8</w:t>
        <w:noBreakHyphen/>
        <w:t xml:space="preserve">308) are neither negotiable instruments nor 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y action on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specifically denied in the pleadings, each signature on a certificated security, in a necessary indorsement, on an initial transaction statement, or on an instruction,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ffectiveness of a signature is put in issue, the burden of establishing it is on the party claiming under the signature, but the signature is presumed to be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signatures on a certificated security are admitted or established, production of the security entitles a holder to recover on it unless the defendant establishes a defense or a defect going to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signatures on an initial transaction statement are admitted or established, the facts stated in the statement are presumed to be true as of the time of its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fter it is shown that a defense or defect exists, the plaintiff has the burden of establishing that he or some person under whom he claims is a person against whom the defense or defect is ineffective (Section 36</w:t>
        <w:noBreakHyphen/>
        <w:t>8</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6.</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w (including the conflict of laws rules) of the jurisdiction of organization of the issuer governs the validity of a security, the effectiveness of registration by the issuer, and the rights and duties of the issuer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ration of transfer of a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ration of transfer, pledge, or release of an uncertificate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nding of statements of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7.</w:t>
      </w:r>
      <w:r>
        <w:rPr>
          <w:sz w:val="22"/>
        </w:rPr>
        <w:t xml:space="preserve"> Securities transferable;  action fo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and subject to any applicable law or regulation respecting short sales, a person obligated to transfer securities may transfer any certificated security of the specified issue in bearer form or registered in the name of the transferee, or indorsed to him or in blank, or he may transfer an equivalent uncertificated security to the transferee or a person designated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buyer fails to pay the price as it comes due under a contract of sale, the seller may recover the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d securities accept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certificated securities that have been transferred to the buyer or a person designat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securities if efforts at their resale would be unduly burdensome or if there is no readily available market for thei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08.</w:t>
      </w:r>
      <w:r>
        <w:rPr>
          <w:sz w:val="22"/>
        </w:rPr>
        <w:t xml:space="preserve"> Registration of pledge and release of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interest in an uncertificated security may be evidenced by the registration of pledge to the secured party or a person designated by him.  There can be no more than one registered pledge of an uncertificated security at any time.  The registered owner of an uncertificated security is the person in whose name the security is registered, even if the security is subject to a registered pledge.  The rights of a registered pledgee of an uncertificated security under this chapter are terminated by the registration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113.</w:t>
      </w:r>
      <w:r>
        <w:rPr>
          <w:sz w:val="22"/>
        </w:rPr>
        <w:t xml:space="preserve"> Enforceability of unwritten contract for sal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ISSUE</w:t>
        <w:noBreakHyphen/>
        <w:noBreakHyphen/>
        <w:t>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1.</w:t>
      </w:r>
      <w:r>
        <w:rPr>
          <w:sz w:val="22"/>
        </w:rPr>
        <w:t xml:space="preserv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obligations on or defenses to a security, “issuer” include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ces or authorizes the placing of his name on a certificated security (otherwise than as authenticating trustee, registrar, transfer agent, or the like) to evidence that it represents a share, participation, or other interest in his property or in an enterprise, or to evidence his duty to perform an obligation represented by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ates shares, participations, or other interests in his property or in an enterprise or undertakes obligations, which shares, participations, interests, or obligations are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rectly or indirectly creates fractional interests in his rights or property, which fractional interests are represented by certificated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comes responsible for or in place of any other person described as an issu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obligations on or defenses to a security, a guarantor is an issuer to the extent of his guaranty, whether or not his obligation is noted on a certificated security or on statements of uncertificated securities sent pursuant to Section 36</w:t>
        <w:noBreakHyphen/>
        <w:t>8</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registration of transfer, pledge, or release (Part 4 of this chapter), “issuer” means a person on whose behalf transfer book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2.</w:t>
      </w:r>
      <w:r>
        <w:rPr>
          <w:sz w:val="22"/>
        </w:rPr>
        <w:t xml:space="preserve"> Issuer’s responsibility and defense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n against a purchaser for value and without notice, the terms of a securit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urity is certificated, those stated on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curity is uncertificated, those contained in the initial transaction statement sent to such purchaser or, if his interest is transferred to him other than by registration of transfer, pledge, or release, the initial transaction statement sent to the registered owner or registered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ose made part of the security by reference, on the certificated security or in the initial transaction statement, to another instrument, indenture, or document or to a constitution, statute, ordinance, rule, regulation, order or the like, to the extent that the terms referred to do not conflict with the terms stated on the certificated security or contained in the statement.  A reference under this paragraph does not of itself charge a purchaser for value with notice of a defect going to the validity of the security, even though the certificated security or statement expressly states that a person accepting it admi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d security in the hands of a purchaser for value or an uncertificated security as to which an initial transaction statement has been sent to a purchaser for value, other than a security issued by a government or governmental agency or unit, even though issued with a defect going to its validity, is valid with respect to the purchaser if he is without notice of the particular defect unless the defect involves a violation of constitutional provisions, in which case the security is valid with respect to a subsequent purchaser for value and without notice of the defect.  This subsection applies to an issuer that is a government or governmental agency or unit only if either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as otherwise provided in the case of certain unauthorized signatures (Section 36</w:t>
        <w:noBreakHyphen/>
        <w:t>8</w:t>
        <w:noBreakHyphen/>
        <w:t xml:space="preserve">205), lack of genuineness of a certificated security or an initial transaction statement is a complete defense, even against a purchaser for value an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defenses of the issuer of a certificated or uncertificated security, including nondelivery and conditional delivery of a certificated security, are ineffective against a purchaser for value who has taken without notice of the particula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pursuant to which the security is to be issu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3.</w:t>
      </w:r>
      <w:r>
        <w:rPr>
          <w:sz w:val="22"/>
        </w:rPr>
        <w:t xml:space="preserve"> Staleness as notice of defect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an act or event creating a right to immediate performance of the principal obligation represented by a certificated security or that sets a date on or after which the security is to be presented or surrendered for redemption or exchange, a purchaser is charged with notice of any defect in its issue or defense of the issu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 or event is one requiring the payment of money, the delivery of certificated securities, the registration of transfer of uncertificated securities, or any of these on presentation or surrender of the certificated security, the funds or securities are available on the date set for payment or exchange and he takes the security more than one year after th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 or event is not covered by paragraph (a) and he takes the security more than two years after the date set for surrender or presentation or the date on which performance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ll that has been revoked is not with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4.</w:t>
      </w:r>
      <w:r>
        <w:rPr>
          <w:sz w:val="22"/>
        </w:rPr>
        <w:t xml:space="preserve"> Effect of issuer’s restrictions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triction on transfer of a security imposed by the issuer, even if otherwise lawful, is ineffective against any person without actual knowledge of i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y is certificated and the restriction is noted conspicuously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urity is uncertificated and a notation of the restriction is contained in the initial transaction statement sent to such person or, if his interest is transferred to him other than by the registration of transfer, pledge, or release, the initial transaction statement sent to the registered owner or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5.</w:t>
      </w:r>
      <w:r>
        <w:rPr>
          <w:sz w:val="22"/>
        </w:rPr>
        <w:t xml:space="preserve"> Effect of unauthorized signature on certificated security or initial transac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unauthorized signature placed on a certificated security prior to or in the course of issue or placed on an initial transaction statement is ineffective, but the signature is effective in favor of a purchaser for value of the certificated security or a purchaser for value of an uncertificated security to whom the initial transaction statement has been sent, if the purchaser is without notice of the lack of authority and the signing has been d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uthenticating trustee, registrar, transfer agent, or other person entrusted by the issuer with the signing of the security, of similar securities, or of initial transaction statements or the immediate preparation for signing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ployee of the issuer, or of any of the foregoing, entrusted with responsible handling of the security or initial transac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6.</w:t>
      </w:r>
      <w:r>
        <w:rPr>
          <w:sz w:val="22"/>
        </w:rPr>
        <w:t xml:space="preserve"> Completion or alteration of certificated security or initial transac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ertificated security contains the signatures necessary to its issue or transfer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though the blanks are incorrectly filled in, the security as completed is enforceable by a purchaser who took it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plete certificated security that has been improperly altered, even though fraudulently, remains enforceable,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 initial transaction statement contains the signatures necessary to its validity,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though the blanks are incorrectly filled in, the statement as completed is effective in favor of the person to whom it is sent if he purchased the security referred to therein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mplete initial transaction statement that has been improperly altered, even though fraudulently, is effective in favor of a purchaser to whom it has been sent,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7.</w:t>
      </w:r>
      <w:r>
        <w:rPr>
          <w:sz w:val="22"/>
        </w:rPr>
        <w:t xml:space="preserve"> Rights and duties of issuer with respect to registered owners and registered pled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to due presentment for registration of transfer of a certificated security in registered form, the issuer or indenture trustee may treat the registered owner as the person exclusively entitled to vote, to receive notifications, and otherwise to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the provisions of subsections (3), (4), and (6), the issuer or indenture trustee may treat the registered owner of an uncertificated security as the person exclusively entitled to vote, to receive notifications, and otherwise to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gistered owner of an uncertificated security that is subject to a registered pledge is not entitled to registration of transfer prior to the due presentment to the issuer of a release instruction.  The exercise of conversion rights with respect to a convertible uncertificated security is a transfer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due presentment of a transfer instruction from the registered pledgee of an uncertificated security, the issu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 the transfer of the security to the new owner free of pledge, if the instruction specifies a new owner (who may be the registered pledgee) and does not specify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er the transfer of the security to the new owner subject to the interest of the existing pledgee, if the instruction specifies a new owner and the existing pled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ister the release of the security from the existing pledge and register the pledge of the security to the other pledgee, if the instruction specifies the existing owner and another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inuity of perfection of a security interest is not broken by registration of transfer under subsection (4)(b) or by registration of release and pledge under subsection (4)(c), if the security interest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n uncertificated security is subject to a registere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uncertificated securities issued in exchange for or distributed with respect to the pledged security must be registered subject to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ertificated securities issued in exchange for or distributed with respect to the pledged security must be delivered to the registered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oney paid in exchange for or in redemption of part or all of the security must be paid to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hing in this chapter shall be construed to affect the liability of the registered owner of a security for calls, assessment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208.</w:t>
      </w:r>
      <w:r>
        <w:rPr>
          <w:sz w:val="22"/>
        </w:rPr>
        <w:t xml:space="preserve"> Effect of signature of authenticating trustee, registrar, or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placing his signature upon a certificated security or an initial transaction statement as authenticating trustee, registrar, transfer agent, or the like, warrants to a purchaser for value of the certificated security or a purchaser for value of an uncertificated security to whom the initial transaction statement has been sent, if the purchaser is without notice of the particular de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ertificated security or initial transaction statement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s own participation in the issue or registration of the transfer, pledge, or release of the security is within his capacity and within the scope of the authority received by him from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has reasonable grounds to believe the security is in the form and within the amount the issuer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 person by so placing his signature does not assume responsibility for the validity of the security in other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PURCH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1.</w:t>
      </w:r>
      <w:r>
        <w:rPr>
          <w:sz w:val="22"/>
        </w:rPr>
        <w:t xml:space="preserve"> Rights acquired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transfer of a security to a purchaser (Section 36</w:t>
        <w:noBreakHyphen/>
        <w:t>8</w:t>
        <w:noBreakHyphen/>
        <w:t>313), the purchaser acquires the rights in the security which his transferor had or had actual authority to convey unless the purchaser’s rights are limited by subsection (4) of Section 36</w:t>
        <w:noBreakHyphen/>
        <w:t>8</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ansferee of a limited interest acquires rights only to the extent of the interest transferred.  The creation or release of a security interest in a security is the transfer of a limited interest in tha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2.</w:t>
      </w:r>
      <w:r>
        <w:rPr>
          <w:sz w:val="22"/>
        </w:rPr>
        <w:t xml:space="preserve"> “Bona fide purchaser”;  “adverse claim”;  title acquired by bona fid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ona fide purchaser” is a purchaser for value in good faith and without notic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takes delivery of a certificated security in bearer form or in registered form, issued or indorsed to him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whom the transfer, pledge, or release of an uncertificated security is registered on the books of the issu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whom a security is transferred under the provisions of paragraph (c), (d)(i), or (g) of subsection (1) of Section 36</w:t>
        <w:noBreakHyphen/>
        <w:t>8</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se claim” includes a claim that a transfer was or would be wrongful or that a particular adverse person is the owner of or has an interest in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bona fide purchaser in addition to acquiring the rights of a purchaser (Section 36</w:t>
        <w:noBreakHyphen/>
        <w:t>8</w:t>
        <w:noBreakHyphen/>
        <w:t xml:space="preserve">301) also acquires his interest in the security fre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subsection (1) of Section 36</w:t>
        <w:noBreakHyphen/>
        <w:t>8</w:t>
        <w:noBreakHyphen/>
        <w:t xml:space="preserve">301, the transferee of a particular certificated security who has been a party to any fraud or illegality affecting the security, or who as a prior holder of that certificated security had notice of an adverse claim, cannot improve his position by taking from a bona fid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3.</w:t>
      </w:r>
      <w:r>
        <w:rPr>
          <w:sz w:val="22"/>
        </w:rPr>
        <w:t xml:space="preserv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roker” means a person engaged for all or part of his time in the business of buying and selling securities, who in the transaction concerned acts for, buys a security from, or sells a security to a customer.  Nothing in this chapter determines the capacity in which a person acts for purposes of any other statute or rule to which the person 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4.</w:t>
      </w:r>
      <w:r>
        <w:rPr>
          <w:sz w:val="22"/>
        </w:rPr>
        <w:t xml:space="preserve"> Notice to purchaser of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chaser (including a broker for the seller or buyer, but excluding an intermediary bank) of a certificated security is charged with notice of adverse claim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y, whether in bearer or registered form, has been indorsed “for collection” or “for surrender” or for some other purpose not involving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urity is in bearer form and has on it an unambiguous statement that it is the property of a person other than the transferor.  The mere writing of a name on a security is not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urchaser (including a broker for the seller or buyer, but excluding an intermediary bank) to whom the transfer, pledge, or release of an uncertificated security is registered, is charged with notice of adverse claims as to which the issuer has a duty under subsection (4) of Section 36</w:t>
        <w:noBreakHyphen/>
        <w:t>8</w:t>
        <w:noBreakHyphen/>
        <w:t xml:space="preserve">403 at the time of registration and which are noted in the initial transaction statement sent to the purchaser or, if his interest is transferred to him other than by registration of transfer, pledge, or release, the initial transaction statement sent to the registered owner or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act that the purchaser (including a broker for the seller or buyer) of a certificated or uncertificated security has notice that the security is held for a third person or is registered in the name of or indorsed by a fiduciary does not create a duty of inquiry into the rightfulness of the transfer or constitute constructive notice of adverse claims.  If, however, the purchaser (excluding an intermediary bank) has knowledge that the proceeds are being used or that the transaction is for the individual benefit of the fiduciary or otherwise in breach of duty, the purchaser is charged with notice of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5.</w:t>
      </w:r>
      <w:r>
        <w:rPr>
          <w:sz w:val="22"/>
        </w:rPr>
        <w:t xml:space="preserve"> Staleness as notice of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 or event that creates a right to immediate performance of the principal obligation represented by a certificated security or sets a date on or after which the certificated security is to be presented or surrendered for redemption or exchange does not itself constitute any notice of adverse claims except in the case of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one year from any date set for presentment or surrender for redempt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six months from any date set for payment of money against presentation or surrender of the security if funds are available for payment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6.</w:t>
      </w:r>
      <w:r>
        <w:rPr>
          <w:sz w:val="22"/>
        </w:rPr>
        <w:t xml:space="preserve"> Warranties on presentment and transfer of certificated securities;  warranties of originators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son who presents a certificated security for registration of transfer or for payment or exchange warrants to the issuer that he is entitled to the registration, payment or exchange.  However, a purchaser for value without notice of adverse claims who receives a new, reissued, or reregistered certificated security on registration of transfer or receives an initial transaction statement confirming the registration of transfer of an equivalent uncertificated security to him warrants only that he has no knowledge of any unauthorized signature (Section 36</w:t>
        <w:noBreakHyphen/>
        <w:t>8</w:t>
        <w:noBreakHyphen/>
        <w:t xml:space="preserve">311) in a necessar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by transferring a certificated security to a purchaser for value warrants on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transfer is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urity is genuine and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knows of no fact which might impair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ertificated security is delivered by an intermediary known to be entrusted with delivery of the security on behalf of another or with collection of a draft or other claim against delivery, the intermediary by delivery warrants only his own good faith and authority, even though he has purchased or made advances against the claim to be collected against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ledgee or other holder for security who redelivers a certificated security received, or after payment and on order of the debtor delivers that security to a third person, makes only the warranties of an intermediary under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who originates an instruction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is an appropriate person to originate the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time the instruction is presented to the issuer he will be entitled to the registration of transfer, pledge,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person who originates an instruction warrants to any person specially guaranteeing his signature (subsection (3) of Section 36</w:t>
        <w:noBreakHyphen/>
        <w:t>8</w:t>
        <w:noBreakHyphen/>
        <w:t xml:space="preserve">312)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is an appropriate person to originate the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 will be entitled to the registration of transfer, pledge, or rel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ransfer, pledge, or release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person who originates an instruction warrants to a purchaser for value and to any person guaranteeing the instruction (subsection (6) of Section 36</w:t>
        <w:noBreakHyphen/>
        <w:t>8</w:t>
        <w:noBreakHyphen/>
        <w:t xml:space="preserve">312)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is an appropriate person to originate the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certificated security referred to therein is val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 will be entitled to the registration of transfer, pledge, or rel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ransfer, pledge, or release requested in the instruction will be registered by the issuer free from all liens, security interests, restrictions, and claims other than those specified in the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equested transfer, pledge, or release is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 secured party is the registered pledgee or the registered owner of an uncertificated security, a person who originates an instruction of release or transfer to the debtor or, after payment and on order of the debtor, a transfer instruction to a third person, warrants to the debtor or the third person only that he is an appropriate person to originate the instruction and, at the time the instruction is presented to the issuer, the transferor will be entitled to the registration of release or transfer.  If a transfer instruction to a third person who is a purchaser for value is originated on order of the debtor, the debtor makes to the purchaser the warranties of paragraphs (b), (c)(ii) and (c)(iii)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erson who transfers an uncertificated security to a purchaser for value and does not originate an instruction in connection with the transfer warrants on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transfer is effective and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certificated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broker gives to his customer and to the issuer and a purchaser the applicable warranties provided in this section and has the rights and privileges of a purchaser under this section.  The warranties of and in favor of the broker, acting as an agent, are in addition to applicable warranties given by and in favor of hi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7.</w:t>
      </w:r>
      <w:r>
        <w:rPr>
          <w:sz w:val="22"/>
        </w:rPr>
        <w:t xml:space="preserve"> Effect of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ertificated security in registered form has been delivered to a purchaser without a necessary indorsement he may become a bona fide purchaser only as of the time the indorsement is supplied;  but against the transferor, the transfer is complete upon delivery and the purchaser has a specifically enforceable right to have any necessary indorsement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8.</w:t>
      </w:r>
      <w:r>
        <w:rPr>
          <w:sz w:val="22"/>
        </w:rPr>
        <w:t xml:space="preserve"> Indorsement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orsement of a certificated security in registered form is made when an appropriate person signs on it or on a separate document an assignment or transfer of the security or a power to assign or transfer it or his signature is written without more upon the back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orsement may be in blank or special.  An indorsement in blank includes an indorsement to bearer.  A special indorsement specifies to whom the security is to be transferred, or who has power to transfer it.  A holder may convert a blank indorsement into a specia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orsement purporting to be only part of a certificated security representing units intended by the issuer to be separately transferable is effective to the extent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struction” is an order to the issuer of an uncertificated security requesting that the transfer, pledge, or release from pledge of the uncertificated security specified therein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instruction originated by an appropriate pers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riting signed by an appropriat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unication to the issuer in any form agreed upon in a writing signed by the issuer and an appropriate person.  If an instruction has been originated by an appropriate person but is incomplete in any other respect, any person may complete it as authorized and the issuer may rely on it as completed even though it has been comple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ppropriate person” in subsection (1) means the person specified by the certificated security or by special indorsement to be entitled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ppropriate person” in subsection (5)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n instruction to transfer or pledge an uncertificated security which is then not subject to a registered pledge,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 instruction to transfer or release an uncertificated security which is then subject to a registered pledge,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addition to the persons designated in subsections (6) and (7), “an appropriate person” in subsections (1) and (5)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person so designated is described as a fiduciary but is no longer serving in the described capacity, either that person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s designated are described as more than one person as fiduciaries and one or more are no longer serving in the described capacity, the remaining fiduciary or fiduciaries, whether or not a successor has been appointed or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so designated is an individual and is without capacity to act by virtue of death, incompetence, infancy, or otherwise, his executor, administrator, guardian, or lik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persons designated are described as more than one person as tenants by the entirety or with right of survivorship and by reason of death all cannot sign, the survivor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having power to sign under applicable law or controlling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the extent that the person designated or any of the foregoing persons may act through an agent,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Unless otherwise agreed, the indorser of a certificated security by his indorsement or the originator of an instruction by his origination assumes no obligation that the security will be honored by the issuer but only the obligations provided in Section 36</w:t>
        <w:noBreakHyphen/>
        <w:t>8</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hether the person signing is appropriate is determined as of the date of signing and an indorsement made by or an instruction originated by him does not become unauthorized for the purposes of this chapter by virtue of any subsequent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ilure of a fiduciary to comply with a controlling instrument or with the law of the state having jurisdiction of the fiduciary relationship, including any law requiring the fiduciary to obtain court approval of the transfer, pledge, or release, does not render his indorsement or an instruction originated by him unauthoriz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09.</w:t>
      </w:r>
      <w:r>
        <w:rPr>
          <w:sz w:val="22"/>
        </w:rPr>
        <w:t xml:space="preserve"> Effect of indorsement withou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orsement of a certificated security, whether special or in blank, does not constitute a transfer until delivery of the certificated security on which it appears or, if the indorsement is on a separate document, until delivery of both the document and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0.</w:t>
      </w:r>
      <w:r>
        <w:rPr>
          <w:sz w:val="22"/>
        </w:rPr>
        <w:t xml:space="preserve"> Indorsement of certificated security in bear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orsement of a certificated security in bearer form may give notice of adverse claims (Section 36</w:t>
        <w:noBreakHyphen/>
        <w:t>8</w:t>
        <w:noBreakHyphen/>
        <w:t xml:space="preserve">304) but does not otherwise affect any right to registration the holder poss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1.</w:t>
      </w:r>
      <w:r>
        <w:rPr>
          <w:sz w:val="22"/>
        </w:rPr>
        <w:t xml:space="preserve"> Effect of unauthorized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owner or pledgee has ratified an unauthorized indorsement or instruction or is otherwise precluded from asserting its in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may assert its ineffectiveness against the issuer or any purchaser, other than a purchaser for value and without notice of adverse claims, who has in good faith received a new, reissued, or reregistered certificated security on registration of transfer or received an initial transaction statement confirming the registration of transfer, pledge, or release of an equivalent uncertificated security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ssuer who registers the transfer of a certificated security upon the unauthorized indorsement or who registers the transfer, pledge, or release of an uncertificated security upon the unauthorized instruction is subject to liability for improper registration (Section 36</w:t>
        <w:noBreakHyphen/>
        <w:t>8</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2.</w:t>
      </w:r>
      <w:r>
        <w:rPr>
          <w:sz w:val="22"/>
        </w:rPr>
        <w:t xml:space="preserve"> Effect of guaranteeing signatur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guaranteeing a signature of an indorser of a certificated security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igner was an appropriate person to indorse (Section 36</w:t>
        <w:noBreakHyphen/>
        <w:t>8</w:t>
        <w:noBreakHyphen/>
        <w:t xml:space="preserve">3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guaranteeing a signature of the originator of an instruction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igner was an appropriate person to originate the instruction (Section 36</w:t>
        <w:noBreakHyphen/>
        <w:t>8</w:t>
        <w:noBreakHyphen/>
        <w:t xml:space="preserve">308) if the person specified in the instruction as the registered owner or registered pledgee of the uncertificated security was, in fact, the registered owner or registered pledgee of the security, as to which fact the signature guarantor makes no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igner had legal capacity to sig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axpayer identification number, if any, appearing on the instruction as that of the registered owner or registered pledgee was the taxpayer identification number of the signer or of the owner or pledgee for whom the signer wa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specially guaranteeing the signature of the originator of an instruction makes not only the warranties of a signature guarantor (subsection (2)) but also warrants that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specified in the instruction as the registered owner or registered pledgee of the uncertificated security will be the registered owner or registered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fer, pledge, or release of the uncertificated security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uarantor under subsections (1) and (2) or the special guarantor under subsection (3) does not otherwise warrant the rightfulness of the particular transfer, pledge,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guaranteeing an indorsement of a certificated security makes not only the warranties of a signature guarantor under subsection (1) but also warrants the rightfulness of the particular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person guaranteeing an instruction requesting the transfer, pledge, or release of an uncertificated security makes not only the warranties of a special signature guarantor under subsection (3) but also warrants the rightfulness of the particular transfer, pledge, or release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issuer may require a special guarantee of signature (subsection (3)), a guarantee of indorsement (subsection (5)) or a guarantee of instruction (subsection (6)) as a condition to registration of transfer, pledge,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oregoing warranties are made to any person taking or dealing with the security in reliance on the guarantee and the guarantor is liable to the person for any loss resulting from breach of th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3.</w:t>
      </w:r>
      <w:r>
        <w:rPr>
          <w:sz w:val="22"/>
        </w:rPr>
        <w:t xml:space="preserve"> When transfer to the purchaser occurs;  a financial intermediary as bona fide purchaser;  “financial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 of a security or a limited interest (including a security interest) therein to a purchaser occ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time he or a person designated by him acquires possession of a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time the transfer, pledge, or release of an uncertificated security is registered to him or a person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time his financial intermediary acquires possession of a certificated security specially indorsed to or issued in the name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a financial intermediary, not a clearing corporation, sends him confirmation of the purchase and also by book entry or otherwise identifies as belonging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pecific certificated security in the financial intermediary’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quantity of securities that constitute or are part of a fungible bulk of certificated securities in the financial intermediary’s possession or of uncertificated securities registered in the name of the financial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quantity of securities that constitute or are part of a fungible bulk of securities shown on the account of the financial intermediary on the books of another financial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 respect to an identified certificated security to be delivered while still in the possession of a third person, not a financial intermediary, at the time that person acknowledges that he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 respect to a specific uncertificated security the pledge or transfer of which has been registered to a third person, not a financial intermediary, at the time that person acknowledges that he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t the time appropriate entries to the account of the purchaser or a person designated by him on the books of a clearing corporation are made under Section 36</w:t>
        <w:noBreakHyphen/>
        <w:t>8</w:t>
        <w:noBreakHyphen/>
        <w:t xml:space="preserve">3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ith respect to the transfer of a security interest where the debtor has signed a security agreement containing a description of the security, at the time a written notification, which, in the case of the creation of the security interest, is signed by the debtor (which may be a copy of the security agreement) or which, in the case of the release or assignment of the security interest created pursuant to this paragraph, is signed by the secured party, is recei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financial intermediary on whose books the interest of the transferor in the security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third person, not a financial intermediary, in possession of the security, if it is certif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third person, not a financial intermediary, who is the registered owner of the security, if it is uncertificated and not subject to a registered ple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third person, not a financial intermediary, who is the registered pledgee of the security, if it is uncertificated and subject to a registere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 respect to the transfer of a security interest where the transferor has signed a security agreement containing a description of the security, at the time new value is given by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ith respect to the transfer of a security interest where the secured party is a financial intermediary and the security has already been transferred to the financial intermediary under paragraphs (a), (b), (c), (d), or (g), at the time the transferor has signed a security agreement containing a description of the security and value is given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r is the owner of a security held for him by a financial intermediary, but cannot be a bona fide purchaser of a security so held except in the circumstances specified in subparagraphs (c), (d)(i), and (g) of subsection (1).  If a security so held is part of a fungible bulk, as in the circumstances specified in subparagraphs (d)(ii) and (d)(iii) of subsection (1), the purchaser is the owner of a proportionate property interest in the fungible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of an adverse claim received by the financial intermediary or by the purchaser after the financial intermediary takes delivery of a certificated security as a holder for value or after the transfer, pledge, or release of an uncertificated security has been registered free of the claim to a financial intermediary who has given value is not effective either as to the financial intermediary or as to the purchaser.  However, as between the financial intermediary and the purchaser, the purchaser may demand transfer of an equivalent security as to which no notice of an adverse claim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inancial intermediary” is a bank, broker, clearing corporation, or other person (or the nominee of any of them) which in the ordinary course of its business maintains security accounts for its customers and is acting in that capacity.  A financial intermediary may have a security interest in securities held in account for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4.</w:t>
      </w:r>
      <w:r>
        <w:rPr>
          <w:sz w:val="22"/>
        </w:rPr>
        <w:t xml:space="preserve"> Duty to transfer, wh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if a sale of a security is made on an exchange or otherwise through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ing customer fulfills his duty to transfer at the tim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laces a certificated security in the possession of the selling broker or a person designated by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auses an uncertificated security to be registered in the name of the selling broker or a person designated by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requested causes an acknowledgment to be made to the selling broker that a certificated or uncertificated security is held for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he places in the possession of the selling broker or of a person designated by the broker a transfer instruction for an uncertificated security, provided that the issuer does not refuse to register the requested transfer if the instruction is presented to the issuer for registration within thirty days thereaf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lling broker, including a correspondent broker acting for a selling customer, fulfills his duty to transfer at the tim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laces a certificated security in the possession of the buying broker or a person designated by the buy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auses an uncertificated security to be registered in the name of the buying broker or a person designated by the buy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laces in the possession of the buying broker or of a person designated by the buying broker a transfer instruction for an uncertificated security, provided that the issuer does not refuse to register the requested transfer if the instruction is presented to the issuer for registration within thirty days thereaf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ffects clearance of the sale in accordance with the rules of the exchange on which the transac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this section or unless otherwise agreed, a transferor’s duty to transfer a security under a contract of purchase is not fulfilled unti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ces a certificated security in form to be negotiated by the purchaser in the possession of the purchaser or of a person designated by him or at the purchaser’s request causes an acknowledgment to be made to the purchaser that such a certificated security is held for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s an uncertificated security to be registered in the name of the purchaser or a person designated by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urchaser requests, causes an acknowledgment to be made to the purchaser that a certificated or uncertificated security is held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made on an exchange, a sale to a broker purchasing for his own account is within subsection (2) and not with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5.</w:t>
      </w:r>
      <w:r>
        <w:rPr>
          <w:sz w:val="22"/>
        </w:rPr>
        <w:t xml:space="preserve"> Action against transferee based upon wrongfu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against whom the transfer of a security is wrongful for any reason, including his incapacity, as against anyone except a bona fide purchas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laim possession of the certificated security wrongfully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 possession of any new certificated security representing all or part of the sam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el the origination of an instruction to transfer to him or a person designated by him an uncertificated security constituting all or part of the same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transfer is wrongful because of an unauthorized indorsement of a certificated security, the owner may also reclaim or obtain possession of the security or a new certificated security, even from a bona fide purchaser, if the ineffectiveness of the purported indorsement can be asserted against him under the provisions of this chapter on unauthorized indorsements (Section 36</w:t>
        <w:noBreakHyphen/>
        <w:t>8</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 to obtain or reclaim possession of a certificated security or to compel the origination of a transfer instruction may be specifically enforced and the transfer of a certificated or uncertificated security enjoined and a certificated security impounded pending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6.</w:t>
      </w:r>
      <w:r>
        <w:rPr>
          <w:sz w:val="22"/>
        </w:rPr>
        <w:t xml:space="preserve"> Purchaser’s right to requisites for registration of transfer, pledge, or release 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the transferor of a certificated security or the transferor, pledgor, or pledgee of an uncertificated security on due demand must supply his purchaser with any proof of his authority to transfer, pledge, or release or with any other requisite necessary to obtain registration of the transfer, pledge, or release of the security but if the transfer, pledge, or release is not for value, a transferor, pledgor, or pledgee need not do so unless the purchaser furnishes the necessary expenses.  Failure within a reasonable time to comply with a demand made gives the purchaser the right to reject or rescind the transfer, pledge,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7.</w:t>
      </w:r>
      <w:r>
        <w:rPr>
          <w:sz w:val="22"/>
        </w:rPr>
        <w:t xml:space="preserve"> Credito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 to the exceptions in subsections (3) and (4), no attachment or levy upon a certificated security or any share or other interest represented thereby which is outstanding is valid until the security is actually seized by the officer making the attachment or levy, but a certificated security which has been surrendered to the issuer may be reached by a creditor by legal process at the issuer’s chief executive office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uncertificated security registered in the name of the debtor may not be reached by a creditor except by legal process at the issuer’s chief executive office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terest of a debtor in a certificated security that is in the possession of a secured party not a financial intermediary or in an uncertificated security registered in the name of a secured party not a financial intermediary (or in the name of a nominee of the secured party) may be reached by a creditor by legal process upon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terest of a debtor in a certificated security that is in the possession of or registered in the name of a financial intermediary or in an uncertificated security registered in the name of a financial intermediary may be reached by a creditor by legal process upon the financial intermediary on whose books the interests of the debtor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otherwise provided by law, a creditor’s lien upon the interest of a debtor in a security obtained pursuant to subsection (3) or (4) is not a restraint on the transfer of the security, free of the lien, to a third party for new value;  but in the event of a transfer, the lien applies to the proceeds of the transfer in the hands of the secured party or financial intermediary, subject to any claims which have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reditor whose debtor is the owner of a security is entitled to aid from courts of appropriate jurisdiction, by injunction or otherwise, in reaching the security or in satisfying the claim by means allowed at law or in equity in regard to property that cannot readily be reached by ordinary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18.</w:t>
      </w:r>
      <w:r>
        <w:rPr>
          <w:sz w:val="22"/>
        </w:rPr>
        <w:t xml:space="preserve"> No conversion by good fait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ent or bailee who in good faith (including observance of reasonable commercial standards if he is in the business of buying, selling, or otherwise dealing with securities) has received certificated securities and sold, pledged, or delivered them or has sold or caused the transfer or pledge of uncertificated securities over which he had control according to the instructions of his principal, is not liable for conversion or for participation in breach of fiduciary duty although the principal had no right so to deal with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6</w:t>
        <w:noBreakHyphen/>
        <w:t>8</w:t>
        <w:noBreakHyphen/>
        <w:t>319.</w:t>
      </w:r>
      <w:r>
        <w:rPr>
          <w:sz w:val="22"/>
        </w:rPr>
        <w:t xml:space="preserve"> [1962 Code Section 10.8</w:t>
        <w:noBreakHyphen/>
        <w:t>319;  1966 (54) 2716; 1991 Act No.  161, Section  1]</w:t>
      </w:r>
      <w:r>
        <w:rPr>
          <w:bCs/>
          <w:sz w:val="22"/>
        </w:rPr>
        <w:t>Repealed</w:t>
      </w:r>
      <w:r>
        <w:rPr>
          <w:sz w:val="22"/>
        </w:rPr>
        <w:t xml:space="preserve"> by 1999 Act No. 42, Section 4,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20.</w:t>
      </w:r>
      <w:r>
        <w:rPr>
          <w:sz w:val="22"/>
        </w:rPr>
        <w:t xml:space="preserve"> Transfer or pledge within a central deposito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other methods, a transfer, pledge, or release of a security or any interest therein may be effected by the making of appropriate entries on the books of a clearing corporation reducing the account of the transferor, pledgor, or pledgee and increasing the account of the transferee, pledgee, or pledgor by the amount of the obligation or the number of shares or rights transferred, pledged, or released, if the security is shown on the account of a transferor, pledgor, or pledgee on the books of the clearing corporation;  is subject to the control of the clearing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certif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in the custody of a clearing corporation, another clearing corporation, a custodian bank, or a nominee of any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in bearer form or indorsed in blank by an appropriate person or registered in the name of the clearing corporation, or a nominee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uncertificated, is registered in the name of the clearing corporation, another clearing corporation, a custodian bank, or a nominee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is section entries may be with respect to like securities or interests therein as a part of a fungible bulk and may refer merely to a quantity of a particular security without reference to the name of the registered owner, certificate or bond number, or the like, and, in appropriate cases, may be on a net basis taking into account other transfers, pledges, or releases of the sam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transfer under this section is effective (Section 36</w:t>
        <w:noBreakHyphen/>
        <w:t>8</w:t>
        <w:noBreakHyphen/>
        <w:t>313) and the purchaser acquires the rights of the transferor (Section 36</w:t>
        <w:noBreakHyphen/>
        <w:t>8</w:t>
        <w:noBreakHyphen/>
        <w:t>301).  A pledge or release under this section is the transfer of a limited interest.  If a pledge or the creation of a security interest is intended, the security interest is perfected at the time when both value is given by the pledgee and the appropriate entries are made (Section 36</w:t>
        <w:noBreakHyphen/>
        <w:t>8</w:t>
        <w:noBreakHyphen/>
        <w:t>321).  A transferee or pledgee under this section may be a bona fide purchaser (Section 36</w:t>
        <w:noBreakHyphen/>
        <w:t>8</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ransfer or pledge under this section is not a registration of transfer under Part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entries made on the books of the clearing corporation as provided in subsection (1) are not appropriate does not affect the validity or effect of the entries or the liabilities or obligations of the clearing corporation to any person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321.</w:t>
      </w:r>
      <w:r>
        <w:rPr>
          <w:sz w:val="22"/>
        </w:rPr>
        <w:t xml:space="preserve"> Enforceability, attachment, perfection, and termination of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interest in a security is enforceable and can attach only if it is transferred to the secured party or a person designated by him pursuant to a provision of Section 36</w:t>
        <w:noBreakHyphen/>
        <w:t>8</w:t>
        <w:noBreakHyphen/>
        <w:t xml:space="preserve">3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curity interest so transferred pursuant to agreement by a transferor who has rights in the security to a transferee who has given value is a perfected security interest, but a security interest that has been transferred solely under subparagraph (i) of Section 36</w:t>
        <w:noBreakHyphen/>
        <w:t>8</w:t>
        <w:noBreakHyphen/>
        <w:t>313(1) becomes unperfected after twenty</w:t>
        <w:noBreakHyphen/>
        <w:t>one days unless, within that time, the requirements for transfer under any other provision of Section 36</w:t>
        <w:noBreakHyphen/>
        <w:t>8</w:t>
        <w:noBreakHyphen/>
        <w:t xml:space="preserve">313(1)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ity interest in a security is subject to the provisions of Chapter 9 of this titl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written security agreement signed by the debtor is necessary to make the security interest enforceable, except as provided in paragraph (h), (i), or (j) of Section 36</w:t>
        <w:noBreakHyphen/>
        <w:t>8</w:t>
        <w:noBreakHyphen/>
        <w:t>313(1).  The secured party has the rights and duties provided under Section 36</w:t>
        <w:noBreakHyphen/>
        <w:t>9</w:t>
        <w:noBreakHyphen/>
        <w:t xml:space="preserve">207, to the extent they are applicable, whether or not the security is certificated, and, if certificated, whether or not it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less otherwise agreed, a security interest in a security is terminated by transfer to the debtor or a person designated by him pursuant to a provision of Section 36</w:t>
        <w:noBreakHyphen/>
        <w:t>8</w:t>
        <w:noBreakHyphen/>
        <w:t>313(1).  If a security is thus transferred, the security interest, if not terminated, becomes unperfected unless the security is certificated and is delivered to the debtor for the purpose of ultimate sale or exchange or presentation, collection, renewal, or registration of transfer.  In that case, the security interest becomes unperfected after twenty</w:t>
        <w:noBreakHyphen/>
        <w:t>one days unless, within that time, the security (or securities for which it has been exchanged) is transferred to the secured party or a person designated by him pursuant to a provision of Section 36</w:t>
        <w:noBreakHyphen/>
        <w:t>8</w:t>
        <w:noBreakHyphen/>
        <w:t xml:space="preserve">3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1.</w:t>
      </w:r>
      <w:r>
        <w:rPr>
          <w:sz w:val="22"/>
        </w:rPr>
        <w:t xml:space="preserve"> Duty of issuer to register transfer, pledge,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ertificated security in registered form is presented to the issuer with a request to register transfer or an instruction is presented to the issuer with a request to register transfer, pledge, or release, the issuer shall register the transfer, pledge, or release as reques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urity is indorsed or the instruction was originated by the appropriate person or persons (Section 36</w:t>
        <w:noBreakHyphen/>
        <w:t>8</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asonable assurance is given that those indorsements or instructions are genuine and effective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issuer has no duty as to adverse claims or has discharged the duty (Section 36</w:t>
        <w:noBreakHyphen/>
        <w:t>8</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pplicable law relating to the collection of taxes has been complied w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ransfer, pledge, or release is in fact rightful or is to a bona fid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 issuer is under a duty to register a transfer, pledge, or release of a security, the issuer is also liable to the person presenting a certificated security or an instruction for registration or his principal for loss resulting from any unreasonable delay in registration or from failure or refusal to register the transfer, pledge,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2.</w:t>
      </w:r>
      <w:r>
        <w:rPr>
          <w:sz w:val="22"/>
        </w:rPr>
        <w:t xml:space="preserve"> Assurance that indorsements and instructions ar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ssuer may require the following assurance that each necessary indorsement of a certificated security or each instruction (Section 36</w:t>
        <w:noBreakHyphen/>
        <w:t>8</w:t>
        <w:noBreakHyphen/>
        <w:t xml:space="preserve">308) is genuine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ll cases, a guarantee of the signature (subsection (1) or (2) of Section 36</w:t>
        <w:noBreakHyphen/>
        <w:t>8</w:t>
        <w:noBreakHyphen/>
        <w:t xml:space="preserve">312) of the person indorsing a certificated security or originating an instruction including, in the case of an instruction, a warranty of the taxpayer identification number or, in the absence thereof, other reasonable assurance of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ndorsement is made or the instruction is originated by an agent, appropriate assurance of author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ndorsement is made or the instruction is originated by a fiduciary, appropriate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re is more than one fiduciary, reasonable assurance that all who are required to sign have done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indorsement is made or the instruction is originated by a person not covered by any of the foregoing, assurance appropriate to the case corresponding as nearly as may be to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uarantee of the signature” in subsection (1) means a guarantee signed by or on behalf of a person reasonably believed by the issuer to be responsible.  The issuer may adopt standards with respect to responsibility if they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priate evidence of appointment of incumbency” in subsection (1)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fiduciary appointed or qualified by a court, a certificate issued by or under the direction or supervision of that court or an officer thereof and dated within sixty days before the date of presentation for transfer, pledge, or re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other case, a copy of a document showing the appointment or a certificate issued by or on behalf of a person reasonably believed by the issuer to be responsible or, in the absence of that document or certificate, other evidence reasonably deemed by the issuer to be appropriate.  The issuer may adopt standards with respect to the evidence they are not manifestly unreasonable.  The issuer is not charged with notice of the contents of any document obtained pursuant to this paragraph (b) except to the extent that the contents relate directly to the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er may elect to require reasonable assurance beyond that specified in this section but if it does so and, for a purpose other than that specified in subsection (3)(b), both requires and obtains a copy of a will, trust, indenture, articles of copartnership, bylaws, or other controlling instrument, it is charged with notice of all matters contained therein affecting the transfer, pledge,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3.</w:t>
      </w:r>
      <w:r>
        <w:rPr>
          <w:sz w:val="22"/>
        </w:rPr>
        <w:t xml:space="preserve"> Issuer’s duty as to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ssuer to whom a certificated security is presented for registration shall inquire into adverse claim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ritten notification of an adverse claim is received at a time and in a manner affording the issuer a reasonable opportunity to act on it prior to the issuance of a new, reissued, or reregistered certificated security and the notification identifies the claimant, the registered owner, and the issue of which the security is a part, and provides an address for communications directed to the claim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ssuer is charged with notice of an adverse claim from a controlling instrument it has elected to require under subsection (4) of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er may discharge any duty of inquiry by any reasonable means, including notifying an adverse claimant by registered or certified mail at the address furnished by him or, if there be no such address, at his residence or regular place of business that the certificated security has been presented for registration of transfer by a named person, and that the transfer will be registered unless within thirty days from the date of mailing the notificati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ropriate restraining order, injunction, or other process issues from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filed with the issuer an indemnity bond sufficient in the issuer’s judgment to protect the issuer and any transfer agent, registrar, or other agent of the issuer involved, from any loss it or they may suffer by complying with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an issuer is charged with notice of an adverse claim from a controlling instrument which it has elected to require under subsection (4) of Section 36</w:t>
        <w:noBreakHyphen/>
        <w:t>8</w:t>
        <w:noBreakHyphen/>
        <w:t xml:space="preserve">402 or receives notification of an adverse claim under subsection (1) of this section, if a certificated security presented for registration is indorsed by the appropriate person or persons the issuer is under no duty to inquire into adverse claims.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ssuer registering a certificated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ssuer registering transfer on an indorsement by a fiduciary is not bound to inquire whether the transfer is made in compliance with a controlling instrument or with the law of the state having jurisdiction of the fiduciary relationship, including any law requiring the fiduciary to obtain court approval of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ssuer is not charged with notice of the contents of any court record or file or other recorded or unrecorded document even though the document is in its possession and even though the transfer is made on the indorsement of a fiduciary to the fiduciary himself or to his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ssuer is under no duty as to adverse claims with respect to an uncertificated secur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s embodied in a restraining order, injunction, or other legal process served upon the issuer if the process was served at a time and in a manner affording the issuer a reasonable opportunity to act on it in accordance with the requirements of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aims of which the issuer has received a written notification from the registered owner or the registered pledgee if the notification was received at a time and in a manner affording the issuer a reasonable opportunity to act on it in accordance with the requirements of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including restrictions on transfer not imposed by the issuer) to which the registration of transfer to the present registered owner was subject and were so noted in the initial transaction statement sent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laims as to which an issuer is charged with notice from a controlling instrument which it has elected to require under subsection (4) of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issuer of an uncertificated security is under a duty as to an adverse claim, he discharges that du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cluding a notation of the claim in any statements sent with respect to the security under subsections (3), (6), and (7) of Section 36</w:t>
        <w:noBreakHyphen/>
        <w:t>8</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fusing to register the transfer or pledge of the security unless the nature of the claim does not preclude transfer or pledg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the transfer or pledge of the security is registered subject to an adverse claim, a notation of the claim must be included in the initial transaction statement and all subsequent statements sent to the transferee and pledgee under Section 36</w:t>
        <w:noBreakHyphen/>
        <w:t>8</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withstanding subsections (4) and (5), if an uncertificated security was subject to a registered pledge at the time the issuer first came under a duty as to a particular adverse claim, the issuer has no duty as to that claim if transfer of the security is requested by the registered pledgee or an appropriate person acting for the registered pledg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im was embodied in legal process which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aim was asserted in a written notification from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laim was one as to which the issuer was charged with notice from a controlling instrument it required under subsection (4) of Section 36</w:t>
        <w:noBreakHyphen/>
        <w:t>8</w:t>
        <w:noBreakHyphen/>
        <w:t xml:space="preserve">402 in connection with the pledgee’s request for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ansfer requested is to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4.</w:t>
      </w:r>
      <w:r>
        <w:rPr>
          <w:sz w:val="22"/>
        </w:rPr>
        <w:t xml:space="preserve"> Liability and nonliability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any law relating to the collection of taxes, the issuer is not liable to the owner, pledgee, or any other person suffering loss as a result of the registration of a transfer, pledge, or release of a secu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were on or with a certificated security the necessary indorsements or the issuer had received an instruction originated by an appropriate person (Section 36</w:t>
        <w:noBreakHyphen/>
        <w:t>8</w:t>
        <w:noBreakHyphen/>
        <w:t xml:space="preserve">3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ssuer had no duty as to adverse claims or has discharged the duty (Section 36</w:t>
        <w:noBreakHyphen/>
        <w:t>8</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 issuer has registered a transfer of a certificated security to a person not entitled to it, the issuer on demand shall deliver a like security to the true ow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ration was pursuant to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is precluded from asserting any claim for registering the transfer under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livery would result in overissue, in which case the issuer’s liability is governed by Section 36</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 issuer has improperly registered a transfer, pledge, or release of an uncertificated security, the issuer on demand from the injured party shall restore the records as to the injured party to the condition that would have obtained if the improper registration had not been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ration was pursuant to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gistration would result in overissue, in which case the issuer’s liability is governed by Section 36</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5.</w:t>
      </w:r>
      <w:r>
        <w:rPr>
          <w:sz w:val="22"/>
        </w:rPr>
        <w:t xml:space="preserve"> Lost, destroyed, and stolen 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certificated security has been lost, apparently destroyed, or wrongfully taken and the owner fails to notify the issuer of that fact within a reasonable time after he has notice of it and the issuer registers a transfer of the security before receiving notification, the owner is precluded from asserting against the issuer any claim for registering the transfer under Section 36</w:t>
        <w:noBreakHyphen/>
        <w:t>8</w:t>
        <w:noBreakHyphen/>
        <w:t xml:space="preserve">404 or any claim to a new secur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owner of a certificated security claims that the security has been lost, destroyed, or wrongfully taken, the issuer shall issue a new certificated security or, at the option of the issuer, an equivalent uncertificated security in place of the original security i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 requests before the issuer has notice that the security has been acquired by a bona fid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s with the issuer a sufficient indemnity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tisfies any other reasonable requirements impos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fter the issue of the new certificated or uncertificated security, a bona fide purchaser of the original certificated security presents it for registration of transfer, the issuer must register the transfer unless registration would result in overissue, in which event the issuer’s liability is governed by Section 36</w:t>
        <w:noBreakHyphen/>
        <w:t>8</w:t>
        <w:noBreakHyphen/>
        <w:t xml:space="preserve">104.  In addition to any rights on the indemnity bond, the issuer may recover the new certificated security from the person to whom it was issued or any person taking under him except a bona fide purchaser or may cancel the uncertificated security unless a bona fide purchaser or any person taking under a bona fide purchaser is then the registered owner or registered pledg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6.</w:t>
      </w:r>
      <w:r>
        <w:rPr>
          <w:sz w:val="22"/>
        </w:rPr>
        <w:t xml:space="preserve"> Duty of authenticating trustee, transfer agent, or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person acts as authenticating trustee, transfer agent, registrar, or other agent for an issuer in the registration of transfers of its certificated securities or in the registration of transfers, pledges, and releases of its uncertificated securities, in the issue of new securities, or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is under a duty to the issuer to exercise good faith and due diligence in performing his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gard to the particular functions he performs, he has the same obligation to the holder or owner of a certificated security or to the owner or pledgee of an uncertificated security and has the same rights and privileges as the issuer has in regard to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to an authenticating trustee, transfer agent, registrar, or other agent is notice to the issuer with respect to the functions performed by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7.</w:t>
      </w:r>
      <w:r>
        <w:rPr>
          <w:sz w:val="22"/>
        </w:rPr>
        <w:t xml:space="preserve"> Exchangeabilit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issuer is subject to the requirements of this section unless it regularly maintains a system for issuing the class of securities involved under which both certificated and uncertificated securities are regularly issued to the category of owners, which includes the person in whose name the new security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surrender of a certificated security with all necessary indorsements and presentation of a written request by the person surrendering the security, the issuer, if he has no duty as to adverse claims or has discharged the duty (Section 36</w:t>
        <w:noBreakHyphen/>
        <w:t>8</w:t>
        <w:noBreakHyphen/>
        <w:t xml:space="preserve">403), shall issue to the person or a person designated by him an equivalent uncertificated security subject to all liens, restrictions, and claims that were noted on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ceipt of a transfer instruction originated by an appropriate person who so requests, the issuer of an uncertificated security shall cancel the uncertificated security and issue an equivalent certificated security on which must be noted conspicuously any liens and restrictions of the issuer and any adverse claims (as to which the issuer has a duty under subsection (4) of Section 36</w:t>
        <w:noBreakHyphen/>
        <w:t>8</w:t>
        <w:noBreakHyphen/>
        <w:t xml:space="preserve">403) to which the uncertificated security was subject.  The certificated security must be registered in the name of and deliv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owner, if the uncertificated security was not subject to a registered ple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ered pledgee, if the uncertificated security was subject to a registered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8</w:t>
        <w:noBreakHyphen/>
        <w:t>408.</w:t>
      </w:r>
      <w:r>
        <w:rPr>
          <w:sz w:val="22"/>
        </w:rPr>
        <w:t xml:space="preserve"> Statements of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wo business days after the transfer of an uncertificated security has been registered, the issuer shall send to the new registered owner and, if the security has been transferred subject to a registered pledge, to the registered pledgee a written state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issue of which the uncertificated security is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of shares or unit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and any taxpayer identification number of the new registered owner and, if the security has been transferred subject to a registered pledge, the name and address and any taxpayer identification number of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notation of any liens and restrictions of the issuer and any adverse claims (as to which the issuer has a duty under subsection (4) of Section 36</w:t>
        <w:noBreakHyphen/>
        <w:t>8</w:t>
        <w:noBreakHyphen/>
        <w:t xml:space="preserve">403) to which the uncertificated security is or may be subject at the time of registration or a statement that there are none of those liens, restrictions, or advers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wo business days after the pledge of an uncertificated security has been registered, the issuer shall send to the registered owner and the registered pledgee a written state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issue of which the uncertificated security is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of shares or units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and any taxpayer identification number of the registered owner and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notation of any liens and restrictions of the issuer and any adverse claims (as to which the issuer has a duty under subsection (4) of Section 36</w:t>
        <w:noBreakHyphen/>
        <w:t>8</w:t>
        <w:noBreakHyphen/>
        <w:t xml:space="preserve">403) to which the uncertificated security is or may be subject at the time of registration or a statement that there are none of those liens, restrictions, or advers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the pledge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wo business days after the release from pledge of an uncertificated security has been registered, the issuer shall send to the registered owner and the pledgee whose interest was released a written state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issue of which the uncertificated security is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of shares or units released from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and any taxpayer identification number of the registered owner and the pledgee whose interest wa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notation of any liens and restrictions of the issuer and any adverse claims (as to which the issuer has a duty under subsection (4) of Section 36</w:t>
        <w:noBreakHyphen/>
        <w:t>8</w:t>
        <w:noBreakHyphen/>
        <w:t xml:space="preserve">403) to which the uncertificated security is or may be subject at the time of registration or a statement that there are none of those liens, restrictions, or advers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the release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itial transaction statement” is the statement s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ew registered owner and, if applicable, to the registered pledgee pursuant to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ered pledgee pursuant to subsection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gistered owner pursuant to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itial transaction statement must be signed by or on behalf of the issuer and must be identified as “Initial Transac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in two business days after the transfer of an uncertificated security has been registered, the issuer shall send to the former registered owner and the former registered pledgee, if any, a written state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issue of which the uncertificated security is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of shares or unit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and any taxpayer identification number of the former registered owner and of any former registered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t periodic intervals no less frequent than annually and at any time upon the reasonable written request of the registered owner, the issuer shall send to the registered owner of each uncertificated security a dated written state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issue of which the uncertificated security is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and address and any taxpayer identification number of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umber of shares or units of the uncertificated security registered in the name of the registered owner on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and address and any taxpayer identification number of any registered pledgee and the number of shares or units subject to the p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notation of any liens and restrictions of the issuer and any adverse claims (as to which the issuer has a duty under subsection (4) of Section 36</w:t>
        <w:noBreakHyphen/>
        <w:t>8</w:t>
        <w:noBreakHyphen/>
        <w:t xml:space="preserve">403) to which the uncertificated security is or may be subject or a statement that there are none of those liens, restrictions, or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t periodic intervals no less frequent than annually and at any time upon the reasonable written request of the registered pledgee the issuer shall send to the registered pledgee of each uncertificated security a dated written state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issue of which the uncertificated security is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and address and any taxpayer identification number of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and any taxpayer identification number of the registered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umber of shares or units subject to the p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notation of any liens and restrictions of the issuer and any adverse claims (as to which the issuer has a duty under subsection (4) of Section 36</w:t>
        <w:noBreakHyphen/>
        <w:t>8</w:t>
        <w:noBreakHyphen/>
        <w:t xml:space="preserve">403) to which the uncertificated security is or may be subject or a statement that there are none of those liens, restrictions, or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issuer sends the statements described in subsections (6) and (7) at periodic intervals no less frequent than quarterly the issuer is not obliged to send additional statements upon request unless the owner or pledgee requesting them pays to the issuer the reasonable cost of furnish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ch statement sent pursuant to this section must bear a conspicuous legend reading substantially as follows:  This statement is merely a record of the rights of the addressee as of the time of its issuance.  Delivery of this statement, of itself, confers no rights on the recipient.  This statement is neither a negotiable instrument nor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8</dc:title>
</cp:coreProperties>
</file>