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1.</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2.</w:t>
      </w:r>
      <w:r>
        <w:rPr>
          <w:sz w:val="22"/>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3.</w:t>
      </w:r>
      <w:r>
        <w:rPr>
          <w:sz w:val="22"/>
        </w:rPr>
        <w:t xml:space="preserve"> Mortgage loans of one hundred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has the right to prepay the debt in full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 of the loan finance charge is a fixed, nonvariable rate.  This sub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rrower otherwise agrees;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an is primarily for a business or agricultural purpose or is used for the construction of any improvements on the real estate which provides the security for the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or makes the loan in accordance with any regulation governing alternative mortgage loan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4.</w:t>
      </w:r>
      <w:r>
        <w:rPr>
          <w:sz w:val="22"/>
        </w:rPr>
        <w:t xml:space="preserve"> Agricultural loans under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5.</w:t>
      </w:r>
      <w:r>
        <w:rPr>
          <w:sz w:val="22"/>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6.</w:t>
      </w:r>
      <w:r>
        <w:rPr>
          <w:sz w:val="22"/>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7.</w:t>
      </w:r>
      <w:r>
        <w:rPr>
          <w:sz w:val="22"/>
        </w:rPr>
        <w:t xml:space="preserve"> Certain legal or equitable ac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0</dc:title>
</cp:coreProperties>
</file>