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and leg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mission” means the part of the premium paid to the agent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surance agent” means an individual who represents an insurance company and performs the acts listed in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surance broker” means an individual licensed by the department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Insurance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remium service agreement” means an agreement by which an insured or prospective insured promises to pay to an insurance premium service company the amount advanced or to be advanced under the agreement to an insurer or to an insurance agent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w:t>
        <w:noBreakHyphen/>
        <w:t>30.</w:t>
      </w:r>
      <w:r>
        <w:rPr>
          <w:sz w:val="22"/>
        </w:rPr>
        <w:t xml:space="preserve"> “Commissioner”, etc., mea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dc:title>
</cp:coreProperties>
</file>