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ROPERTY AND CASUALTY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 any amount awarded as extra</w:t>
        <w:noBreakHyphen/>
        <w:t xml:space="preserve">contractual damages unless awarded against the association;  sought as a return of premium under any retrospective rating plan;  or due any reinsurer, insurer, insurance pool, or underwriting association as subrogation recove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3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40.</w:t>
      </w:r>
      <w:r>
        <w:rPr>
          <w:sz w:val="22"/>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5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60.</w:t>
      </w:r>
      <w:r>
        <w:rPr>
          <w:sz w:val="22"/>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7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similar organiz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lan of operation may provide that any or all powers and duties of the association, except those under items (c) and (i) of Section 38</w:t>
        <w:noBreakHyphen/>
        <w:t>31</w:t>
        <w:noBreakHyphen/>
        <w:t xml:space="preserve">60, are delegated to a corporation, association, or 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80.</w:t>
      </w:r>
      <w:r>
        <w:rPr>
          <w:sz w:val="22"/>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90.</w:t>
      </w:r>
      <w:r>
        <w:rPr>
          <w:sz w:val="22"/>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eiver, liquidator, or statutory successor of an insolvent insurer is bound by settlements of covered claims by the association or a similar organization in another state.  The court having jurisdiction shall grant these claims priority equal to that to which the claimant would have been entitled in the absence of this chapter against the assets of the insolvent insurer.  The expenses of the association or similar organiz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00.</w:t>
      </w:r>
      <w:r>
        <w:rPr>
          <w:sz w:val="22"/>
        </w:rPr>
        <w:t xml:space="preserve"> Duties and powers of director;  suspension or revocation of certificate of authority;  appeals;  notice;  limitations 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having a claim against an insurer under any provision in an insurance policy other than a policy of an insolvent insurer which is also a covered claim, is required to exhaust first his right under that policy.  Any amount payable on a covered claim under this chapter must be reduced by the amount of any recovery under tha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having a claim which may be recovered under more than one insurance guaranty association or its equivalent shall seek recovery first from the association of the place of residence of the insured except that, if it is a first</w:t>
        <w:noBreakHyphen/>
        <w:t xml:space="preserve">party claim for damage to property with a permanent location, he shall seek recovery first from the association of the location of the property, and, if it is a workers’ compensation claim, he shall seek recovery first from the association of the residence of the claimant.  Any recovery under this chapter must be reduced by the amount of recovery from any other insurance guaranty associ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having a claim or legal right of recovery under any governmental insurance or guaranty program which is also a covered claim is required to exhaust first his right under the program.  Any amount payable on a covered claim under this chapter must be reduced by the amount of any recovery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claim held by an insurer, reinsurer, insurance pool, or underwriting association, based on an assignment or on rights of subrogation, may be asserted in any legal action against a person insured under a policy issued by an insolvent insurer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who has liquidated by settlement or judgment a claim against an insured under a policy issued by an insolvent insurer, and the claim is a covered claim and is also a claim within the coverage of any policy issued by a solvent insurer, is required to exhaust first his rights under the policy issued by the solvent insurer before execution, levy, or any other proceedings are begun to enforce any judgment obtained against or the settlement with the insured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10.</w:t>
      </w:r>
      <w:r>
        <w:rPr>
          <w:sz w:val="22"/>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20.</w:t>
      </w:r>
      <w:r>
        <w:rPr>
          <w:sz w:val="22"/>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30.</w:t>
      </w:r>
      <w:r>
        <w:rPr>
          <w:sz w:val="22"/>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40.</w:t>
      </w:r>
      <w:r>
        <w:rPr>
          <w:sz w:val="22"/>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50.</w:t>
      </w:r>
      <w:r>
        <w:rPr>
          <w:sz w:val="22"/>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60.</w:t>
      </w:r>
      <w:r>
        <w:rPr>
          <w:sz w:val="22"/>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1</w:t>
        <w:noBreakHyphen/>
        <w:t>170.</w:t>
      </w:r>
      <w:r>
        <w:rPr>
          <w:sz w:val="22"/>
        </w:rPr>
        <w:t xml:space="preserve"> Termination of Associ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1</dc:title>
</cp:coreProperties>
</file>