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TUAL BENEVOLENT AI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5</w:t>
        <w:noBreakHyphen/>
        <w:t>10.</w:t>
      </w:r>
      <w:r>
        <w:rPr>
          <w:sz w:val="22"/>
        </w:rPr>
        <w:t xml:space="preserve"> Formation of mutu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religious denominations, local lodges, or fraternal orders under the control and supervision of a representative governing body within this State or of local labor organizations with a national or international charter or any number of persons, not less than twenty, a majority of whom must be bona fide residents of this State may, when investigated and approved by the director or his designee, form mutual associations, incorporated or unincorporated, for the purpose of aiding their members or their beneficiaries in times of sickness and death by levying equitable assessments for the payment of sick relief or death benefit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5</w:t>
        <w:noBreakHyphen/>
        <w:t>20.</w:t>
      </w:r>
      <w:r>
        <w:rPr>
          <w:sz w:val="22"/>
        </w:rPr>
        <w:t xml:space="preserve"> Conduct of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tual association may not have paid agents for the soliciting of business or members and must be conducted without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5</w:t>
        <w:noBreakHyphen/>
        <w:t>30.</w:t>
      </w:r>
      <w:r>
        <w:rPr>
          <w:sz w:val="22"/>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essments must be made by a mutual association at the time an individual becomes a member or at the time of death or sickness of a member and for the purpose of paying benefits due the member because of death or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5</w:t>
        <w:noBreakHyphen/>
        <w:t>40.</w:t>
      </w:r>
      <w:r>
        <w:rPr>
          <w:sz w:val="22"/>
        </w:rPr>
        <w:t xml:space="preserve"> Annual report;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tual associations shall file an annual report with the department.  If, after examination of the report, the director or his designee determines that the mutual association has complied with the insurance laws, he may issue it a certificate show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5</w:t>
        <w:noBreakHyphen/>
        <w:t>5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tual association is subject to any examination by the director or his designee which will enable him to determine that it has complied with the state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5</w:t>
        <w:noBreakHyphen/>
        <w:t>60.</w:t>
      </w:r>
      <w:r>
        <w:rPr>
          <w:sz w:val="22"/>
        </w:rPr>
        <w:t xml:space="preserve"> Exemption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tual associations shall not pay a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5</dc:title>
</cp:coreProperties>
</file>