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SURANCE BROKERS AND SURPLUS LINES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5</w:t>
        <w:noBreakHyphen/>
        <w:t>10.</w:t>
      </w:r>
      <w:r>
        <w:rPr>
          <w:sz w:val="22"/>
        </w:rPr>
        <w:t xml:space="preserve"> “Insurance brok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Insurance broker” as used in this chapter means an individual licensed by the director or his designee to represent citizens of this State in placing their insurance.  An insurance broker may place that insurance either with an eligible surplus lines insurer or with a licensed insurance agent in an insurance carrier licen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5</w:t>
        <w:noBreakHyphen/>
        <w:t>20.</w:t>
      </w:r>
      <w:r>
        <w:rPr>
          <w:sz w:val="22"/>
        </w:rPr>
        <w:t xml:space="preserve"> Requirements for resident to be licensed as an insurance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sident may be licensed as an insurance broker by the director or his designee if the following requirement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licensure of the resident as an insurance agent for the same lines of insurance for which he proposes to apply as a broker of this State for at least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ayment of a biennial license fee of two hundred dollars which is earned fully when received, not refun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iling of a bond with the department in a form approved by the Attorney General in favor of South Carolina of ten thousand dollars executed by a corporate surety licensed to transact surety insurance in this State and personally countersigned by a licensed resident agent of the surety.  The bond must be conditioned to pay a person insured or seeking insurance through the broker who sustains loss as a resul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roker’s violation of or failure to comply with an insurance law or regula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roker’s failure to transmit properly a payment received by him, cash or credit, for transmission to an insurer or an insu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act of fraud committed by the broker in connection with an insurance transaction.  In lieu of a bond, the broker may file with the department certificates of deposit of ten thousand dollars of building and loan associations or federal savings and loan associations located within the state in which deposits are guaranteed by the Federal Savings and Loan Insurance Corporation, not to exceed the amount of insurance, or of banks located within the state in which deposits are guaranteed by the Federal Deposit Insurance Corporation, not to exceed the amount of insurance.  An aggrieved person may institute an action in the county of his residence against the broker or his surety, or both, to recover on the bond or against the broker to recover from the certificates of deposit, and a copy of the summons and complaint in the action must be served on the director, who is not required to be made a party to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payment to the department, within thirty days after March thirty</w:t>
        <w:noBreakHyphen/>
        <w:t xml:space="preserve"> first, June thirtieth, September thirtieth, and December thirty</w:t>
        <w:noBreakHyphen/>
        <w:t>first each year, of a broker’s premium tax of four percent upon premiums for policies of insurers not licensed in this State. Credit may be taken for tax on policies canceled flat within forty</w:t>
        <w:noBreakHyphen/>
        <w:t xml:space="preserve">five days of the effective policy date as long as the business was placed in good faith and the policy was canceled at the request of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5</w:t>
        <w:noBreakHyphen/>
        <w:t>30.</w:t>
      </w:r>
      <w:r>
        <w:rPr>
          <w:sz w:val="22"/>
        </w:rPr>
        <w:t xml:space="preserve"> Requirements for nonresident to be licensed as an insurance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nresident may be licensed as an insurance broker by the director or his designee if the following requirement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iling an application on a form prescrib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iling an affidavit stating he will not during the period of the license place, directly or indirectly, insurance on a risk located in this State except through licensed agents of insurers licens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iling an affidavit stating he is a licensed broker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aying a biennial license fee of two hundred dollars fully earned when received, not refun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iling of a bond with the department in a form approved by the Attorney General in favor of South Carolina of ten thousand dollars executed by a corporate surety licensed to transact surety insurance in this State. The bond must be conditioned to pay a person insured or seeking insurance through the broker who sustains loss as a resul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roker’s violation of or failure to comply with an insurance law or regula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roker’s failure to transmit properly a payment received by him, cash or credit, for transmission to an insurer or an insu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act of fraud committed by the broker in connection with an insurance transaction. In lieu of a bond, the broker may file with the department certificates of deposit of ten thousand dollars of building and loan associations or federal savings and loan associations located within the State in which deposits are guaranteed by the Federal Savings and Loan Insurance Corporation, not to exceed the amount of insurance, or of banks located within the State in which deposits are guaranteed by the Federal Deposit Insurance Corporation, not to exceed the amount of insurance. An aggrieved person may institute an action in the county of his residence against the broker or his surety, or both, to recover on the bond or against the broker to recover from the certificates of deposit, and a copy of the summons and complaint in the action must be served on the director, who is not required to be made a party to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paying the department, within thirty days after March thirty</w:t>
        <w:noBreakHyphen/>
        <w:t>first, June thirtieth, September thirtieth, and December thirty</w:t>
        <w:noBreakHyphen/>
        <w:t>first each year, a broker’s premium tax of four percent upon premiums for policies of insurers not licensed in this State. Credit may be taken for tax on policies canceled flat within forty</w:t>
        <w:noBreakHyphen/>
        <w:t xml:space="preserve">five days of the effective policy date as long as the business was placed in good faith and the policy was canceled at the request of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5</w:t>
        <w:noBreakHyphen/>
        <w:t>35.</w:t>
      </w:r>
      <w:r>
        <w:rPr>
          <w:sz w:val="22"/>
        </w:rPr>
        <w:t xml:space="preserve"> Applicant’s business and residence address required;  notice of change of addres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 individual applies for an insurance broker’s license he shall supply the department his business and residence address.  The broker shall notify the department within thirty days of any change in these addr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5</w:t>
        <w:noBreakHyphen/>
        <w:t>40.</w:t>
      </w:r>
      <w:r>
        <w:rPr>
          <w:sz w:val="22"/>
        </w:rPr>
        <w:t xml:space="preserve"> Reciprocal agreements as to licensing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r his designee may enter into reciprocal agreements with the insurance commissioners of other states in regard to licensing of nonresident brokers if in his judgment the arrangements or agreements are in the best interest of the state and if the applicant for the license meets the minimum statutory requirements of this State for the issuance of a broker’s license.  However, the director or his designee may not enter into or continue any reciprocal agreement unless the other state is as liberal as this State in licensing nonresident bro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5</w:t>
        <w:noBreakHyphen/>
        <w:t>50.</w:t>
      </w:r>
      <w:r>
        <w:rPr>
          <w:sz w:val="22"/>
        </w:rPr>
        <w:t xml:space="preserve"> Duration of broker’s license;  nonpayment of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license issued is for an indefinite term unless revoked or suspended.  If the biennial license fee of a broker is not paid at the time and in the manner the department provides by regulation, the license must be canceled.  If the license is to be reinstated, an original application must be filed and a reinstatement fee equal to the biennial license fee unpaid must be paid in addition to the regular biennial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5</w:t>
        <w:noBreakHyphen/>
        <w:t>60.</w:t>
      </w:r>
      <w:r>
        <w:rPr>
          <w:sz w:val="22"/>
        </w:rPr>
        <w:t xml:space="preserve"> Disposition of broker’s premium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s soon after December thirty</w:t>
        <w:noBreakHyphen/>
        <w:t>first of each year as may be convenient, the director or his designee shall render an accounting to the state Treasurer of the broker’s premium tax collected showing the counties in which the risk covered by the insurance is located and shall furnish a duplicate of the accounting to the Comptroller General.  The Comptroller General shall draw his warrant on the State Treasurer for one</w:t>
        <w:noBreakHyphen/>
        <w:t>fourth of the broker’s premium tax collected on property insurance, payable to the county treasurer of the county in which the property is located.  The county treasurer shall distribute the broker’s premium tax collected on property insurance in accordance with the requirements of Sections 23</w:t>
        <w:noBreakHyphen/>
        <w:t>9</w:t>
        <w:noBreakHyphen/>
        <w:t>360 and 23</w:t>
        <w:noBreakHyphen/>
        <w:t>9</w:t>
        <w:noBreakHyphen/>
        <w:t>470 and Sections 38</w:t>
        <w:noBreakHyphen/>
        <w:t>7</w:t>
        <w:noBreakHyphen/>
        <w:t>70 and 38</w:t>
        <w:noBreakHyphen/>
        <w:t>7</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5</w:t>
        <w:noBreakHyphen/>
        <w:t>70.</w:t>
      </w:r>
      <w:r>
        <w:rPr>
          <w:sz w:val="22"/>
        </w:rPr>
        <w:t xml:space="preserve"> Effect of broker’s license;  municipal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roker’s license entitles the holder to solicit insurance in any county of this State.  However, municipalities may impose license fees in accordance with their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5</w:t>
        <w:noBreakHyphen/>
        <w:t>80.</w:t>
      </w:r>
      <w:r>
        <w:rPr>
          <w:sz w:val="22"/>
        </w:rPr>
        <w:t xml:space="preserve"> Brokers to keep records of business done, furnish to director for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brokers doing any kind of insurance business in this State shall make and keep a full and correct record of the business done by them, showing the number, date, term, amount insured, premiums, and the person to whom issued of every policy or certificate of renewal.  The information from these records must be furnished to the director or his designee on demand and the original books or records are open to the inspection of the director or his designee on demand.  These records must be kept for a minimum of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5</w:t>
        <w:noBreakHyphen/>
        <w:t>90.</w:t>
      </w:r>
      <w:r>
        <w:rPr>
          <w:sz w:val="22"/>
        </w:rPr>
        <w:t xml:space="preserve"> Duties of brokers placing business with nonadmitted insurers;  statements an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t the request of a licensed resident broker, the director or his designee may approve certain nonadmitted insurers as eligible surplus lines insurers to write business on risks located in this State that one or more insurers licensed in this State to write that line of business in this State have declined to write. The director or his designee may require the broker to submit, on behalf of the insurer, documents necessary to satisfy him that the insurer is licensed in its home state, that it is solvent, and that its operation is not hazardous to the policyholders. The director or his designee may require the broker or the insurer to file additional documents at any given time to maintain the insurer’s status as an eligible surplus lines insurer. The director or his designee may withdraw his approval at any time the insurer fails to meet any of the requirements. While the insurer maintains its status as an eligible surplus lines insurer, a duly licensed resident broker may, under the terms of this chapter, place business with the insurer. An insurance broker shall exercise due care in the placing of insurance. Each broker transacting business in the State during a calendar year shall annually file with the department within thirty days after December thirty</w:t>
        <w:noBreakHyphen/>
        <w:t xml:space="preserve">first a detailed report of this business. The report must be in the form the director or his designee prescribes. The broker’s books, papers, and accounts must at all times be open to the inspection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5</w:t>
        <w:noBreakHyphen/>
        <w:t>100.</w:t>
      </w:r>
      <w:r>
        <w:rPr>
          <w:sz w:val="22"/>
        </w:rPr>
        <w:t xml:space="preserve"> Brokers may divide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icensed insurance broker may divide commissions with agents or brokers in other states or with an agent licensed in this State for an insurer doing the particular class of insurance desired to be placed through the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5</w:t>
        <w:noBreakHyphen/>
        <w:t>110.</w:t>
      </w:r>
      <w:r>
        <w:rPr>
          <w:sz w:val="22"/>
        </w:rPr>
        <w:t xml:space="preserve"> Warning on stamped on policies of eligible surplus lines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roker shall write or stamp upon the face of each policy and application of an eligible surplus lines insurer the words “This company not licensed to do business in this State and not afforded guaranty fund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5</w:t>
        <w:noBreakHyphen/>
        <w:t>120.</w:t>
      </w:r>
      <w:r>
        <w:rPr>
          <w:sz w:val="22"/>
        </w:rPr>
        <w:t xml:space="preserve"> Personal liability of broker on policy of unlicens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insurance broker who sells an insurance policy written or issued by an insurer not licensed to do business in this State is personally liable for the limits of the coverage provided for in the policy if the broker fails to comply with the provisions of this title relating to policies issued by insurers not licens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5</w:t>
        <w:noBreakHyphen/>
        <w:t>130.</w:t>
      </w:r>
      <w:r>
        <w:rPr>
          <w:sz w:val="22"/>
        </w:rPr>
        <w:t xml:space="preserve"> Adjustment of losses;  inspections and endo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losses occurring under policies placed through an insurance broker may be adjusted by a licensed agent or adjuster in this State.  All inspections of property and endorsements on policies may be made by a licensed broker or any other licensed insurance agent in this State authorized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5</w:t>
        <w:noBreakHyphen/>
        <w:t>140.</w:t>
      </w:r>
      <w:r>
        <w:rPr>
          <w:sz w:val="22"/>
        </w:rPr>
        <w:t xml:space="preserve"> Revocation of license of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the director or his designee determines after investigation that a broker has violated this title, he may, upon ten days’ notice, impose the penalties provided in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5</w:t>
        <w:noBreakHyphen/>
        <w:t>15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this chapter is guilty of a misdemeanor.  Each risk written in violation of this chapter is considered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5</w:t>
        <w:noBreakHyphen/>
        <w:t>160.</w:t>
      </w:r>
      <w:r>
        <w:rPr>
          <w:sz w:val="22"/>
        </w:rPr>
        <w:t xml:space="preserve"> Brokers policy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olicy fee may be charged by a broker unless it is a reasonable fee, it is made part of the contract, and the four percent broker’s premium tax is paid upon the policy fee.  If for any reason the director or his designee disapproves the placement or the insurer ultimately refuses to write the risk, the broker shall immediately refund the full policy fee to the policy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45</w:t>
        <w:noBreakHyphen/>
        <w:t>170.</w:t>
      </w:r>
      <w:r>
        <w:rPr>
          <w:sz w:val="22"/>
        </w:rPr>
        <w:t xml:space="preserve"> Appointment of director as attorney for service of legal process, for eligible surplus lines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the director or his designee approves a nonadmitted insurer as an eligible surplus lines insurer, the insurer shall appoint in writing the director and his successors in office to be its true and lawful attorney upon whom all legal process in any action or proceeding against it must be served and in this writing shall agree that any lawful process against it which is served upon this attorney is of the same legal force and validity as if served upon the insurer and that the authority continues in force so long as any liability remains outstanding in the state.  Copies of the appointment, certified by the director, are sufficient evidence of the appointment and must be admitted in evidence with the same force and effect as the original might be ad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4:00Z</dcterms:created>
  <dc:creator>Connie Hough</dc:creator>
  <dc:description/>
  <dc:language>en-US</dc:language>
  <cp:lastModifiedBy>Connie Hough</cp:lastModifiedBy>
  <dcterms:modified xsi:type="dcterms:W3CDTF">2001-01-18T18:04:00Z</dcterms:modified>
  <cp:revision>2</cp:revision>
  <dc:subject/>
  <dc:title>CHAPTER 45</dc:title>
</cp:coreProperties>
</file>