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CONTRA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10.</w:t>
      </w:r>
      <w:r>
        <w:rPr>
          <w:sz w:val="22"/>
        </w:rPr>
        <w:t xml:space="preserve"> Contracts which are considered mad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of insurance on property, lives, or interests in this State are considered to be made in the State and all contracts of insurance the applications for which are taken within the State are considered to have been made within this State and ar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20.</w:t>
      </w:r>
      <w:r>
        <w:rPr>
          <w:sz w:val="22"/>
        </w:rPr>
        <w:t xml:space="preserve"> Approval of forms by director or designee;  disapproval of forms;  revocation of approval;  exemptions;  optional accident or health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n insurer doing business in this State to issue or sell in this State any policy, contract, or certificate until it has been filed with and approved by the director or his designee. The director or his designee may disapprove the form if it (1) does not meet the requirements of law, (2) contains any provisions which are unfair, deceptive, ambiguous, misleading, or unfairly discriminatory, or (3) is going to be solicited by means of advertising, communication, or dissemination of information which is deceptive or misleading. 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ny time after having given written approval, and after an opportunity for a hearing for which at least thirty days’ written notice has been given, the director or his designee may withdraw approval if he finds that the forms (1) do not meet the requirements of law, (2) contain any provisions which are unfair, deceptive, ambiguous, misleading, or unfairly discriminatory, or (3) are being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very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pursuant to Section 38</w:t>
        <w:noBreakHyphen/>
        <w:t>71</w:t>
        <w:noBreakHyphen/>
        <w:t>310, 38</w:t>
        <w:noBreakHyphen/>
        <w:t>71</w:t>
        <w:noBreakHyphen/>
        <w:t>720, or 38</w:t>
        <w:noBreakHyphen/>
        <w:t>71</w:t>
        <w:noBreakHyphen/>
        <w:t xml:space="preserve">740, as appropriate, and comply with all applicable sections of Chapter 71 of this title and, in addition, in the case of long term care insurance,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25.</w:t>
      </w:r>
      <w:r>
        <w:rPr>
          <w:sz w:val="22"/>
        </w:rPr>
        <w:t xml:space="preserve"> Approval procedures to issue or sell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30.</w:t>
      </w:r>
      <w:r>
        <w:rPr>
          <w:sz w:val="22"/>
        </w:rPr>
        <w:t xml:space="preserve"> Promulgation of standards for readability of certain contract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which establish minimum standards for the readability of each homeowners, dwelling fire, automobile, accident and health, life, and all other forms of personal insurance, excluding commercial, fleet vehicle, and group insurance, which must be complied with by all insurers authorized to do business in this State.  The standards shall include, but are not limited to, standards on an index of policy provisions, general organization of text, text readability, type size, type style, type spacing, and general appearance of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40.</w:t>
      </w:r>
      <w:r>
        <w:rPr>
          <w:sz w:val="22"/>
        </w:rPr>
        <w:t xml:space="preserve"> Compliance with standards for readability of certain contracts and policies;  recall of noncompl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ers licensed to transact insurance business in this State shall comply with the standards prescribed by regulation of the department.  The director or his designee is empowered to recall all existing policies of commonly purchased insurance that do not comply with Section 38</w:t>
        <w:noBreakHyphen/>
        <w:t>6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1</w:t>
        <w:noBreakHyphen/>
        <w:t>50.</w:t>
      </w:r>
      <w:r>
        <w:rPr>
          <w:sz w:val="22"/>
        </w:rPr>
        <w:t xml:space="preserve"> Standards for readability of certain contracts and policies;  advice of other agencies concern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consult with and call upon the expertise of other state agencies, as may be necessary, to determine the standards to be promulgated and, after promulgation, the effectiveness of these standards.  This consultation shall include, but is not limited to, the State Department of Education or its success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9T13:59:00Z</dcterms:modified>
  <cp:revision>3</cp:revision>
  <dc:subject/>
  <dc:title>CHAPTER 61</dc:title>
</cp:coreProperties>
</file>