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10.</w:t>
      </w:r>
      <w:r>
        <w:rPr>
          <w:sz w:val="22"/>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0.</w:t>
      </w:r>
      <w:r>
        <w:rPr>
          <w:sz w:val="22"/>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0.</w:t>
      </w:r>
      <w:r>
        <w:rPr>
          <w:sz w:val="22"/>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110.</w:t>
      </w:r>
      <w:r>
        <w:rPr>
          <w:sz w:val="22"/>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120.</w:t>
      </w:r>
      <w:r>
        <w:rPr>
          <w:sz w:val="22"/>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iver or estoppel of insurer on basis of statements or omissions in promotional, illustrative, or explanatory materials given to insured.  63 ALR5th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10.</w:t>
      </w:r>
      <w:r>
        <w:rPr>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20.</w:t>
      </w:r>
      <w:r>
        <w:rPr>
          <w:sz w:val="22"/>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30.</w:t>
      </w:r>
      <w:r>
        <w:rPr>
          <w:sz w:val="22"/>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40.</w:t>
      </w:r>
      <w:r>
        <w:rPr>
          <w:sz w:val="22"/>
        </w:rPr>
        <w:t xml:space="preserve"> Minimum nonforfeit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contracts providing for flexible considerations, the minimum nonforfeiture amount at any time at or prior to the commencement of any annuity payments is equal to an accumulation up to that time at a rate of interest of three percent per annum of percentages of the net considerations (as hereinafter defined) paid prior to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prior withdrawals from or partial surrenders of the contract accumulated at a rate of interest of three percent per ann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t considerations for a given contract year used to define the minimum nonforfeiture amount are an amount not less than zero and is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contracts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nnual contract charge is the lesser of (a) thirty dollars or (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contracts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50.</w:t>
      </w:r>
      <w:r>
        <w:rPr>
          <w:sz w:val="22"/>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60.</w:t>
      </w:r>
      <w:r>
        <w:rPr>
          <w:sz w:val="22"/>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70.</w:t>
      </w:r>
      <w:r>
        <w:rPr>
          <w:sz w:val="22"/>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80.</w:t>
      </w:r>
      <w:r>
        <w:rPr>
          <w:sz w:val="22"/>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290.</w:t>
      </w:r>
      <w:r>
        <w:rPr>
          <w:sz w:val="22"/>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00.</w:t>
      </w:r>
      <w:r>
        <w:rPr>
          <w:sz w:val="22"/>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10.</w:t>
      </w:r>
      <w:r>
        <w:rPr>
          <w:sz w:val="22"/>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20.</w:t>
      </w:r>
      <w:r>
        <w:rPr>
          <w:sz w:val="22"/>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9</w:t>
        <w:noBreakHyphen/>
        <w:t>33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69</dc:title>
</cp:coreProperties>
</file>