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ociation” means a legal association of individuals, corporations, partnership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 control, or hold with power to vote all of the outstanding voting securities of an association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complete voting control over an association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ptive insurance company” means a pure captive insurance company, association captive 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ose risks are managed by a pure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 control, or hold with power to vote all of the outstanding voting securities of an industrial insured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ember organization” means a individual, corporation,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rent” means a corporation, partnership, or individual that directly or indirectly owns, controls, or holds with power to vote more than fifty per cent of the outstanding voting securities of a pur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ure captive insurance company” means a company that insures risks of its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0.</w:t>
      </w:r>
      <w:r>
        <w:rPr>
          <w:sz w:val="22"/>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when permitted by its articles of incorporation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e captive insurance company may not insure any risks other than those of its parent and affiliated companies or controlled unaffili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at least one board of directors meeting, or in the case of a reciprocal insurer, a subscriber’s advisory committee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d as a corporation,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required by (C)(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ddition to the information required by (C)(1) and (C)(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submitted pursuant to this sub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formation sought is unavailable from other nonconfidential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disclose the information to a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 xml:space="preserve">60 applies to examinations, investigations, and processing conducted under the authority of this section. In addition a captive insurance company shall pay a license fee for the year of registration and a renewal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30.</w:t>
      </w:r>
      <w:r>
        <w:rPr>
          <w:sz w:val="22"/>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40.</w:t>
      </w:r>
      <w:r>
        <w:rPr>
          <w:sz w:val="22"/>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association captive insurance company incorporated as a stock insurer,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ustrial insured captive insurance company incorporated as a stock insurer,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may be in the form of cash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prescribe additional capital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50.</w:t>
      </w:r>
      <w:r>
        <w:rPr>
          <w:sz w:val="22"/>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not issue a license to a captive insurance company unless the company possesses and thereafter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ure captive insurance company, not less that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association captive insurance company incorporated as a stock insurer,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ustrial insured captive insurance company incorporated as a stock insurer,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n industrial insured captive insurance company incorporated as a mutual insurer, not less than five hundred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plus may be in the form of cash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60.</w:t>
      </w:r>
      <w:r>
        <w:rPr>
          <w:sz w:val="22"/>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e captive insurance company or a sponsored captive insurance company must be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ptive insurance company may not have fewer than three incorporato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rticles of incorporation, the certificate issued pursuant to subsection (D), and the organization fees required by Section 38</w:t>
        <w:noBreakHyphen/>
        <w:t>90</w:t>
        <w:noBreakHyphen/>
        <w:t xml:space="preserve">20(D) must be transmitted to the Secretary of State, who shall record both the articles of incorpor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apital stock of a captive insurance company incorporated as a stock insurer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a captive insurance company formed as a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provisions of (L)(1), a captive insurance company organized as a reciprocal insurer that is an industrial insured group has the privileges and is subject to the provisions of Chapter 17 in addition to applicab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7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March 1 of each year, a captive 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shall report using generally accepted accounting principles, unless the director approves the use of statutory accounting principles, with any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order to provide sufficient detail to support the premium tax return, the pure captive insurance company shall file before March 1 of each year for each calendar year</w:t>
        <w:noBreakHyphen/>
        <w:t xml:space="preserve">end, pages 1, 2, 3, and 5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80.</w:t>
      </w:r>
      <w:r>
        <w:rPr>
          <w:sz w:val="22"/>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9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00.</w:t>
      </w:r>
      <w:r>
        <w:rPr>
          <w:sz w:val="22"/>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captive insurance company, a sponsored captive insurance company,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e captive insurance company or industrial insured captive insurance company is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10.</w:t>
      </w:r>
      <w:r>
        <w:rPr>
          <w:sz w:val="22"/>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20.</w:t>
      </w:r>
      <w:r>
        <w:rPr>
          <w:sz w:val="22"/>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30.</w:t>
      </w:r>
      <w:r>
        <w:rPr>
          <w:sz w:val="22"/>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40.</w:t>
      </w:r>
      <w:r>
        <w:rPr>
          <w:sz w:val="22"/>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aptive insurance company shall pay to the director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aptive insurance company shall pay to the director by March 1 of each year, a tax at the rate of two hundred and twenty</w:t>
        <w:noBreakHyphen/>
        <w:t>five thousandths of one percent on the first twenty million dollars of assumed reinsurance premium, and one hundred fifty thousandths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ggregate taxes to be paid by a captive insurance company calculated under subsections (A) and (B) amount to less than five thousand dollars in any year, the captive insurance company shall pay a tax of five thousand dollar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stock corporations, the direct or indirect ownership of eighty percent or more of the outstanding voting stock of two or more corporations by the same shareholder or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5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and, from time to time, amend regulation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60.</w:t>
      </w:r>
      <w:r>
        <w:rPr>
          <w:sz w:val="22"/>
        </w:rPr>
        <w:t xml:space="preserve"> Applicability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70.</w:t>
      </w:r>
      <w:r>
        <w:rPr>
          <w:sz w:val="22"/>
        </w:rPr>
        <w:t xml:space="preserve"> Applicability of title provisions pertaining to insurance reorganizations, receivership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and conditions set forth in this title pertaining to insurance reorganizations, receiverships, and injunctions apply in full to captive insurance companies for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80.</w:t>
      </w:r>
      <w:r>
        <w:rPr>
          <w:sz w:val="22"/>
        </w:rPr>
        <w:t xml:space="preserve"> Applicability of Chapter 27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the terms and conditions set forth in Chapter 27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ets of the protected cell may not be used to pay an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capital and surplus at all times must be available to pay any expenses of or claims against the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90.</w:t>
      </w:r>
      <w:r>
        <w:rPr>
          <w:sz w:val="22"/>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00.</w:t>
      </w:r>
      <w:r>
        <w:rPr>
          <w:sz w:val="22"/>
        </w:rPr>
        <w:t xml:space="preserve"> Conversion of certain stock or mutual corporation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captive insurance company or industrial insured group formed as a stock or mutual corporation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fair and equitable to the shareholders, in the case of a stock insurer, or the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conversion authoriz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for the conversion of existing stockholder or policyholder interests into subscriber interests in the resulting reciprocal insurer, proportionate to stockholder or policyholder interests in the stock or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a stock insurer, by a majority of the share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shall approve the plan of conversion if the director finds that the conversion will promote the general good of the State in conformity with those standards set forth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rger authorized under subsection (A) must be accomplished substantially in accordance with the procedures set forth in this title except that, sole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or merger shall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scribers’ advisory committee of a reciprocal insurer must be equivalent to the board of directors of a stock or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subscribers’ advisory committee does not have a president or secretary, the officers of the committee having substantially equivalent duties are deem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rector shall approve the articles of merger if the director finds that the merger will promote the general good of the State in conformity with those standards set forth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version or merger under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10.</w:t>
      </w:r>
      <w:r>
        <w:rPr>
          <w:sz w:val="22"/>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20.</w:t>
      </w:r>
      <w:r>
        <w:rPr>
          <w:sz w:val="22"/>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nsor of a sponsored captive insurance company must be an insurer licensed under the laws of any state, a reinsurer authorized or approved under the laws of any state, or a captive insurance company formed or licensed under this chapter. The business written by a sponsored captive insurance company must be fronted by an insurance company licensed under the laws of any state. A risk retention group may not be either a sponsor or a participant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30.</w:t>
      </w:r>
      <w:r>
        <w:rPr>
          <w:sz w:val="22"/>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corporation, limited liability company, partnership, trust, or other business entity may be a participant in a sponsored captive insurance company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icipant shall insure only its own risks through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40.</w:t>
      </w:r>
      <w:r>
        <w:rPr>
          <w:sz w:val="22"/>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90</dc:title>
</cp:coreProperties>
</file>