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UNDERWRITING ASSOCIATION FOR PRIVATE PASSENGER AND COMMERCE AUTOMOBILE INSURANCE  [EFF MARCH 1, 1999 AND CEASES TO BE OF ANY FORCE OR EFFECT AFTER FEBRUARY 28,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10.</w:t>
      </w:r>
      <w:r>
        <w:rPr>
          <w:sz w:val="22"/>
        </w:rPr>
        <w:t xml:space="preserve"> [Eff March 1, 1999 and ceases to be of any force or effect after February 28, 2003]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the public welfare by establishing a mechanism to provide automobile insurance to those required to hav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controls over such mechanism in order to lower expenses and prevent a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competitive bidding of servic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controls over the application process to prevent fraud and inaccuracies as well as other imprope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chapter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w:t>
        <w:noBreakHyphen/>
        <w:t xml:space="preserve">up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0.</w:t>
      </w:r>
      <w:r>
        <w:rPr>
          <w:sz w:val="22"/>
        </w:rPr>
        <w:t xml:space="preserve"> [Eff March 1, 1999 and ceases to be of any force or effect after February 28, 2003]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110.</w:t>
      </w:r>
      <w:r>
        <w:rPr>
          <w:sz w:val="22"/>
        </w:rPr>
        <w:t xml:space="preserve"> [Eff March 1, 1999 and ceases to be of any force or effect after February 28, 2003]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130.</w:t>
      </w:r>
      <w:r>
        <w:rPr>
          <w:sz w:val="22"/>
        </w:rPr>
        <w:t xml:space="preserve"> [Eff March 1, 1999 and ceases to be of any force or effect after February 28, 2003]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210.</w:t>
      </w:r>
      <w:r>
        <w:rPr>
          <w:sz w:val="22"/>
        </w:rPr>
        <w:t xml:space="preserve"> [Eff March 1, 1999 and ceases to be of any force or effect after February 28, 2003] Application for coverage through the association;  review of applications;  penalties against agents or brokers who improperly assig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rough the markets available to him.  Coverage limits may be provided up to $250,000 per person and $500,000 per accident for bodily injury, $100,000 property damage or a combined single limit of $500,000 and fire, theft, comprehensive and collision coverage.  In order to place the insurance of the applicant through the association, the agent or broker on the application must show (i) that the applicant has been refused automobile insurance coverage by at least one insurer, agent, or broker, and (ii) the reasons for refusal.  The applicant must by his signature acknowledge th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Department of Insurance or his designee may review each application and provide such application to other qualified insurers.  The director or his designee may assign the applicant to any qualified insurer other than the association willing to accept such coverage in the voluntary market.  The agent who placed such applicant in the association for automobile insurance coverage shall not receive any commission from this insurance policy or applicant upon placement by the director or his designee of this applicant voluntary market;  provided, however, any commission received or paid on the sale of this policy for such applicant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irector or his designee determines that any agent or broker has placed ten percent or more of his applications with the association and if the director or his designee further determines that the agent improperly assigned applicants insurable through regular underwriting in the voluntary market to the association, then the director or his designee shall assess any one of, a combination thereof, or all, of the following penalties against the agent or broker:  (i) a fine up to five thousand dollars per violation;  (ii) suspension of that agent’s or broker’s right to place coverages with the association, or his binding authority, for a specified period of time;  or (iii) suspension or revocation of the agent’s or broker’s license to offer automobile insurance in the State.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ssociation shall monitor applications submitted to the association in order t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w:t>
        <w:noBreakHyphen/>
        <w:t>year period, the ability of that agent to bind applications shall be suspended for three years.  In the event of four suspensions for agents in a particular agency in any five</w:t>
        <w:noBreakHyphen/>
        <w:t xml:space="preserve">year period, the ability of that agency to bind applications shall be suspended for three years.  Appeals of the subcommittee shall be made to the full board and the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monitor agents to ensure that insureds are not forced to purchase other insurance coverages in order for the agent to submit the application to the association.  The association or the director of the Department of Insurance may require agents to disclose all policies written in conjunction with a policy through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220.</w:t>
      </w:r>
      <w:r>
        <w:rPr>
          <w:sz w:val="22"/>
        </w:rPr>
        <w:t xml:space="preserve"> [Eff March 1, 1999 and ceases to be of any force or effect after February 28, 2003] Classifications, rules, rating plans, and planning forms proposed for use for automobile insurance issued by or through the association;  filing with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lassifications, rules, rates, rating plans, and policy forms proposed for use for automobile insurance issued by or through the association shall be subject to appropriate statutes concerning approval of filings including Section 38</w:t>
        <w:noBreakHyphen/>
        <w:t>73</w:t>
        <w:noBreakHyphen/>
        <w:t xml:space="preserve">910.  The association and every member shall be required to use the classifications, rules, rates, rating plans, and policy forms so approved for automobile insurance issued by or through the association for business written through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ates used for the Associated Auto Insurers Plan must be actuarially sound, self</w:t>
        <w:noBreakHyphen/>
        <w:t xml:space="preserve">supporting, and provide adequate premiums to pay losses and expenses associated with the Associated Auto Insurers Plan.  Any deficits incurred by the plan should be recovered prospectively by rate changes for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230.</w:t>
      </w:r>
      <w:r>
        <w:rPr>
          <w:sz w:val="22"/>
        </w:rPr>
        <w:t xml:space="preserve"> [Eff March 1, 1999 and ceases to be of any force or effect after February 28, 2003] Filing of private automobile loss components for automobile insurance coverages;  determination of expens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w:t>
        <w:noBreakHyphen/>
        <w:t xml:space="preserve">year period for which such information is available.  The loss component developed under this section is applicable to the risk and territorial classification plan adopt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initial year of operation, the expense component used to develop the final rate or premium charge when combined with the loss component filed in subsection (A) shall be that expense component filed in accordance with Section 38</w:t>
        <w:noBreakHyphen/>
        <w:t>73</w:t>
        <w:noBreakHyphen/>
        <w:t xml:space="preserve">1420 by the governing board of the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10.</w:t>
      </w:r>
      <w:r>
        <w:rPr>
          <w:sz w:val="22"/>
        </w:rPr>
        <w:t xml:space="preserve"> [Eff March 1, 1999 and ceases to be of any force or effect after February 28, 2003]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20.</w:t>
      </w:r>
      <w:r>
        <w:rPr>
          <w:sz w:val="22"/>
        </w:rPr>
        <w:t xml:space="preserve"> [Eff March 1, 1999 and ceases to be of any force or effect after February 28, 2003]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30.</w:t>
      </w:r>
      <w:r>
        <w:rPr>
          <w:sz w:val="22"/>
        </w:rPr>
        <w:t xml:space="preserve"> [Eff March 1, 1999 and ceases to be of any force or effect after February 28, 2003]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40.</w:t>
      </w:r>
      <w:r>
        <w:rPr>
          <w:sz w:val="22"/>
        </w:rPr>
        <w:t xml:space="preserve"> [Eff March 1, 1999 and ceases to be of any force or effect after February 28, 2003] Competitive bidding by servicing carriers for the association;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ng carrier may be an entity other than a licensed insurance carrier if that entity can prove to the satisfaction of the director that it has the experience and capability to perform the duties of a servicing carrier and if that entity has a licensed automobile insurance carrier to which a policyholder can be issued an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410.</w:t>
      </w:r>
      <w:r>
        <w:rPr>
          <w:sz w:val="22"/>
        </w:rPr>
        <w:t xml:space="preserve"> [Eff March 1, 1999 and ceases to be of any force or effect after February 28, 2003] Request for hearing on alleged violations;  appeal of formal rulings;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in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 and the ruling of a majority of the panel shall be deemed to be the formal ruling of the board, unless the full board on its own motion shall modify or rescind the action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ormal ruling by the board may be appealed to the director or his designee by filing notice of appeal with the association and director within thirty days after issuance of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after a hearing if requested in the notice of appeal, shall issue an order approving the action or decision, disapproving the action or decision, or directing the board to reconsid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hearing held pursuant to this section by the board or the director or his designee, the board or the commissioner as the case may be, shall issue a ruling or order within thirty days after the clos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rulings or orders of the director or his designee under this section shall be subject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420.</w:t>
      </w:r>
      <w:r>
        <w:rPr>
          <w:sz w:val="22"/>
        </w:rPr>
        <w:t xml:space="preserve"> [Eff March 1, 1999 and ceases to be of any force or effect after February 28, 2003]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91</dc:title>
</cp:coreProperties>
</file>