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8</w:t>
        <w:noBreakHyphen/>
        <w:t>11.</w:t>
      </w:r>
      <w:r>
        <w:rPr>
          <w:sz w:val="22"/>
        </w:rPr>
        <w:t xml:space="preserve"> [1992 Act No. 437, Section 4,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mer employee’s duty, in absence of express contract, not to solicit former employer’s customers or otherwise use his knowledge of customer lists acquired in earlier employment. 28 ALR3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duty, in absence of express contract, not to disclose or use in new employment special skills or techniques acquired in earlier employment. 30 ALR3d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r use of computer application software as misappropriation of trade secret. 30 ALR4th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 is computer “trade secret” under state law. 53 ALR4th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 is “trade secret” so as to render actionable under state law its use or disclosure by former employee. 59 ALR4th 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30.</w:t>
      </w:r>
      <w:r>
        <w:rPr>
          <w:sz w:val="22"/>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f trade secret in court proceedings as abandonment of secrecy. 58 ALR3d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f trade secret as abandonment of secrecy. 92 ALR3d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iver of evidentiary privilege by inadvertent disclosure</w:t>
        <w:noBreakHyphen/>
        <w:noBreakHyphen/>
        <w:t xml:space="preserve">state law. 51 ALR5th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40.</w:t>
      </w:r>
      <w:r>
        <w:rPr>
          <w:sz w:val="22"/>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ght of employee who has wrongfully appropriated trade secrets, in accounting for profits, to set off losses. 67 ALR2d 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 measure and elements of damages for misappropriation of trade secret. 11 ALR4th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nitive damages for interference with contract or business relationship. 44 ALR4th 1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50.</w:t>
      </w:r>
      <w:r>
        <w:rPr>
          <w:sz w:val="22"/>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permanently enjoining one guilty of unauthorized use of trade secret from engaging in sale or manufacture of device in question. 38 ALR3d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60.</w:t>
      </w:r>
      <w:r>
        <w:rPr>
          <w:sz w:val="22"/>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overy or inspection of trade secret, formula, or the like. 17 ALR2d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mera trial or hearing and other procedures to safeguard trade secret or the like against undue disclosure in course of civil action involving trade secret. 62 ALR2d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f trade secret in court proceedings as abandonment of secrecy. 58 ALR3d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overy of trade secret in state court action. 75 ALR4th 1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iver of evidentiary privilege by inadvertent disclosure</w:t>
        <w:noBreakHyphen/>
        <w:noBreakHyphen/>
        <w:t xml:space="preserve">state law. 51 ALR5th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federal court’s exclusion of public from criminal or civil trial in order to protect trade secret. 69 ALR Fed 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70.</w:t>
      </w:r>
      <w:r>
        <w:rPr>
          <w:sz w:val="22"/>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80.</w:t>
      </w:r>
      <w:r>
        <w:rPr>
          <w:sz w:val="22"/>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90.</w:t>
      </w:r>
      <w:r>
        <w:rPr>
          <w:sz w:val="22"/>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iminal liability for misappropriation of trade secrets. 84 ALR3d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00.</w:t>
      </w:r>
      <w:r>
        <w:rPr>
          <w:sz w:val="22"/>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mera trial or hearing and other procedures to safeguard trade secret or the like against undue disclosure in course of civil action involving trade secret. 62 ALR2d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federal court’s exclusion of public from criminal or civil trial in order to protect trade secret. 69 ALR Fed 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10.</w:t>
      </w:r>
      <w:r>
        <w:rPr>
          <w:sz w:val="22"/>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30.</w:t>
      </w:r>
      <w:r>
        <w:rPr>
          <w:sz w:val="22"/>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8</dc:title>
</cp:coreProperties>
</file>