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OF FINE PRINTS;  DISCLOSUR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tist” means any person who conceived o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ster image for a fine pri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ster image which served as the model for a fin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ne print” means a printed image on paper or any other suitable substance which has been taken off a plate by printing, stamping, casting, or any other process commonly used in the graphic arts and includes engraving, etching, woodcut, lithograph, or seri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roduction” means a copy of an original print made by a commercial mechanical process which does not require the use of a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rt merchant”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als in fine prints to which this article i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his occupation holds himself out as having knowledge or skill peculiar to such work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whom such knowledge or skill may be attributed by his employment of an agent or other intermediary who by his occupation holds himself out as having such knowledge or sk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 a professional auctioneer who holds himself out as having knowledge or skill peculiar to fine prints to which this article is applicable and who sells these works at public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erson” means an individual, auctioneer, corporation, business trust, estate, trust, partnership, association, two or more persons having a joint or common interest, or any other legal or commercial entity that does not have the knowledge or skill of an art merchant as described in Section 39</w:t>
        <w:noBreakHyphen/>
        <w:t>16</w:t>
        <w:noBreakHyphen/>
        <w:t xml:space="preserve">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late” means a plate, stone, block, or other material used to create a fine print or from which a fine print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int” means a fin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igned print” means a fine print autographed by the artist, whether it was signed or unsigned in th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6</w:t>
        <w:noBreakHyphen/>
        <w:t>20.</w:t>
      </w:r>
      <w:r>
        <w:rPr>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ine print sold before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ne print offered for sale or sold at retail or wholesa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hundred dollars or less if unfra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hundred fifty dollars or less if fr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igratory waterfowl stamp print issued under the auspices of the South Carolina Migratory Waterfow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ine print for which proof exists that the print was printed no less than one hundred years prior to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6</w:t>
        <w:noBreakHyphen/>
        <w:t>30.</w:t>
      </w:r>
      <w:r>
        <w:rPr>
          <w:sz w:val="22"/>
        </w:rPr>
        <w:t xml:space="preserve"> General prohibitions;  applicability to “repro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rt merchant or person may not knowingly publish or distribute any catalog, prospectus, or circular which offers for sale a fine print unless it clearly and conspicuously discloses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rt merchant or person may not knowingly sell at retail or wholesale any fine print unless a written invoice, receipt for the purchase price, or certificate furnished to the purchaser clearly and conspicuously discloses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print is described as a “reproduction”, the information required by Section 39</w:t>
        <w:noBreakHyphen/>
        <w:t>16</w:t>
        <w:noBreakHyphen/>
        <w:t xml:space="preserve">40 is not required to be disclosed unless the print allegedly was published in a limited edition, an edition of numbered or signed prints,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rt merchant or person offering for auction a fine print to which this article is applicable at an auction where nonart property also is sold shall provide a written invoice disclosing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6</w:t>
        <w:noBreakHyphen/>
        <w:t>40.</w:t>
      </w:r>
      <w:r>
        <w:rPr>
          <w:sz w:val="22"/>
        </w:rPr>
        <w:t xml:space="preserve">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rt merchant or person who sells or offers to sell a fine print shall disclos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year the plate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year when printed and the name of the ar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cess used to create th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the print is a part of a limited edition, and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uthorized maximum number of numbered or signed prints, or both, in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uthorized maximum number of unnumbered or unsigned prints, or both, in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y authorized maximum number of artist’s, publisher’s, printer’s, or other proofs, exclusive of trial proofs, outside the regular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total size of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ther the plate has been destroyed, effaced, altered, defaced, or cancelled after the current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re were any prior plates of the same master image, the total number of plates and a designation of the plate from which the print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there were any prior or later editions from the same plate, the series number of the edition of which the print is a part, and the aggregate size of all other e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the print was reproduced as a book illustration, or in a magazin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hether the edition is a posthumous edition or restrike and, if it is, whether the plate has been rewo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name of any workshop where the edition was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whether the print has been printed on acid free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rt merchant lacks knowledge as to any information required to be disclosed by this section, he shall disclaim that knowledge specifically with regard to each of these items of information so that the purchaser is able to judge the degree of uniqueness or scarcity of each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erson lacks knowledge as to any information required to be disclosed by this section, he shall disclaim that knowledge specifically with regard to the overall authenticity of each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6</w:t>
        <w:noBreakHyphen/>
        <w:t>5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rt merchant or person who sells a fine print in violation of this chapter is liable to the purchaser, on tender by the purchaser of the print, for its purchase price, with interest, at the legal rate, from the date of pay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rt merchant or person who sells a fine print in wilful violation of this chapter is liable to the purchaser, on tender by the purchaser of the print, for an amount equal to three times the sum of the purchase price and interest, at the legal rate, from the date of pay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6</dc:title>
</cp:coreProperties>
</file>