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GGS AND BABY CHICK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SALE OF EGGS AND BABY CHICKS GENERALLY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9</w:t>
        <w:noBreakHyphen/>
        <w:t>39</w:t>
        <w:noBreakHyphen/>
        <w:t>10 to 39</w:t>
        <w:noBreakHyphen/>
        <w:t>39</w:t>
        <w:noBreakHyphen/>
        <w:t>40.</w:t>
      </w:r>
      <w:r>
        <w:rPr>
          <w:sz w:val="22"/>
        </w:rPr>
        <w:t xml:space="preserve"> </w:t>
      </w:r>
      <w:r>
        <w:rPr>
          <w:bCs/>
          <w:sz w:val="22"/>
        </w:rPr>
        <w:t>Repealed</w:t>
      </w:r>
      <w:r>
        <w:rPr>
          <w:sz w:val="22"/>
        </w:rPr>
        <w:t xml:space="preserve"> by 1994 Act No. 379, Section 2, eff May 10,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9</w:t>
        <w:noBreakHyphen/>
        <w:t>10.</w:t>
      </w:r>
      <w:r>
        <w:rPr>
          <w:sz w:val="22"/>
        </w:rPr>
        <w:t xml:space="preserve"> [1962 Code Section 66</w:t>
        <w:noBreakHyphen/>
        <w:t>601;  1952 Code Section 66</w:t>
        <w:noBreakHyphen/>
        <w:t>601;  1942 Code Section 5806</w:t>
        <w:noBreakHyphen/>
        <w:t xml:space="preserve">61;  1933 (38) 246;  1941 (42) 119] Repealed by 1994 Act No. 379, Section 2, eff May 10,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39</w:t>
        <w:noBreakHyphen/>
        <w:t>39</w:t>
        <w:noBreakHyphen/>
        <w:t xml:space="preserve">20 was entitled:  Sale of eg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9</w:t>
        <w:noBreakHyphen/>
        <w:t>20.</w:t>
      </w:r>
      <w:r>
        <w:rPr>
          <w:sz w:val="22"/>
        </w:rPr>
        <w:t xml:space="preserve"> [1962 Code Section 66</w:t>
        <w:noBreakHyphen/>
        <w:t>603;  1952 Code Section 66</w:t>
        <w:noBreakHyphen/>
        <w:t>603;  1942 Code Section 5806</w:t>
        <w:noBreakHyphen/>
        <w:t xml:space="preserve">61;  1933 (38) 246;  1941 (42) 119] Repealed by 1994 Act No. 379, Section 2, eff May 10,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39</w:t>
        <w:noBreakHyphen/>
        <w:t>39</w:t>
        <w:noBreakHyphen/>
        <w:t xml:space="preserve">30 was entitled:  Sale of baby chi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9</w:t>
        <w:noBreakHyphen/>
        <w:t>30.</w:t>
      </w:r>
      <w:r>
        <w:rPr>
          <w:sz w:val="22"/>
        </w:rPr>
        <w:t xml:space="preserve"> [1962 Code Section 66</w:t>
        <w:noBreakHyphen/>
        <w:t>603.1;  1952 Code Section 66</w:t>
        <w:noBreakHyphen/>
        <w:t>603.1;  1942 Code Section 5806</w:t>
        <w:noBreakHyphen/>
        <w:t xml:space="preserve">61;  1933 (38) 246;  1941 (42) 119] Repealed by 1994 Act No. 379, Section 2, eff May 10,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39</w:t>
        <w:noBreakHyphen/>
        <w:t>39</w:t>
        <w:noBreakHyphen/>
        <w:t xml:space="preserve">40 was entitled:  Enforcement;  promulga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t>SECTION 39</w:t>
        <w:noBreakHyphen/>
        <w:t>39</w:t>
        <w:noBreakHyphen/>
        <w:t>40.</w:t>
      </w:r>
      <w:r>
        <w:rPr>
          <w:sz w:val="22"/>
        </w:rPr>
        <w:t xml:space="preserve"> [1962 Code Section 66</w:t>
        <w:noBreakHyphen/>
        <w:t>604;  1952 Code Section 66</w:t>
        <w:noBreakHyphen/>
        <w:t>604;  1942 Code Section 5806</w:t>
        <w:noBreakHyphen/>
        <w:t xml:space="preserve">61;  1933 (38) 246;  1941 (42) 119] Repealed by 1994 Act No. 379, Section 2, eff May 10,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9</w:t>
        <w:noBreakHyphen/>
        <w:t>39</w:t>
        <w:noBreakHyphen/>
        <w:t>10 to 39</w:t>
        <w:noBreakHyphen/>
        <w:t>39</w:t>
        <w:noBreakHyphen/>
        <w:t>40.</w:t>
      </w:r>
      <w:r>
        <w:rPr>
          <w:sz w:val="22"/>
        </w:rPr>
        <w:t xml:space="preserve"> </w:t>
      </w:r>
      <w:r>
        <w:rPr>
          <w:bCs/>
          <w:sz w:val="22"/>
        </w:rPr>
        <w:t>Repealed</w:t>
      </w:r>
      <w:r>
        <w:rPr>
          <w:sz w:val="22"/>
        </w:rPr>
        <w:t xml:space="preserve"> by 1994 Act No. 379, Section 2, eff May 10,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9</w:t>
        <w:noBreakHyphen/>
        <w:t>10.</w:t>
      </w:r>
      <w:r>
        <w:rPr>
          <w:sz w:val="22"/>
        </w:rPr>
        <w:t xml:space="preserve"> [1962 Code Section 66</w:t>
        <w:noBreakHyphen/>
        <w:t>601;  1952 Code Section 66</w:t>
        <w:noBreakHyphen/>
        <w:t>601;  1942 Code Section 5806</w:t>
        <w:noBreakHyphen/>
        <w:t xml:space="preserve">61;  1933 (38) 246;  1941 (42) 119] Repealed by 1994 Act No. 379, Section 2, eff May 10,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39</w:t>
        <w:noBreakHyphen/>
        <w:t>39</w:t>
        <w:noBreakHyphen/>
        <w:t xml:space="preserve">20 was entitled:  Sale of eg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9</w:t>
        <w:noBreakHyphen/>
        <w:t>20.</w:t>
      </w:r>
      <w:r>
        <w:rPr>
          <w:sz w:val="22"/>
        </w:rPr>
        <w:t xml:space="preserve"> [1962 Code Section 66</w:t>
        <w:noBreakHyphen/>
        <w:t>603;  1952 Code Section 66</w:t>
        <w:noBreakHyphen/>
        <w:t>603;  1942 Code Section 5806</w:t>
        <w:noBreakHyphen/>
        <w:t xml:space="preserve">61;  1933 (38) 246;  1941 (42) 119] Repealed by 1994 Act No. 379, Section 2, eff May 10,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39</w:t>
        <w:noBreakHyphen/>
        <w:t>39</w:t>
        <w:noBreakHyphen/>
        <w:t xml:space="preserve">30 was entitled:  Sale of baby chi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9</w:t>
        <w:noBreakHyphen/>
        <w:t>30.</w:t>
      </w:r>
      <w:r>
        <w:rPr>
          <w:sz w:val="22"/>
        </w:rPr>
        <w:t xml:space="preserve"> [1962 Code Section 66</w:t>
        <w:noBreakHyphen/>
        <w:t>603.1;  1952 Code Section 66</w:t>
        <w:noBreakHyphen/>
        <w:t>603.1;  1942 Code Section 5806</w:t>
        <w:noBreakHyphen/>
        <w:t xml:space="preserve">61;  1933 (38) 246;  1941 (42) 119] Repealed by 1994 Act No. 379, Section 2, eff May 10,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39</w:t>
        <w:noBreakHyphen/>
        <w:t>39</w:t>
        <w:noBreakHyphen/>
        <w:t xml:space="preserve">40 was entitled:  Enforcement;  promulga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9</w:t>
        <w:noBreakHyphen/>
        <w:t>40.</w:t>
      </w:r>
      <w:r>
        <w:rPr>
          <w:sz w:val="22"/>
        </w:rPr>
        <w:t xml:space="preserve"> [1962 Code Section 66</w:t>
        <w:noBreakHyphen/>
        <w:t>604;  1952 Code Section 66</w:t>
        <w:noBreakHyphen/>
        <w:t>604;  1942 Code Section 5806</w:t>
        <w:noBreakHyphen/>
        <w:t xml:space="preserve">61;  1933 (38) 246;  1941 (42) 119] Repealed by 1994 Act No. 379, Section 2, eff May 10,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ROVISIONS FOR THE LABELING AND MARKETING OF EG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9</w:t>
        <w:noBreakHyphen/>
        <w:t>1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ggs” means the unprocessed eggs of a domesticated chicken hen while they are still in the sh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outh Carolina eggs” means eggs produc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oducer” means a person selling no eggs other than those eggs produced by his own fl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Retailer” means a person, firm, or corporation selling or offering for sale eggs to consumer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Distributor” means a person offering for sale or distributing eggs in this State to a retailer, cafe, restaurant, or other establishment serving eggs to the public or to an institutional user.  It includes a person distributing eggs to his own retail outlet but does not include a person engaged to haul or transport eggs nor a produ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9</w:t>
        <w:noBreakHyphen/>
        <w:t>120.</w:t>
      </w:r>
      <w:r>
        <w:rPr>
          <w:sz w:val="22"/>
        </w:rPr>
        <w:t xml:space="preserve"> Egg wholesalers must be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olesalers handling eggs must be licensed by the Department of Agriculture.  The license must be issued at no cost and in a form prescribed by regulations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9</w:t>
        <w:noBreakHyphen/>
        <w:t>130.</w:t>
      </w:r>
      <w:r>
        <w:rPr>
          <w:sz w:val="22"/>
        </w:rPr>
        <w:t xml:space="preserve"> State standards, grades, and weight classes for shell eggs same as United States standards except as modified or rej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outh Carolina standards, grades, and weight classes for shell eggs are the same as the United States standards and their supplements and revisions as published by the United States Department of Agriculture, except as modified or rejected by regulations promulgated by the Commissioner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9</w:t>
        <w:noBreakHyphen/>
        <w:t>140.</w:t>
      </w:r>
      <w:r>
        <w:rPr>
          <w:sz w:val="22"/>
        </w:rPr>
        <w:t xml:space="preserve"> Eggs shall be labeled as to quality, size and weight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order to protect the producer, the distributor, and the consumer, all eggs sold in this State must be labeled so as to designate their quality, size, and weight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9</w:t>
        <w:noBreakHyphen/>
        <w:t>150.</w:t>
      </w:r>
      <w:r>
        <w:rPr>
          <w:sz w:val="22"/>
        </w:rPr>
        <w:t xml:space="preserve"> Unlawful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ffer eggs for sale at retail in open cases, boxes, or other containers from which eggs are sold in bulk to consumers and to fail to display conspicuously on the case, box, or other container a plainly written designation showing the correct grade and weight class to which the eggs conform.  The designation must be of the kind and in the manner required by regulations of the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use the word “nulaid”, “country”, “hennery”, “day</w:t>
        <w:noBreakHyphen/>
        <w:t>old”, “select”, “selected”, “certified”, “best”, “nearby”, “fresh</w:t>
        <w:noBreakHyphen/>
        <w:t xml:space="preserve">laid”, or a similar descriptive term which the Commissioner of Agriculture, by regulation, prohibits in connection with the advertising or selling of eg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use the words “South Carolina” in connection with the advertisement and sale of eggs not produc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use the word “fresh” in connection with the advertisement and sale of eggs not produced in this State unless those eggs meet or exceed the quality standard designated “Grade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9</w:t>
        <w:noBreakHyphen/>
        <w:t>160.</w:t>
      </w:r>
      <w:r>
        <w:rPr>
          <w:sz w:val="22"/>
        </w:rPr>
        <w:t xml:space="preserve"> Enforcement;  promulga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er of Agriculture is charged with the enforcement of this chapter and is authorized to promulgate regulations necessary to carry out its provisions an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9</w:t>
        <w:noBreakHyphen/>
        <w:t>170.</w:t>
      </w:r>
      <w:r>
        <w:rPr>
          <w:sz w:val="22"/>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are exempt from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ersons who buy or sell eggs to be used exclusively for hatch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hipments of eggs in interstate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ersons who sell eggs at a roadside stand near the farm on which the eggs were produ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9</w:t>
        <w:noBreakHyphen/>
        <w:t>18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ivil action may be brought by the Commissioner of Agriculture in a court of competent jurisdiction to recover a civil penalty of not less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ne hundred nor more than two hundred dollars for a first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wo hundred fifty nor more than five hundred dollars for a second violation within two years from the date of the first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one thousand nor more than five thousand dollars for a third violation within two years of the first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mmissioner or his designee may conduct an administrative hearing and, upon notice and an opportunity to be heard, may assess a civil penalty of not less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ne hundred nor more than two hundred dollars for a first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wo hundred fifty nor more than five hundred dollars for a second violation within two years from the date of the first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one thousand nor more than five thousand dollars for a third violation within two years of the first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violating this chapter, upon conviction, is guilty of a misdemeanor and, upon conviction, must be fined not less than two hundred nor more than five hundred dollars or imprisoned not more than ninety days,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4:00Z</dcterms:created>
  <dc:creator>Connie Hough</dc:creator>
  <dc:description/>
  <dc:language>en-US</dc:language>
  <cp:lastModifiedBy>Connie Hough</cp:lastModifiedBy>
  <dcterms:modified xsi:type="dcterms:W3CDTF">2001-01-18T18:04:00Z</dcterms:modified>
  <cp:revision>2</cp:revision>
  <dc:subject/>
  <dc:title>CHAPTER 39</dc:title>
</cp:coreProperties>
</file>