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STIVE TECHNOLOGY WARRAN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ssistive Technology Warran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ive technology device dealer” means a person who is in the business of selling assistive technolog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ive technology device lessor” means a person who leases an assistive technology device to a consumer or who holds the lessor’s rights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lateral costs” means expenses incurred by a consumer in connection with the repair of a nonconformity, including the costs of obtaining an alternative assistive technology device if not already provided for in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umer” means an individual or a public or private agency including, but not limited to,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purchases an assistive technology device from an assistive technology device dealer or manufacturer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whom the assistive technology device is transferred for purposes other than resale, if the transfer occurs before the expiration of an express warranty applicable to the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may enforce the warra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o leases an assistive technology device from an assistive technology device lessor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also means the parent or guardian of a person who is a consumer under subitems (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monstrator” means an assistive technology device used primarily for the purpose of demonstr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w:t>
        <w:noBreakHyphen/>
        <w:t>54</w:t>
        <w:noBreakHyphen/>
        <w:t xml:space="preserve">40(B)(2). “Early termination cost” includes a penalty for prepayment under a financ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w:t>
        <w:noBreakHyphen/>
        <w:t>54</w:t>
        <w:noBreakHyphen/>
        <w:t xml:space="preserve">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aner is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aner performs, at a minimum, the most essential functions of the original assistive device, in light of the disabilitie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ifferences between the loaner and the original assistive device do not create a threat to the consumer’s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asonable attempt to repair” means if within the term of an express warranty applicable to a new assistive technology device or within one year after first delivery of the assistive technology device to a consumer,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nonconformity within the warranty that is subject to repair at least two times for any reason by the manufacturer, assistive technology device lessor, or any of the manufacturer’s authorized assistive technology device dealers for continuous nonconformity of the pro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istive technology device is out of service for an aggregate of at least thirty days because of warranty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30.</w:t>
      </w:r>
      <w:r>
        <w:rPr>
          <w:sz w:val="22"/>
        </w:rPr>
        <w:t xml:space="preserve"> Manufacturers’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40.</w:t>
      </w:r>
      <w:r>
        <w:rPr>
          <w:sz w:val="22"/>
        </w:rPr>
        <w:t xml:space="preserve"> Warranty repairs;  replacements;  refunds;  disclosure of defect to subsequent purchas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fter a reasonable attempt to repair, the nonconformity is not repaired, the manufacturer shall accept return of the assistive technology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direction of a consumer, as defined in Section 39</w:t>
        <w:noBreakHyphen/>
        <w:t>54</w:t>
        <w:noBreakHyphen/>
        <w:t xml:space="preserve">20(5)(a), (b), or (c), the manufacturer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lace the assistive technology device with a comparable assistive technology device and refu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fund to the consumer and to any holder of a perfected security interest in the consumer’s assistive technology device, as their interest may appear, the full purchase price paid plus any finance charges, the amount paid by the consumer at the point of sale, a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direction of a consumer, as defined in Section 39</w:t>
        <w:noBreakHyphen/>
        <w:t>54</w:t>
        <w:noBreakHyphen/>
        <w:t xml:space="preserve">20(5)(d), the manufacturer shall d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urn to the consumer the amount the consumer paid under the written lease plus collater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receive a comparable new assistive technology device or a refund due under subsection (B)(1), a consumer, as defined in Section 39</w:t>
        <w:noBreakHyphen/>
        <w:t>54</w:t>
        <w:noBreakHyphen/>
        <w:t xml:space="preserve">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ceive a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nsumer, as defined in Section 39</w:t>
        <w:noBreakHyphen/>
        <w:t>54</w:t>
        <w:noBreakHyphen/>
        <w:t xml:space="preserve">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ssistive technology device lessor, as defined in Section 39</w:t>
        <w:noBreakHyphen/>
        <w:t>54</w:t>
        <w:noBreakHyphen/>
        <w:t>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w:t>
        <w:noBreakHyphen/>
        <w:t>54</w:t>
        <w:noBreakHyphen/>
        <w:t xml:space="preserve">2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force the lease against the consumer after the consumer receives the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50.</w:t>
      </w:r>
      <w:r>
        <w:rPr>
          <w:sz w:val="22"/>
        </w:rPr>
        <w:t xml:space="preserve"> Availability of other consumer rights and remedie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ust not be considered to limit rights or remedies available to a consumer under any other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aiver by a consumer of rights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4</w:t>
        <w:noBreakHyphen/>
        <w:t>6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medical device, surgical device, or organ implanted or transplant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4</dc:title>
</cp:coreProperties>
</file>