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EXTILE FIBER PRODU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3</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abric” means any material woven, knitted, felted, or otherwise produced from, or in combination with, any natural or manufactured fiber, yarn, or sub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ber” or “textile fiber” means a unit of matter which is capable of being spun into a yarn or made into a fabric by bonding or by interlacing in a variety of methods including weaving, knitting, braiding, felting, twisting, or webbing, and which is the basic structural element of textil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ousehold textile articles” means articles of wearing apparel, costumes and accessories, draperies, floor coverings, furnishings, beddings, and other textile goods of a type customarily used in a house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extile fiber produc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fiber, whether in the finished or unfinished state, used or intended for use in household textil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yarn or fabric, whether in the finished or unfinished state, used or intended for use in household textil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household textile article made in whole or in part of yarn or fabr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Yarn” means a strand of textile fiber in a form suitable for weaving, knitting, braiding, felting, webbing, or otherwise fabricating into a fabr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3</w:t>
        <w:noBreakHyphen/>
        <w:t>20.</w:t>
      </w:r>
      <w:r>
        <w:rPr>
          <w:sz w:val="22"/>
        </w:rPr>
        <w:t xml:space="preserve"> Identification in advertisements of textile products as made in United States or im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advertises a textile fiber product for sale in a printed advertisement distributed in this State which identifies the product by picture or description shall state in the advertisement in a clear and conspicuous manner whether the textile fiber product was processed or manufactured in the United States of America, imported,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section does not apply to advertisements in interstate commerce regulated by the Textile Fiber Products Identification Act, 15 USC, Sections 7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63</dc:title>
</cp:coreProperties>
</file>