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CERTIFIED PUBLIC ACCOUNTANTS AND PUBLIC 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0.</w:t>
      </w:r>
      <w:r>
        <w:rPr>
          <w:sz w:val="22"/>
        </w:rPr>
        <w:t xml:space="preserve"> Persons deemed to be practicing as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0.</w:t>
      </w:r>
      <w:r>
        <w:rPr>
          <w:sz w:val="22"/>
        </w:rPr>
        <w:t xml:space="preserve"> Persons deemed to be practicing as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deemed to be practicing public accounting as a public accountant within the meaning of this article who displays a sign or in any way holds himself out as a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0.</w:t>
      </w:r>
      <w:r>
        <w:rPr>
          <w:sz w:val="22"/>
        </w:rPr>
        <w:t xml:space="preserve"> Certificate of registration;  registration of partnerships;  use of title imply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least one general partner is a certified public accountant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40.</w:t>
      </w:r>
      <w:r>
        <w:rPr>
          <w:sz w:val="22"/>
        </w:rPr>
        <w:t xml:space="preserve"> Public accountant licenses;  registration of partnerships;  use of title imply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least one general partner is a certified public accountant or a public accountant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resident manager in charge of an office of the firm in this State is a certified public accountant or a public accountant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dmitted to practice before the Internal Revenue Service as an enrolled agent or an enrolled actuary may use the abbreviation “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5.</w:t>
      </w:r>
      <w:r>
        <w:rPr>
          <w:sz w:val="22"/>
        </w:rPr>
        <w:t xml:space="preserve"> Contingency fees or commissions;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60.</w:t>
      </w:r>
      <w:r>
        <w:rPr>
          <w:sz w:val="22"/>
        </w:rPr>
        <w:t xml:space="preserve"> Licensing of profession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70.</w:t>
      </w:r>
      <w:r>
        <w:rPr>
          <w:sz w:val="22"/>
        </w:rPr>
        <w:t xml:space="preserve"> Board of accountanc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Board of Accountancy which shall carry out the purposes and enforce the provisions of this chapter.  The members of the board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80.</w:t>
      </w:r>
      <w:r>
        <w:rPr>
          <w:sz w:val="22"/>
        </w:rPr>
        <w:t xml:space="preserve"> Board qualifications;  terms;  vacancy;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0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membership of the board constitutes a quorum and action must be by majority vote.  The board may provide for proxy voting by absen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10.</w:t>
      </w:r>
      <w:r>
        <w:rPr>
          <w:sz w:val="22"/>
        </w:rPr>
        <w:t xml:space="preserve"> Oaths;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20.</w:t>
      </w:r>
      <w:r>
        <w:rPr>
          <w:sz w:val="22"/>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3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40.</w:t>
      </w:r>
      <w:r>
        <w:rPr>
          <w:sz w:val="22"/>
        </w:rPr>
        <w:t xml:space="preserve"> Power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50.</w:t>
      </w:r>
      <w:r>
        <w:rPr>
          <w:sz w:val="22"/>
        </w:rPr>
        <w:t xml:space="preserve"> Collec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6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ake an annual report as provided by law as soon as practicable after the close of its fiscal year which shall end on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70.</w:t>
      </w:r>
      <w:r>
        <w:rPr>
          <w:sz w:val="22"/>
        </w:rPr>
        <w:t xml:space="preserve"> Certified public accountant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80.</w:t>
      </w:r>
      <w:r>
        <w:rPr>
          <w:sz w:val="22"/>
        </w:rPr>
        <w:t xml:space="preserve"> Qualifications of applicant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making application for examination shall submit evidence satisfactory to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es not have a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the following education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90.</w:t>
      </w:r>
      <w:r>
        <w:rPr>
          <w:sz w:val="22"/>
        </w:rPr>
        <w:t xml:space="preserve"> Time and manner of conducting examination;  prior experience;  credit for examination taken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amination provided for in Section 40</w:t>
        <w:noBreakHyphen/>
        <w:t>2</w:t>
        <w:noBreakHyphen/>
        <w:t xml:space="preserve">170 must be held by the board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dvertise the dates of the examinations at least eight weeks before the date set in a newspaper so as to provide adequate statewide notice.  Beginning in 1986, the dates set in a newspaper must be at least by September first for the November examination and by March first for the Ma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make use of all or any part of the uniform certified public accountants’ examination or advisory grading service as it considers appropriate to assist it in performing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years’ experience teaching accounting in a college or university recogniz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bination of experience determined by the board to be substantially equivalent to items (1) and (2);  however, this experience shall not require a minimum number of hours in auditing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by regulation may provide for granting a credit to a candidate for satisfactory completion of a written examination in one or more of the subjects provided in Section 40</w:t>
        <w:noBreakHyphen/>
        <w:t>2</w:t>
        <w:noBreakHyphen/>
        <w:t xml:space="preserve">170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by regulation may prescribe the terms and conditions under which a candidate who passes the examination in one or more of the subjects provided by Section 40</w:t>
        <w:noBreakHyphen/>
        <w:t>2</w:t>
        <w:noBreakHyphen/>
        <w:t xml:space="preserve">170 may be reexamined in only the remaining subjects, with credit for the subjects previously passed.  It also may provide by regulation for a reasonable waiting period for a candidate’s reexamination in a subject he has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charge each candidate a fee, to be determined by the board, not in excess of two hundred dollars for the initial examination provided for in Section 40</w:t>
        <w:noBreakHyphen/>
        <w:t>2</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for reexamination provided by this section are charged by the board in amounts determined by it, but not in excess of eighty dollars for each subject in which the candidate is re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tion for examination or reexamination as prescribed by the board must be submitted and the applicable fee paid at least five weeks before the date of the examination.  The application must be submitted and the applicable fee paid by September fifteenth for the November examination and by March fifteenth for the Ma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00.</w:t>
      </w:r>
      <w:r>
        <w:rPr>
          <w:sz w:val="22"/>
        </w:rPr>
        <w:t xml:space="preserve"> Certificates of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10.</w:t>
      </w:r>
      <w:r>
        <w:rPr>
          <w:sz w:val="22"/>
        </w:rPr>
        <w:t xml:space="preserv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gister in which must be recorded the names of all persons examined and whether or not the applicants successfully passed the examination or any part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20.</w:t>
      </w:r>
      <w:r>
        <w:rPr>
          <w:sz w:val="22"/>
        </w:rPr>
        <w:t xml:space="preserve"> Record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30.</w:t>
      </w:r>
      <w:r>
        <w:rPr>
          <w:sz w:val="22"/>
        </w:rPr>
        <w:t xml:space="preserve"> Effect of article on persons holding certificates on July 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40.</w:t>
      </w:r>
      <w:r>
        <w:rPr>
          <w:sz w:val="22"/>
        </w:rPr>
        <w:t xml:space="preserve"> Waiver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 has the qualifications required by this article and the regulations of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reign authority which granted the designation makes similar provisions to allow a person who holds a valid certificate issued by this State to obtain the foreign authority’s comparabl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reign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s issued by a foreign authority that regulates the practice of public accountancy and the foreign designation has not expired or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titles the holder to issue reports upon financial stat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s issued upon the basis of educational, examination, and experience requirements by the foreign authority or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d the designation based on educational and examination standards substantially equivalent to those in effect in this State at the time the foreign designat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mpleted an experience requirement substantially equivalent to the requirement set out in Section 40</w:t>
        <w:noBreakHyphen/>
        <w:t>2</w:t>
        <w:noBreakHyphen/>
        <w:t xml:space="preserve">190 and regulations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ssed a uniform qualifying examination in national standard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50.</w:t>
      </w:r>
      <w:r>
        <w:rPr>
          <w:sz w:val="22"/>
        </w:rPr>
        <w:t xml:space="preserve"> Requisite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70.</w:t>
      </w:r>
      <w:r>
        <w:rPr>
          <w:sz w:val="22"/>
        </w:rPr>
        <w:t xml:space="preserve"> Renewal of certificate or licen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 to the secretary of the board annually on or before July first a license fee, to be fix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by regulation, may provide a penalty not to exceed five hundred dollars for each violation for failure to comply with item (1) or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n its discretion, reduce or waive the above requirements in cases of illness, mental or physical incapacity, retirement from practice, and similar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80.</w:t>
      </w:r>
      <w:r>
        <w:rPr>
          <w:sz w:val="22"/>
        </w:rPr>
        <w:t xml:space="preserve"> Revocation of certificat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90.</w:t>
      </w:r>
      <w:r>
        <w:rPr>
          <w:sz w:val="22"/>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aud or deceit in obtaining a certificat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ncellation, revocation, suspension, or refusal to renew authority to engage in the practice of public accountancy in another state, territory of the United States, or the District of Columbia,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ocation or suspension of the right to practice before a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honesty, fraud, or gross negligence in the practice of public accountancy or in the filing or failure to file the certificate holder’s or licensee’s own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ion of a provision of this article or a regulation promulgated by the board under the authority gran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violation of a rule of professional conduct promulgated by the board under the authority gran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formance of a fraudulent act while holding a certificate or license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duct reflecting adversely upon the certificate holder’s or licensee’s fitness to engage in the practice of public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lieu of or in addition to a remedy specifically provided in subsection (A), the board may require one or both of the following requirements of a certificate holder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quality review conducted in a fashion as the board may requ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tisfactory completion of continuing professional education programs as the board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proceeding in which a remedy imposed by subsections (A) and (B) of this section is imposed, the board also may require the respondent certificate holder or licensee to pay the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00.</w:t>
      </w:r>
      <w:r>
        <w:rPr>
          <w:sz w:val="22"/>
        </w:rPr>
        <w:t xml:space="preserve"> Revocation or suspension of registration or license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vocation or suspension of the certificate of registration or the revocation or suspension or refusal to renew the license to practice of a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10.</w:t>
      </w:r>
      <w:r>
        <w:rPr>
          <w:sz w:val="22"/>
        </w:rPr>
        <w:t xml:space="preserve"> Proceedings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nitiate proceedings under this article either on its own motion or on the complai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is not bound by technical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record of the hearings must be kept and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t all hearings the Attorney General of this State, or one of his assistants designated by him, or other legal counsel as may be employed, shall appear and represent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cision of the board must be by majority vote, except a decision to revoke the permit must be by unanimous vote of thos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20.</w:t>
      </w:r>
      <w:r>
        <w:rPr>
          <w:sz w:val="22"/>
        </w:rPr>
        <w:t xml:space="preserve"> Issuance, reissuance or modification of revoked or suspended certificat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30.</w:t>
      </w:r>
      <w:r>
        <w:rPr>
          <w:sz w:val="22"/>
        </w:rPr>
        <w:t xml:space="preserve"> Registration of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4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50.</w:t>
      </w:r>
      <w:r>
        <w:rPr>
          <w:sz w:val="22"/>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60.</w:t>
      </w:r>
      <w:r>
        <w:rPr>
          <w:sz w:val="22"/>
        </w:rPr>
        <w:t xml:space="preserve"> Effect of statements, records, etc. made by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70.</w:t>
      </w:r>
      <w:r>
        <w:rPr>
          <w:sz w:val="22"/>
        </w:rPr>
        <w:t xml:space="preserve"> Construction of statut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8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promulgating these regulations, the board shall recognize the following as meeting the continuing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fessional development programs of national and state accounting organizations. Only class hours, or the equivalent, and not students’ hours devoted to preparation ar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chnical sessions at meetings of national and state accounting organizations and their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activities, methods, procedures, devices, and programs which, in the opinion of the board, contribute directly to the professional competenc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ACCOUNTING PRACTIT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10.</w:t>
      </w:r>
      <w:r>
        <w:rPr>
          <w:sz w:val="22"/>
        </w:rPr>
        <w:t xml:space="preserve"> Persons deemed to be engaged in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ers to prospective clients in South Carolina to perform for compensation one or mo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velopment, recording, analysis, or presentation of financial information including, but not limited to, the preparation of financial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vice or assistance in regard to accounting controls, systems, and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y manner holds himself or itself out to the public in South Carolina as skilled in one or more of the types of services describ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20.</w:t>
      </w:r>
      <w:r>
        <w:rPr>
          <w:sz w:val="22"/>
        </w:rPr>
        <w:t xml:space="preserve">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40.</w:t>
      </w:r>
      <w:r>
        <w:rPr>
          <w:sz w:val="22"/>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50.</w:t>
      </w:r>
      <w:r>
        <w:rPr>
          <w:sz w:val="22"/>
        </w:rPr>
        <w:t xml:space="preserve"> Applican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be eligible for licensing under this article as an accounting practitioner, an applicant may not hold another license granted under this chapter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have any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a resident of this State or have a place of business in this State, or, as an employee, be regularly employ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at least eighteen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et one or more of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ss a written examination approved by the board, which is designed to test the applicant’s basic knowledge of the subjects described in Section 40</w:t>
        <w:noBreakHyphen/>
        <w:t>2</w:t>
        <w:noBreakHyphen/>
        <w:t xml:space="preserve">510(1) and which may consist of two parts of the examination administered to certified public accountant applicants or another examination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60.</w:t>
      </w:r>
      <w:r>
        <w:rPr>
          <w:sz w:val="22"/>
        </w:rPr>
        <w:t xml:space="preserve"> Issuance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nerships, without payment of a permit fee,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least one general partner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partner must be lawfully engaged in the practice, as defined in Section 40</w:t>
        <w:noBreakHyphen/>
        <w:t>2</w:t>
        <w:noBreakHyphen/>
        <w:t xml:space="preserve">510, in some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resident manager in charge of an office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70.</w:t>
      </w:r>
      <w:r>
        <w:rPr>
          <w:sz w:val="22"/>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aud or deceit in obtaining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ocation or suspension of the right to practice before a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honesty, fraud, or gross negligence in the practice of public accounting or in filing or failure to file the license or permit holder’s own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ion of a provision of this article or Article 1 or a regulation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violation of a rule of professional conduct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formance of a fraudulent act while holding a license or permit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duct reflecting adversely upon the license or permit holder’s fitness to engage in the practice of public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lieu of or in addition to a remedy specifically provided in subsection (A), the board may require one or more of these requirements of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quality review conducted in a fashion as the board may requ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tisfactory completion of continuing professional education programs as the board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proceeding in which a remedy imposed by subsections (A) and (B) is imposed, the board also may require the respondent license or permit holder to pay the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80.</w:t>
      </w:r>
      <w:r>
        <w:rPr>
          <w:sz w:val="22"/>
        </w:rPr>
        <w:t xml:space="preserve"> Initiation of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9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600.</w:t>
      </w:r>
      <w:r>
        <w:rPr>
          <w:sz w:val="22"/>
        </w:rPr>
        <w:t xml:space="preserve"> Partnerships between public accountants and accounting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dc:title>
</cp:coreProperties>
</file>