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CTION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05.</w:t>
      </w:r>
      <w:r>
        <w:rPr>
          <w:sz w:val="22"/>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of Title 40 applies to auctioneers regulated by the Department of Labor, Licensing and Regulation. However,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0.</w:t>
      </w:r>
      <w:r>
        <w:rPr>
          <w:sz w:val="22"/>
        </w:rPr>
        <w:t xml:space="preserve"> Auctioneers’ Commission created;  membership and qualification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South Carolina Auctioneers’ Commission composed of five members to be appointed by the Governor in accordance with Section 40</w:t>
        <w:noBreakHyphen/>
        <w:t>1</w:t>
        <w:noBreakHyphen/>
        <w:t xml:space="preserve">50. The Governor shall consider nominations from any individual, group, or association. The terms of the members are for three years and until their successors are appointed and qualify. A vacancy must be filled in the manner of the original appointment for the unexpired portion of the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least three members of the commission must be licensed auctioneers and must be active in the auction profession. At least one member must not be connected with the auction business. A majority of the members of the commission constitute a quorum;  however, if there is a vacancy on the commission, a majority of the members serving constitutes a quorum and any action taken by the commission must be by a positive majority vote of the members constituting a quorum. The members shall elect from among themselves a chairman who serves for one year and until a successor is elected and qualifies. The members of the commission shall receive the same per diem, mileage, and subsistenc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bsolute auction” means the sale of real or personal property at auction whereby every item offered from the block is sold to the highest bidder without reserve and without the requirements of a minimum bid or other conditions which limit the sale other tha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ction” means the sale of goods or real estate by means of exchanges between an auctioneer and a member of an audience, the exchanges consisting of a series of invitations for offers made by the auctioneer, offers by members of the audience, and the acceptance by the auctioneer of the highest or most favorabl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uction firm” means any business entity which engages in the business of conducting or offering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uctioneer” means a person who conducts or offers to conduct auctions, including apprentice auctio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siness entity” means a partnership, limited liability partnership, corporation, limited liability company, or other business association, excluding a sole proprie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ission” means the South Carolina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state auction” means the sale at auction of property of a specified deceased person or the property of a specified living person’s estate. Estate auctions may contain property other than that of the specified living or deceased person. The inclusion of additional property must be included in all advertising and auction annou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und” means the Auctioneer Recovery Fund established pursuant to Section 40</w:t>
        <w:noBreakHyphen/>
        <w:t>6</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Owner” means the bona fide owner of the property being offered for sale. In the case of a partnership, owner means a general partner in the partnership that owns the property being offered for sale;  in the case of a limited partnership, the partnership must have filed a certificate of limited partnership as required by Section 33</w:t>
        <w:noBreakHyphen/>
        <w:t>42</w:t>
        <w:noBreakHyphen/>
        <w:t xml:space="preserve">210, and owner means a general partner as named in the filing required. In the case of a corporation, owner means a director of the corporation that owns the property being offered for sale, and the corporation must be authorized by the Secretary of State to conduct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ole proprietorship” means an auction business owned in its entirety by an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6</w:t>
        <w:noBreakHyphen/>
        <w:t>30 to 40</w:t>
        <w:noBreakHyphen/>
        <w:t>6</w:t>
        <w:noBreakHyphen/>
        <w:t>45.</w:t>
      </w:r>
      <w:r>
        <w:rPr>
          <w:sz w:val="22"/>
        </w:rPr>
        <w:t xml:space="preserve"> </w:t>
      </w:r>
      <w:r>
        <w:rPr>
          <w:bCs/>
          <w:sz w:val="22"/>
        </w:rPr>
        <w:t>Repealed</w:t>
      </w:r>
      <w:r>
        <w:rPr>
          <w:sz w:val="22"/>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6</w:t>
        <w:noBreakHyphen/>
        <w:t>30 to 40</w:t>
        <w:noBreakHyphen/>
        <w:t>6</w:t>
        <w:noBreakHyphen/>
        <w:t>45.</w:t>
      </w:r>
      <w:r>
        <w:rPr>
          <w:sz w:val="22"/>
        </w:rPr>
        <w:t xml:space="preserve"> </w:t>
      </w:r>
      <w:r>
        <w:rPr>
          <w:bCs/>
          <w:sz w:val="22"/>
        </w:rPr>
        <w:t>Repealed</w:t>
      </w:r>
      <w:r>
        <w:rPr>
          <w:sz w:val="22"/>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6</w:t>
        <w:noBreakHyphen/>
        <w:t>30 to 40</w:t>
        <w:noBreakHyphen/>
        <w:t>6</w:t>
        <w:noBreakHyphen/>
        <w:t>45.</w:t>
      </w:r>
      <w:r>
        <w:rPr>
          <w:sz w:val="22"/>
        </w:rPr>
        <w:t xml:space="preserve"> </w:t>
      </w:r>
      <w:r>
        <w:rPr>
          <w:bCs/>
          <w:sz w:val="22"/>
        </w:rPr>
        <w:t>Repealed</w:t>
      </w:r>
      <w:r>
        <w:rPr>
          <w:sz w:val="22"/>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50.</w:t>
      </w:r>
      <w:r>
        <w:rPr>
          <w:sz w:val="22"/>
        </w:rPr>
        <w:t xml:space="preserve"> Administrative support;  authority vested in commission;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Labor, Licensing and Regulation shall provide all administrative, fiscal, investigative, inspectional, clerical, secretarial, and license renewal operations and activities of the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is the sole licensing authority for all licenses issued pursuant to this chapter and has the authority to disciplin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licensed as an auctioneer shall pay an annual license fee to the commission. Funds derived under this chapter must be paid to the State Treasurer who shall keep them in the manner provided for other agencies and commissions of the State. The commission shall establish license and examination fe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60.</w:t>
      </w:r>
      <w:r>
        <w:rPr>
          <w:sz w:val="22"/>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70.</w:t>
      </w:r>
      <w:r>
        <w:rPr>
          <w:sz w:val="22"/>
        </w:rPr>
        <w:t xml:space="preserve"> Initiation of investigation of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irector of the Department of Labor, Licensing and Regulation or the commission has reason to believe that an individual or firm has become unfit to engage in the conducting of auctions or has violated a provision of this chapter or a regulation promulgated under this chapter or if an individual files a written complaint with the commission or the director of the Department of Labor, Licensing and Regulation, charging an individual or firm with the violation of a provision of this chapter or a regulation promulgated under this chapter, the commission must approve the initiation of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80.</w:t>
      </w:r>
      <w:r>
        <w:rPr>
          <w:sz w:val="22"/>
        </w:rPr>
        <w:t xml:space="preserve"> Power to administer oaths and subpoena witnesses for purpose of investigation;  taking evidence;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department may apply to the Administrative Law Judge Division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0</w:t>
        <w:noBreakHyphen/>
        <w:t>6</w:t>
        <w:noBreakHyphen/>
        <w:t>85.</w:t>
      </w:r>
      <w:r>
        <w:rPr>
          <w:sz w:val="22"/>
        </w:rPr>
        <w:t xml:space="preserve"> </w:t>
      </w:r>
      <w:r>
        <w:rPr>
          <w:bCs/>
          <w:sz w:val="22"/>
        </w:rPr>
        <w:t>Repealed</w:t>
      </w:r>
      <w:r>
        <w:rPr>
          <w:sz w:val="22"/>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90.</w:t>
      </w:r>
      <w:r>
        <w:rPr>
          <w:sz w:val="22"/>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hearing that is conducted as a result of an investigation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00.</w:t>
      </w:r>
      <w:r>
        <w:rPr>
          <w:sz w:val="22"/>
        </w:rPr>
        <w:t xml:space="preserve"> Cease and desist order;  petition for temporary restraining order;  temporary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other remedies provided for in this chapter or Chapter 1 of Title 40, the commission in accordance with Section 40</w:t>
        <w:noBreakHyphen/>
        <w:t>1</w:t>
        <w:noBreakHyphen/>
        <w:t xml:space="preserve">100 may issue a cease and desist order or may petition an administrative law judge for a temporary restraining order or other equitable relief to enjoin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mmission has reason to believe that a person is violating or intends to violate a provision of this chapter or a regulation promulgated under this chapter, it may, in addition to all other remedies, order the person to desist immediately and refrain from the conduct. The commission may apply to an administrative law judge for an injunction restraining the person from the conduct. The judge may issue a temporary injunction ex parte not to exceed ten days and, upon notice and full hearing, may issue any other order in the manner it considers proper. No bond may be required of the commission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10.</w:t>
      </w:r>
      <w:r>
        <w:rPr>
          <w:sz w:val="22"/>
        </w:rPr>
        <w:t xml:space="preserve"> Grounds for action against licensee or one otherwise acting as auctioneer;  licensee adjudged ment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grounds of misconduct provided for in Section 40</w:t>
        <w:noBreakHyphen/>
        <w:t>1</w:t>
        <w:noBreakHyphen/>
        <w:t>110, the commission may take action, pursuant to Section 40</w:t>
        <w:noBreakHyphen/>
        <w:t>6</w:t>
        <w:noBreakHyphen/>
        <w:t xml:space="preserve">210, against a licensee or a person who has unlawfully assumed to act in the capacity as an auctioneer if the person or licensee is found by the commission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ed this chapter or a regulation promulgat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gaged in a continued and flagrant course of misrepresentation or made false promises or authorized an agent of the licensee to make misrepresentations or false 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ed to account for or to pay over within a reasonable time, not to exceed thirty days, money belonging to another which has come into the licensee’s possession through an auc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ed misleading or untruthfu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gaged in conduct in connection with a sales transaction, which demonstrates bad faith or disho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knowingly used false bidders, cappers, or pullers or knowingly made a material false statement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en convicted of a felony or an act involving fraud or moral turpitude. Forfeiture of a bond or a plea of nolo contendere is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ilfully failed to properly and fully complete an application or made a false statement or gave false information in connection with an application for a license or renewal or reinstatement of a license or an investigation by the commission or the commission’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ailed to maintain or to deposit in a trust or escrow account in an insured bank or savings and loan association within three business days funds received for another person through sale at auction, unles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failed to pay a fine assessed or ordered by the commission under Section 40</w:t>
        <w:noBreakHyphen/>
        <w:t>6</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wilfully failed to properly make a disclosure or to provide documents or information required by this chapter 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emonstrated lack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knowingly performed an act, which substantially assists a person to conduct an auction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acticed during the time his license has lapsed or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other remedies and actions incorporated in this chapter, the license of a licensee adjudged mentally incompetent by a court of competent jurisdiction must be suspended automatically by the commission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15.</w:t>
      </w:r>
      <w:r>
        <w:rPr>
          <w:sz w:val="22"/>
        </w:rPr>
        <w:t xml:space="preserve"> Jurisdi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20.</w:t>
      </w:r>
      <w:r>
        <w:rPr>
          <w:sz w:val="22"/>
        </w:rPr>
        <w:t xml:space="preserve"> Revocation, suspension, or restriction of license;  final order of guilt as public knowledge;  civil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in addition to the authority granted to it pursuant to Section 40</w:t>
        <w:noBreakHyphen/>
        <w:t>1</w:t>
        <w:noBreakHyphen/>
        <w:t>120, may deny, suspend, revoke, or restrict a license and may assess a fine in accordance with Section 40</w:t>
        <w:noBreakHyphen/>
        <w:t>6</w:t>
        <w:noBreakHyphen/>
        <w:t xml:space="preserve">210. The authority of the commission to revoke or suspend a license for violation of this chapter or a regulation promulgated under this chapter includes the authority to place a licensee on probation upon conditions to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nal order of the commission finding that a licensee is guilty of any offense charged in a formal accusation becomes public knowledge except for a final order dismissing the accusation or imposing a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impose a civil fine of up to five thousand dollars for each violation of a provision of this chapter or a regulation promulgated under this chapter;  however, the total fine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30.</w:t>
      </w:r>
      <w:r>
        <w:rPr>
          <w:sz w:val="22"/>
        </w:rPr>
        <w:t xml:space="preserve"> Grounds for disciplinary action as basi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deny licensure to an applicant based on the same grounds for which the commission may take disciplinary action against a licensee as provided in Section 4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40.</w:t>
      </w:r>
      <w:r>
        <w:rPr>
          <w:sz w:val="22"/>
        </w:rPr>
        <w:t xml:space="preserve"> Prior criminal record as grounds for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0</w:t>
        <w:noBreakHyphen/>
        <w:t>6</w:t>
        <w:noBreakHyphen/>
        <w:t>145.</w:t>
      </w:r>
      <w:r>
        <w:rPr>
          <w:sz w:val="22"/>
        </w:rPr>
        <w:t xml:space="preserve"> </w:t>
      </w:r>
      <w:r>
        <w:rPr>
          <w:bCs/>
          <w:sz w:val="22"/>
        </w:rPr>
        <w:t>Repealed</w:t>
      </w:r>
      <w:r>
        <w:rPr>
          <w:sz w:val="22"/>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50.</w:t>
      </w:r>
      <w:r>
        <w:rPr>
          <w:sz w:val="22"/>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6</w:t>
        <w:noBreakHyphen/>
        <w:t>155, 40</w:t>
        <w:noBreakHyphen/>
        <w:t>6</w:t>
        <w:noBreakHyphen/>
        <w:t>156.</w:t>
      </w:r>
      <w:r>
        <w:rPr>
          <w:sz w:val="22"/>
        </w:rPr>
        <w:t xml:space="preserve"> </w:t>
      </w:r>
      <w:r>
        <w:rPr>
          <w:bCs/>
          <w:sz w:val="22"/>
        </w:rPr>
        <w:t>Repealed</w:t>
      </w:r>
      <w:r>
        <w:rPr>
          <w:sz w:val="22"/>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6</w:t>
        <w:noBreakHyphen/>
        <w:t>155, 40</w:t>
        <w:noBreakHyphen/>
        <w:t>6</w:t>
        <w:noBreakHyphen/>
        <w:t>156.</w:t>
      </w:r>
      <w:r>
        <w:rPr>
          <w:sz w:val="22"/>
        </w:rPr>
        <w:t xml:space="preserve"> </w:t>
      </w:r>
      <w:r>
        <w:rPr>
          <w:bCs/>
          <w:sz w:val="22"/>
        </w:rPr>
        <w:t>Repealed</w:t>
      </w:r>
      <w:r>
        <w:rPr>
          <w:sz w:val="22"/>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60.</w:t>
      </w:r>
      <w:r>
        <w:rPr>
          <w:sz w:val="22"/>
        </w:rPr>
        <w:t xml:space="preserve"> Review of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70.</w:t>
      </w:r>
      <w:r>
        <w:rPr>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0</w:t>
        <w:noBreakHyphen/>
        <w:t>6</w:t>
        <w:noBreakHyphen/>
        <w:t>175.</w:t>
      </w:r>
      <w:r>
        <w:rPr>
          <w:sz w:val="22"/>
        </w:rPr>
        <w:t xml:space="preserve"> </w:t>
      </w:r>
      <w:r>
        <w:rPr>
          <w:bCs/>
          <w:sz w:val="22"/>
        </w:rPr>
        <w:t>Repealed</w:t>
      </w:r>
      <w:r>
        <w:rPr>
          <w:sz w:val="22"/>
        </w:rPr>
        <w:t xml:space="preserve"> by 2000 Act No. 318, Section 1, eff May 30,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80.</w:t>
      </w:r>
      <w:r>
        <w:rPr>
          <w:sz w:val="22"/>
        </w:rPr>
        <w:t xml:space="preserve"> Pay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190.</w:t>
      </w:r>
      <w:r>
        <w:rPr>
          <w:sz w:val="22"/>
        </w:rPr>
        <w:t xml:space="preserve"> Confidentiality;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00.</w:t>
      </w:r>
      <w:r>
        <w:rPr>
          <w:sz w:val="22"/>
        </w:rPr>
        <w:t xml:space="preserve"> Violation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chapter is guilty of a misdemeanor and, upon conviction, must be imprisoned not more than one year or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10.</w:t>
      </w:r>
      <w:r>
        <w:rPr>
          <w:sz w:val="22"/>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on behalf of the commission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20.</w:t>
      </w:r>
      <w:r>
        <w:rPr>
          <w:sz w:val="22"/>
        </w:rPr>
        <w:t xml:space="preserve"> Eligibility requirements for license as apprentice auctioneer;  conduct of auction and review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 licensed as an apprentice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a written application on a form approved by the commission naming a licensed auctioneer to serve as the supervisor of the apprentice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 xml:space="preserve">month period following the second fail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a credit record satisfactory to the commission which must be obtained by the commission. A fee of ten dollars must be paid to the commission for the credi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pprentice auctioneer may enter into an agreement to conduct an auction or conduct an auction without the express written approval of the supervisor of the apprentice auctioneer. The supervisor shall review, at regular intervals, the records that the apprentice auctioneer is required to maintain to ensure they are current and 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30.</w:t>
      </w:r>
      <w:r>
        <w:rPr>
          <w:sz w:val="22"/>
        </w:rPr>
        <w:t xml:space="preserve"> Eligibility requirements for license as auctioneer, purebred livestock auctioneer or tobacco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 licensed as an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ighty hours of classroom instruction in a course in auctioneering at an institution approved by the commission, or the substantial equivalent and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 xml:space="preserve">month period following the second fail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be licensed as a purebred livestock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ighty hours of classroom instruction in a course in auctioneering at an institution approved by the commission, or the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be licensed as a tobacco auctionee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a written application on a form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satisfactori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year of apprentice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ighty hours of classroom instruction in a course in auctioneering at an institution approved by the commission, or the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a criminal history conviction record from the South Carolina Law Enforcement Division and affirm that the applicant has not been convicted of a felony or any other crime involving fraud or moral turpitude during the prec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a credit record satisfactory to the commission and pay a ten dollar fee to the commission to obtain the cre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35.</w:t>
      </w:r>
      <w:r>
        <w:rPr>
          <w:sz w:val="22"/>
        </w:rPr>
        <w:t xml:space="preserve"> Requirements for license as auction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 licensed as an auction firm, a business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 an application on forms approved by the commission, along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the commission with an authorization by the South Carolina Secretary of State’s offic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owned or manage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d auctioneer, provide the commission with the name of the auctioneer and written evidence of the auctioneer’s authority to make the decisions affecting the manner in which the firm doe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son not licensed as an auctioneer under this chapter, achieve a passing score on a written examination approved by the commission intended to demonstrate a thorough understanding of the law relating to the conduct of the auction business and other matters the commission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ole proprietorship is exempt from auction firm licensure,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Licensed real estate brokers</w:t>
        <w:noBreakHyphen/>
        <w:t>in</w:t>
        <w:noBreakHyphen/>
        <w:t xml:space="preserve">charge and real estate firms are exempt from auction firm licensure, as provided for in subsection (A), if they employ a licensed auctioneer to handle those aspects of the transactions peculiar to the auctionee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40.</w:t>
      </w:r>
      <w:r>
        <w:rPr>
          <w:sz w:val="22"/>
        </w:rPr>
        <w:t xml:space="preserve"> Term of licenses;  renewal;  proof of continuing education;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licenses issued under this chapter must be issued by the commission and are valid from July first of the year issued or from the date issued, whichever is later, through the following June thirtieth unless revoked or suspended pursuant to this chapter. Any license other than an apprentice license may be renewed annually. An apprentice license may be renewed one time. No examination is required for renewal of a license if the application for renewal is made within ninety days of the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licensee applies for renewal, the licensee shall submit proof with the renewal form, in a form acceptable to the commission, that the licensee has acquired commission</w:t>
        <w:noBreakHyphen/>
        <w:t xml:space="preserve">approved continuing education of at least four hours within the previous twelve months. Continuing education is not required of apprentice auctioneers and auction firm license holders unless the owner or manager is a licensed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newal of a lapsed license is not retroactive and does not limit the authority of the courts or the commission to take disciplinary action against a licensee who engages in the auction profession without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50.</w:t>
      </w:r>
      <w:r>
        <w:rPr>
          <w:sz w:val="22"/>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exempt from licensure under Section 40</w:t>
        <w:noBreakHyphen/>
        <w:t>6</w:t>
        <w:noBreakHyphen/>
        <w:t xml:space="preserve">370, no person shall sell or offer to sell goods or real estate at auction in this State or perform an act for which an auctioneer or apprentice auctioneer license is required unless the person holds a currently valid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60.</w:t>
      </w:r>
      <w:r>
        <w:rPr>
          <w:sz w:val="22"/>
        </w:rPr>
        <w:t xml:space="preserve"> List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ublish at least once a year a list of names and addresses of all persons and firms holding valid apprentice auctioneer, auctioneer, or firm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70.</w:t>
      </w:r>
      <w:r>
        <w:rPr>
          <w:sz w:val="22"/>
        </w:rPr>
        <w:t xml:space="preserve"> Licensing of auctioneers licensed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holds a valid auctioneer license in another state may apply for and be issued a license under this chapter if the requirements of the state of licensure were, on the date of initial licensur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under this section shall submit an application and other documentation and proof of eligibility for licensure as requir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 issued pursuant to this section is valid from the date of issuance to the following June thirtieth and may be renewed from year to year unless suspended or revoked pursuant to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80.</w:t>
      </w:r>
      <w:r>
        <w:rPr>
          <w:sz w:val="22"/>
        </w:rPr>
        <w:t xml:space="preserve"> “Absolute”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conduct or advertise that an auction is “absolute” if minimum opening bids are required or other conditions are placed on the sale which limit the sale other tha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290.</w:t>
      </w:r>
      <w:r>
        <w:rPr>
          <w:sz w:val="22"/>
        </w:rPr>
        <w:t xml:space="preserve"> Written agreements between owner and auctioneer;  records;  possession of pocket car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shall have his pocket card license in his possession at each auction he con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00.</w:t>
      </w:r>
      <w:r>
        <w:rPr>
          <w:sz w:val="22"/>
        </w:rPr>
        <w:t xml:space="preserve"> Trust or escrow accounts;  bank name and account number as requirement for issuance or renewal of license;  notification of changes;  records of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within thre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for examination of the account by the commission or it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e shall maintain complete records for at least three years showing the deposit, maintenance, and withdrawal of trust or escrow funds. These records must be open for inspection by the commission or its designated agent periodically, upon request, and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10.</w:t>
      </w:r>
      <w:r>
        <w:rPr>
          <w:sz w:val="22"/>
        </w:rPr>
        <w:t xml:space="preserve"> Estate au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perty other than the property of a specified deceased person or the property of a specified living person’s estate may be sold at auction if the auction is conducted or advertised only as an “estate auction”. However, property other than those of the specified estate may be sold at the sale if all advertisements of the sale specify which items do not belong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20.</w:t>
      </w:r>
      <w:r>
        <w:rPr>
          <w:sz w:val="22"/>
        </w:rPr>
        <w:t xml:space="preserve"> Licensing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municipalities may not enact ordinances to provide for the licensing of auctio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30.</w:t>
      </w:r>
      <w:r>
        <w:rPr>
          <w:sz w:val="22"/>
        </w:rPr>
        <w:t xml:space="preserve"> Auctioneer Recovery Fund;  maintenance and contributions;  use of exces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Auctioneer Recovery Fund to be maintained by the department for the payment of claims to persons injured by licensees under this chapter. Monies in the fund must be held and carried forward by the State Treasurer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monies, including principal and interest, are less than forty</w:t>
        <w:noBreakHyphen/>
        <w:t xml:space="preserve">five thousand dollars at the end of the fiscal year after payment of claims and expenses, an individual or firm licensee shall pay, in addition to the license fees required under this chapter, a fund contribution fee to be determined by the commission. After the fund is initially established, a new applicant for individual or firm licensure also shall pay a fund contribution fee. However, any fee assessed under this subsection may not exceed fifty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use contents of the fund in excess of one hundred thousand dolla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ote education and research in the auctioneer profession in order to benefit persons licensed under this chapter and to improve the efficiency of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write educational seminars, training centers, and other forms of educational projects for the use and benefit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onsor, contract for, or underwrite education and research projects in order to advance the auctioneers profess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monies, including principal and interest, in the fund exceed one hundred twenty</w:t>
        <w:noBreakHyphen/>
        <w:t xml:space="preserve">five thousand dollars at the end of the fiscal year after payment of claims, expenses, and educational program funding, the amount in excess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ersons licensed as auctioneers pursuant to Section 40</w:t>
        <w:noBreakHyphen/>
        <w:t>6</w:t>
        <w:noBreakHyphen/>
        <w:t xml:space="preserve">230(B) or (C) are exempt from contribut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40.</w:t>
      </w:r>
      <w:r>
        <w:rPr>
          <w:sz w:val="22"/>
        </w:rPr>
        <w:t xml:space="preserve"> Claims against fund; notification of license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aggrieved by the conduct of a licensee may file a claim against the fund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cts giving rise to the claim are based on a specific violation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imant has made demand upon the licensee by certified mail, return receipt requested, for actual damages, and the demand has been refused or ig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aimant is not licensed under this chapter or a party jointly responsible for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laim is filed no later than one year from the date of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laim must be made under oath and upon a form the commission prescribes an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and address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 and address of the licensee and his last known work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tailed statement of the events precipitating the loss and documents and other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mount of monies sought and evidence supporting thi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pies of complaints and other legal process initiated,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closure of partial satisfaction received, offered, or otherwise available from the licensee, including a bond, an insurance policy, or another sourc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ails to timely answer, the commission shall investigate the claim for not more than sixty days and promptly schedule a hearing on the claim. The licensee, commission, and claimant may present evidence and question and cross</w:t>
        <w:noBreakHyphen/>
        <w:t xml:space="preserve">examine witnesses as parties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ailure of the claimant to comply with this section is a waiver of righ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 claim may be made against or paid from the fund in connection with a licensee who is licensed pursuant to Section 40</w:t>
        <w:noBreakHyphen/>
        <w:t>6</w:t>
        <w:noBreakHyphen/>
        <w:t xml:space="preserve">230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50.</w:t>
      </w:r>
      <w:r>
        <w:rPr>
          <w:sz w:val="22"/>
        </w:rPr>
        <w:t xml:space="preserve"> Hearing by commission;  compromise of claim;  suspension of license pending repayment;  subro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laims made against the fund pursuant to Section 40</w:t>
        <w:noBreakHyphen/>
        <w:t>6</w:t>
        <w:noBreakHyphen/>
        <w:t>340, must be heard by the commission and if ordered, must be paid in accordance with Section 40</w:t>
        <w:noBreakHyphen/>
        <w:t>6</w:t>
        <w:noBreakHyphen/>
        <w:t xml:space="preserve">360. Subject to commission approval, a claim may be compromised;  however, the commission is not bound by the compromise or any stipulation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payment of a claim, the license of the person against whom the claim was made must be suspended immediately or revoked, as the commission determines. The licensee must not be issued another license until he repays the fund the monies paid on the claim against him, including interest at the rate of eight percent a year. Nothing in this section prevents the commission or any other authority from pursuing other remedies at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laimant receiving monies from the fund shall subrogate his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60.</w:t>
      </w:r>
      <w:r>
        <w:rPr>
          <w:sz w:val="22"/>
        </w:rPr>
        <w:t xml:space="preserve"> Limitations on payment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from the fund are limi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ly the claimant’s actual damages may be paid from the fund. No claimant may recover punitive, special, or consequential damages or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und is not liable for more than ten thousand dollars for each transaction, regardless of the number of persons aggr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ability of the fund may not exceed in the aggregate twenty thousand dollars for one licensee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arty aggrieved and awarded payment by a final commission decision has a vested right for payment. Claims against the fund must be made in the same order as the awards were authorized. If claims against the fund exceed the monies in the fund, the commission shall satisfy unpaid claims as soon as sufficient monies are deposited. An award is not a claim against the State if it cannot be paid due to a lack of moni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item (4), if the maximum liability of the fund is insufficient to pay in full the valid claims of aggrieved persons whose claims relate to the same transaction or to the same licensee, the amount for which the fund is liable must be distributed among the claimants on a pro rata basis. The commission may join in one action claims having a common factual basis so that an equitable distribution from the fund may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70.</w:t>
      </w:r>
      <w:r>
        <w:rPr>
          <w:sz w:val="22"/>
        </w:rPr>
        <w:t xml:space="preserve"> Exceptions from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all auctions held in this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ctions conducted by the owner of all of the goods being offered unless the owner’s regular course of business includes engaging in the sale of goods or real estate by means of auction or unless the owner originally acquired the goods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uctions conducted pursuant to a judici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les required by law to be at auction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uctions of motor vehicles among motor vehicle dealers if conducted by an auctionee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uctions by a trustee pursuant to a valid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w:t>
        <w:noBreakHyphen/>
        <w:t>38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6</dc:title>
</cp:coreProperties>
</file>