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SMETOLOGY AND COSMET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cosmetologists, nail technicians, and esthetic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0.</w:t>
      </w:r>
      <w:r>
        <w:rPr>
          <w:sz w:val="22"/>
        </w:rPr>
        <w:t xml:space="preserve"> State Board of Cosmetology;  membership;  terms and vacancies;  restrictions regarding member duties;  advisory committee;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 xml:space="preserve">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ttee members shall receive the same mileage, subsistence, and per diem as provided by law for members of state boards, committees, and commissions.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auty salon” or “salon” means a building or any place, or part of a place or building including, but not limited to, a rental booth, in which cosmetology is performed on the general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smetology” means engaging in any of these practices or a combination of these practices when done for compensation either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ranging, styling, thermal curling, chemical waving, pressing, shampooing, cutting, shaping, chemical bleaching, chemical coloring, chemical relaxing, or similar work, upon the hair, wig, or hairpiece of any person, by any means, with hands or mechanical or electrical apparatu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sing cosmetic preparations, make</w:t>
        <w:noBreakHyphen/>
        <w:t xml:space="preserve">up, antiseptics, lotions, creams, chemical preparations on, or otherwise, or waxing, tweezing, cleansing, stimulating, manipulating, beautifying, or similar work on the scalp, legs, feet, face, neck, arms, h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nicuring or pedicuring the nails of a person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metologist” means a person including, but not limited to, an independent contractor, not a student, who is licensed to practice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smetology school”, “beauty school”, or “school” means a place or part of a place in which cosmetology or any of its practices are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sthetician” means a person including, but not limited to, an independent contractor, who is licensed to practice skin care, make</w:t>
        <w:noBreakHyphen/>
        <w:t xml:space="preserve">up, or similar work. Skin care is for the sole purpose of beautifying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ependent contractor” means a licensed practitioner who rents or leases a place or part of a place in a beauty sa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structor” means a person who is licensed to teach cosmetology or any practices of cosmet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ail technician” means a person including, but not limited to, an independent contractor, who is licensed to practice manicuring or pedicuring the nails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0.</w:t>
      </w:r>
      <w:r>
        <w:rPr>
          <w:sz w:val="22"/>
        </w:rPr>
        <w:t xml:space="preserve"> License required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must be licensed by the board;  however, it is exempt from executing a bond and entering into contracts with its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50.</w:t>
      </w:r>
      <w:r>
        <w:rPr>
          <w:sz w:val="22"/>
        </w:rPr>
        <w:t xml:space="preserve"> Administrative and fiscal activities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60.</w:t>
      </w:r>
      <w:r>
        <w:rPr>
          <w:sz w:val="22"/>
        </w:rPr>
        <w:t xml:space="preserve"> Adoption of rules and regulation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70.</w:t>
      </w:r>
      <w:r>
        <w:rPr>
          <w:sz w:val="22"/>
        </w:rPr>
        <w:t xml:space="preserve"> Seal for authentication;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adopt and use a common seal for the authentication of its orders and records. 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80.</w:t>
      </w:r>
      <w:r>
        <w:rPr>
          <w:sz w:val="22"/>
        </w:rPr>
        <w:t xml:space="preserve"> Authority to investigate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90.</w:t>
      </w:r>
      <w:r>
        <w:rPr>
          <w:sz w:val="22"/>
        </w:rPr>
        <w:t xml:space="preserve"> Investigation results;  presentation to board;  hear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00.</w:t>
      </w:r>
      <w:r>
        <w:rPr>
          <w:sz w:val="22"/>
        </w:rPr>
        <w:t xml:space="preserve"> Injunctive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10.</w:t>
      </w:r>
      <w:r>
        <w:rPr>
          <w:sz w:val="22"/>
        </w:rPr>
        <w:t xml:space="preserve"> Grounds for revocation, suspension or restric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grounds for disciplinary action provided for in Section 40</w:t>
        <w:noBreakHyphen/>
        <w:t>1</w:t>
        <w:noBreakHyphen/>
        <w:t xml:space="preserve">110, the board may revoke, suspend, or restrict a license upon a satisfactory showing to the board that the holder of the licens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or failed  to comply with any provision of this chapter, a regulation promulgated under this chapter, or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ted a person in one’s employ or under one’s supervision or control to practice as a cosmetologist, esthetician, or nail technician without that person being licensed as a cosmetologist, esthetician, or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tained or attempted to obtain a license for money other than the required fee or any other thing of value or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acticed or attempted to practice cosmetology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lfully failed to display a salon license as required by Section 40</w:t>
        <w:noBreakHyphen/>
        <w:t>13</w:t>
        <w:noBreakHyphen/>
        <w:t>300, a school license as required by Section 40</w:t>
        <w:noBreakHyphen/>
        <w:t>13</w:t>
        <w:noBreakHyphen/>
        <w:t>320, or a license as required by Section 40</w:t>
        <w:noBreakHyphen/>
        <w:t>13</w:t>
        <w:noBreakHyphen/>
        <w:t>280 or the sanitary regulations as required by Section 40</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acticed or attempted to practice cosmetology in any place other than a licensed salon, except in case of an emergency including, but not limited to, illness, invalidism, or death when a licensed operator may perform services for a person in another place by appoint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lfully and continuously violated the reasonable regulations adopted by the board and approved by the Department of Health and Environmental Control for the sanitary management and operation of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sed a substance or device which is not labeled for cosme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permanently revoke the license of a person convicted of, or a person who pleads guilty or nolo contendere to, a violation under subsection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20.</w:t>
      </w:r>
      <w:r>
        <w:rPr>
          <w:sz w:val="22"/>
        </w:rPr>
        <w:t xml:space="preserve"> Disciplinary action authoriz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authorized for misconduct pursuant to Section 40</w:t>
        <w:noBreakHyphen/>
        <w:t>13</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30.</w:t>
      </w:r>
      <w:r>
        <w:rPr>
          <w:sz w:val="22"/>
        </w:rPr>
        <w:t xml:space="preserve"> Denial of licensur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50.</w:t>
      </w:r>
      <w:r>
        <w:rPr>
          <w:sz w:val="22"/>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60.</w:t>
      </w:r>
      <w:r>
        <w:rPr>
          <w:sz w:val="22"/>
        </w:rPr>
        <w:t xml:space="preserve"> Right of aggrieved party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70.</w:t>
      </w:r>
      <w:r>
        <w:rPr>
          <w:sz w:val="22"/>
        </w:rPr>
        <w:t xml:space="preserve"> Payment of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80.</w:t>
      </w:r>
      <w:r>
        <w:rPr>
          <w:sz w:val="22"/>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190.</w:t>
      </w:r>
      <w:r>
        <w:rPr>
          <w:sz w:val="22"/>
        </w:rPr>
        <w:t xml:space="preserve"> Confidentiality of investigation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00.</w:t>
      </w:r>
      <w:r>
        <w:rPr>
          <w:sz w:val="22"/>
        </w:rPr>
        <w:t xml:space="preserve"> Violations of chapter or submission of false information for licensing;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permanently shall revoke the license of a person convicted of or who pleads guilty or nolo contendere to a viol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10.</w:t>
      </w:r>
      <w:r>
        <w:rPr>
          <w:sz w:val="22"/>
        </w:rPr>
        <w:t xml:space="preserve"> Petition for injunctive relief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30.</w:t>
      </w:r>
      <w:r>
        <w:rPr>
          <w:sz w:val="22"/>
        </w:rPr>
        <w:t xml:space="preserve"> Qualifications for licensure;  cosmetologist;  esthetician;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 as a cosmetologist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at least one thousand five hundred hours in classes in cosmetology in a reliable school approved by the board or is a registered master hair care specialist pursuant to Chapter 7 who has satisfied educational requirements established by the board in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as an esthet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at least four hundred fifty hours in classes in skin care in a reliable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as a nail techn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completed at least three hundred hours in classes in a reliable nail technician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emporary permits to practice as a cosmetologist, esthetician, or nail technician may be issu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40.</w:t>
      </w:r>
      <w:r>
        <w:rPr>
          <w:sz w:val="22"/>
        </w:rPr>
        <w:t xml:space="preserve"> Examinations;  applications;  fees;  frequency of exams;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applicant for an examination shall make application on board</w:t>
        <w:noBreakHyphen/>
        <w:t xml:space="preserve">approved forms. The application must be accompanied by the required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examinations of applicants for licenses to practice as cosmetologists, estheticians, or nail technician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50.</w:t>
      </w:r>
      <w:r>
        <w:rPr>
          <w:sz w:val="22"/>
        </w:rPr>
        <w:t xml:space="preserve"> Biennial renewal of licenses;  expiration;  reinstatement;  reexamination;  inacti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older of an individual license issued by the board biennially, on such date as may be designated by the board, shall renew his or her license and pay the renewal fee and furnish proof to the board that he or she has completed continuing educ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icense has been expired for more than three years, the board shall conduct reexamination of the applicant before issuing a new license. The examination may include practical demonstrations and written tests that the board determines to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censee may place a license on inactive status by completing and submitting a board</w:t>
        <w:noBreakHyphen/>
        <w:t xml:space="preserve">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holder of a license for a salon or a school shall renew the license biennially on a date set by the board by the payment of a renewal fe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lication for renewal of a school license must be accompanied by proof of continued validation of the applicant’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60.</w:t>
      </w:r>
      <w:r>
        <w:rPr>
          <w:sz w:val="22"/>
        </w:rPr>
        <w:t xml:space="preserve"> Schools and salons to display appropriate signs;  operation of school in conjunction with other businesses;  effect of chapter on salons licensed on May 1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s and salons shall display appropriate signs over the entrance to their establishments designating the nature of the establishment. No school may operate in conjunction with a salon or any other business or have doors which interconnect with salons or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not be construed to affect the operation of any beauty salon, licensed on May 11, 1966, located in a private residence insofar as provisions for separate toilet facilities and separate entrance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70.</w:t>
      </w:r>
      <w:r>
        <w:rPr>
          <w:sz w:val="22"/>
        </w:rPr>
        <w:t xml:space="preserve"> Reciprocit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80.</w:t>
      </w:r>
      <w:r>
        <w:rPr>
          <w:sz w:val="22"/>
        </w:rPr>
        <w:t xml:space="preserve"> Display of license near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er of a license under this chapter shall display the license in a conspicuous place adjacent to or near the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290.</w:t>
      </w:r>
      <w:r>
        <w:rPr>
          <w:sz w:val="22"/>
        </w:rPr>
        <w:t xml:space="preserve"> Requirements and restrictions applicable to schools and salon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board, or their authorized agents, may enter a salon or school at any reasonable time for purpose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00.</w:t>
      </w:r>
      <w:r>
        <w:rPr>
          <w:sz w:val="22"/>
        </w:rPr>
        <w:t xml:space="preserve"> Licensing of salons;  issuance and display of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10.</w:t>
      </w:r>
      <w:r>
        <w:rPr>
          <w:sz w:val="22"/>
        </w:rPr>
        <w:t xml:space="preserve"> Minimum curriculum for schools and qualifications for instructors;  instructor’s license;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nimum curriculum for schools and minimum qualifications for instructors must be prescribed by the board in regulation . The board shall issue an instructor’s license to a person who meets the prescribed qualifications upon payment of the fee for an instructor’s examination and the license fee. The instructor’s license must be renewed biennially upon the payment of a renewal fee by the instructor and upon proof to the board of the instructor having had advanced training approved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20.</w:t>
      </w:r>
      <w:r>
        <w:rPr>
          <w:sz w:val="22"/>
        </w:rPr>
        <w:t xml:space="preserve"> Issuance and display of school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a school by the board, a license must be issued and be displayed in a conspicuous place at the school. The license is valid only for the location named on it, and it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30.</w:t>
      </w:r>
      <w:r>
        <w:rPr>
          <w:sz w:val="22"/>
        </w:rPr>
        <w:t xml:space="preserve"> Contracts between school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r an owner’s designee, of a school shall enter into a board</w:t>
        <w:noBreakHyphen/>
        <w:t xml:space="preserve">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40.</w:t>
      </w:r>
      <w:r>
        <w:rPr>
          <w:sz w:val="22"/>
        </w:rPr>
        <w:t xml:space="preserve"> Licensing of schools;  submission of floor plan and student contract form;  bond required;  actions for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w:t>
        <w:noBreakHyphen/>
        <w:t xml:space="preserve">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d school shall comply with the provisions of this chapter applicable to the school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for a school may be issued unless the owner presents evidence satisfactory to the board that the owner has adequate school facilities and equipment and that each instructor holds a valid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50.</w:t>
      </w:r>
      <w:r>
        <w:rPr>
          <w:sz w:val="22"/>
        </w:rPr>
        <w:t xml:space="preserve"> Sanitary regulations;  copies to school owners and managers;  posting in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sanitary regulations adopted by the board must be furnished by the board to the owner or manager of each salon or school in the State, and the copy must be posted in a conspicuous place in each salon a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55.</w:t>
      </w:r>
      <w:r>
        <w:rPr>
          <w:sz w:val="22"/>
        </w:rPr>
        <w:t xml:space="preserve"> Board members prohibited from conducting or providing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may conduct or be a provider of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60.</w:t>
      </w:r>
      <w:r>
        <w:rPr>
          <w:sz w:val="22"/>
        </w:rPr>
        <w:t xml:space="preserve"> Exemptions from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and activitie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representatives or sales persons in retail outlets who demonstrate products or technique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ducational activities conducted in connection with any monthly, annual, or other special program from which the general public is excluded. This exemption applies only to the specific days of the specia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monstration conducted by manufacturers and wholesalers for the purpose of exhibiting the technical application and us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3</w:t>
        <w:noBreakHyphen/>
        <w:t>37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3</dc:title>
</cp:coreProperties>
</file>