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IVATE SECURITY AND INVESTIGATION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otherwise requires,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ivate investigation business” means engaging in business or accepting employment to obtain or furnish information with reference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ty, habits, conduct, business, occupation, honesty, integrity, credibility, knowledge, trustworthiness, efficiency, loyalty, activity, movement, whereabouts, affiliations, associations, transactions, acts, reputation, or character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ocation, disposition, or recovery of lost or stole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use or responsibility for fires, libels, losses, accidents, damage, or injury to persons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curing of evidence to be used in a criminal or civil proceeding, or before a board, an administrative agency, an officer, or investigat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curity business” means the provision of personnel whose duties include watching over, protecting, or defending people or property against intrusion, damage, injury, or loss, and specifically includes, but is not limited to, the following authorities or responsibilities:  to allow or refuse access to property or certain areas of property;  detect, prevent, or report entry by unauthorized persons;  observe for and react to hazards or hazardous situations;  observe for and react to violations of law or policy;  observe for and react to emergencies;  observe for and react to thefts or other incidents;  apprehend or report intruders or trespassers;  and maintain order or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ract security business” means engaging in the security business by providing private patrol, watchman, guard, security, or bodyguard service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prietary security business” means employing security officers who are assigned to security duties on the employ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curity officer” means a person who provides security service by performing any security function, as detail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LED”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niform” means clothing displaying a badge, emblem, insignia, indicia, or print identifying the wearer as a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30.</w:t>
      </w:r>
      <w:r>
        <w:rPr>
          <w:sz w:val="22"/>
        </w:rPr>
        <w:t xml:space="preserve"> Powers and duties of South Carolina Law Enforcement Division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ief of SLED has the following powers and duties as they relate to the practice of security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determine the qualifications of applicants for licenses or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omulgate regulations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investigate alleged violations of this chapter and regulations promulgat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establish and enforce standards governing the safety and conduct of persons licensed and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rovide, with the advice and consent of the South Carolina Criminal Justice Academy Division of the Department of Public Safety,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ertify and register company training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hief of SLED has the following powers and duties as they relate to the practice of private investigation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determine the eligibility of applicants for licenses and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investigate alleged violations of this chapter and regulations promulgat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romulgate regulations necessary to carry out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require training necessary to provide for competent delivery of service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LED must keep a record of all information received from other states and the United States Department of Justice pertaining to criminal identification systems. SLED must cooperate with other jurisdictions in criminal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40.</w:t>
      </w:r>
      <w:r>
        <w:rPr>
          <w:sz w:val="22"/>
        </w:rPr>
        <w:t xml:space="preserve"> Licenses to operate security or private investigation business;  transferability;  surrender on termination of business or chang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icenses to operate security or private investigation businesses are the property of SLED and are not transferable. Licenses must be surrendered immediately to SLED upon the termination of a business or upon a change of ownership, possession, or control of a corporation or business entity. The transfer of twenty</w:t>
        <w:noBreakHyphen/>
        <w:t xml:space="preserve">five percent or more of corporate stock is considered a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50.</w:t>
      </w:r>
      <w:r>
        <w:rPr>
          <w:sz w:val="22"/>
        </w:rPr>
        <w:t xml:space="preserve"> Contract security business license;  application;  bond;  renewal;  qualifications of licensees;  display of license;  arrest of license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engaged in the contract security business in an individual, self</w:t>
        <w:noBreakHyphen/>
        <w:t xml:space="preserve">employed capacity, or as an officer or principal of a corporation, or who furnishes security officers for a fee must make application in writing to SLED for a contract security business license and pay an annual license fee which must be se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applicant company is an association or corporation, the chief executive officer of the association or corporation must be the applicant or must designate in writing the corporate officer or principal who i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pplicant company is a partnership, each partner must complete an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including the name and address of the current employer, the date and place of any arrests, any convictions for violations of federal or state laws, and any additional information SLED may require. Each applicant must submit with the application one complete set of the applicant’s fingerprints on forms specified and furnished by SLED and one color photograph of the applicant’s full face, without head covering, taken within six month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nt must post a ten thousand dollar bond with SLED in a form approved by the Attorney General in favor of the State. The bond must be issued by a surety insurer licensed to transact surety insurance in this State. The bond must be conditioned to pay a person who sustains loss as a result of a licensee’s violation of or failure to comply with a provision of this chapter or SLED regulations. An aggrieved person may institute an action in the county of his residence against the licensee, his insurer, or both, to recover on the bond. The surety on the bond may cancel the bond upon giving thirty days’ notice to SLED, and the surety is relieved of liability for a breach of condition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LED must grant a license to the applicant to conduct the security business stated in the application upon satisfaction of the competency and integrity of an applicant, or, if the applicant is an officer of an association, partnership, or corporation, upon satisfaction of the competency and integrity of any officers, principals, and partners. Licensure is for one year and application for renewal must be on a form approved by SLED. Issuance of the license authorizes establishment by the licensee of the number of branch offices the licensee consider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LED may grant a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a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a high school diploma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not been discharged from military service with other than an honorabl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s satisfied SLED that the applicant security business has or will have a competent certified training officer and an adequate training program with a curriculum approved by SLED, or that adequate training will be obtained from another approved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as had at least two years of experience as a supervisor or administrator in industrial security with a licensed security business, a security program approved by SLED, or as a sworn member of a federal, state, county, or municipal law enforcemen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eets other qualifications SLED may establish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mmediately upon the receipt of the license certificate issued by SLED pursuant to this chapter, the licensee must post and at all times display the license in a conspicuous place at his place of business. A copy or duplicate of the license certificate must be conspicuously posted at each branch office. The licensee must immediately notify SLED of the address of each branch office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icensees must make business records available for inspection during normal business hours. The Chief of SLED or his designee may conduct inspections as necessary to ensure compliance with this chapter and SL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 licensee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 person is exempt from the provisions of this section if he receives compensation for private employment on an individual, independent contractor basis as a patrolman, guard, or watchman and if he has full</w:t>
        <w:noBreakHyphen/>
        <w:t xml:space="preserve">time employment as a law enforcement officer with a state, county, or municipal law enforcement agency. For this exemption to be valid, the person must not be employed by another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erson is exempt from the provisions in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is employed solely as a nonuniformed, unarmed fire watchman, gatekeeper, or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is without delegated or assigned arrest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mployer is not a private investigation or secur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60.</w:t>
      </w:r>
      <w:r>
        <w:rPr>
          <w:sz w:val="22"/>
        </w:rPr>
        <w:t xml:space="preserve"> Proprietary security business license;  applications;  qualifications of licensee;  display of license;  renewal;  inspection of employment record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mployer who utilizes a person who is armed, uniformed, or has been delegated arrest authority for work on the employer’s premises in connection with the affairs of the employer must make application to SLED for a proprietary security business license and pay an annual license fee, set by SL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applicant is an association or corporation, the chief executive officer of the association or corporation must be the applicant or must designate in writing the corporate officer or principal who i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pplicant is a partnership, all partners must complete an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as SLED may require. Each applicant must submit with the application one complete set of the applicant’s fingerprints on forms specified and furnished by SLED and one color photograph of the applicant’s full face, without head covering, taken within six month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LED may grant a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a high school diploma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not been discharged from military service with other than an honorabl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s satisfied SLED that the applicant and company are financi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as satisfied SLED that the person or company has or will have a competent, certified training officer and an adequate training program with a curriculum approved by SLED, or that adequate training will be obtained from another approved 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as met other qualifications SLED may establish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LED must grant a license to the applicant to employ security officers upon satisfaction of the competency and integrity of an applicant, or, if the applicant is an officer of an association, partnership, or corporation, upon satisfaction of the competency and integrity of the officers and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mmediately upon receipt of a license, the licensee must post and at all times display the license in a conspicuous location at his place of business and at each location where security personnel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ssuance of the license authorizes the licensee to post persons performing the duties of security officers at each location of company property owned by the licensee. The licensee must immediately notify SLED of the address of each site where security officers are assigned and where assignments are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icensure is for one year and application for renewal must be on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 licensee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Licensees must make employment records available for inspection during normal business hours. The Chief of SLED or his designee may conduct inspections as necessary to ensure compliance with this chapter and SL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person is exempt from the provisions of this section if he receives compensation for private employment on an individual, independent contractor basis as a patrolman, guard, or watchman and if he has full</w:t>
        <w:noBreakHyphen/>
        <w:t xml:space="preserve">time employment as a law enforcement officer with a state, county, or municipal law enforcement agency. For this exemption to be valid, the person must not be employed by another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person is exempt from the provision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is employed solely as a nonuniformed, unarmed fire watchman, gatekeeper, or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is without delegated or assigned arrest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mployer is not a private investigation or secur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70.</w:t>
      </w:r>
      <w:r>
        <w:rPr>
          <w:sz w:val="22"/>
        </w:rPr>
        <w:t xml:space="preserve"> Private Investigation License;  applications;  bond;  renewal;  display of license;  qualifications of licensee;  contract;  reports to clients;  arrest of licensee;  inspections of business records;  prior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desires to operate a private investigation business in this State must apply for a Private Investigation License from SLED and pay an annual license fee which must be set by SL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applicant is an association or corporation, the chief executive officer of the association or corporation must be the applicant or must designate in writing the corporate officer or principal who i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pplicant is a partnership, all partners must complete an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excluding traffic violations, and any additional information as SLED requires. Each applicant must submit with the application one complete set of the applicant’s fingerprints on forms specified and furnished by SLED and one color photograph of the applicant’s full face, without head covering, taken within six month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nt must post a ten thousand dollar bond with SLED in a form approved by the Attorney General in favor of the State. The bond must be issued by a surety insurer licensed to transact surety insurance in this State. The bond must be conditioned to pay a person who sustains loss as a result of a licensee’s violation of or failure to comply with a provision of this chapter or SLED regulations. An aggrieved person may institute an action against the licensee in the county of the aggrieved person’s residence or in the county where the licensee conducts business, his insurer, or both, to recover on the bond. The surety on the bond may cancel the bond upon giving thirty days’ notice to SLED and is relieved of liability for a breach of condition after the effective date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ceiving the application, bond, and license fee and upon satisfaction after investigation of the competency and integrity and qualifications of the applicant, SLED must grant a license to the applicant to conduct the private investigation business stated in the application. Licensure is for one year and application for renewal must be on a form approved by SLED. The initial and annual renewal license fee for conducting a private investigation business must be se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ssuance of a license authorizes the licensee to engage in the private investigation business and to operate branch offices. Immediately upon receipt of the license certificate issued by SLED pursuant to this chapter, the licensee must post and at all times display the license in a conspicuous place at his primary place of business. A copy or duplicate of the license certificate must be conspicuously posted at each branch office. The licensee must immediately notify SLED of the address of each branch office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LED may issue a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a high school diploma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not been convicted of a felony or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oes not use alcohol to such a degree as to affect adversely his ability to perform competently the duties of a private investigator, has not been adjudicated an incapacitated person without being restored to legal competency, and who has no physical or mental impairment which would prevent him from competently performing the duties of a private invest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as not been discharged from the military service with other than an honorabl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s at least three year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a private investigator with a licensed private investiga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an investigator for a law firm, a government agency, a private corporation, a nonprofit organization, or in a capacity that SLED determines has provided the requisite investigative experi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a sworn officer with a federal, state, county, or municip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rivate investigator licensed under this chapter must, prior to commencement of services or investigation ordered by a client, secure a contract signed by the client and the private investigator, on a form approved by SLED, describing in detail the services to be provided, fees to be charged, and an understanding by both parties concerning delivery of the written report. A client may waive the right to a written contract by signing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rivate investigator licensed under the provisions of this chapter must provide to each client, in compliance with the contract describing the investigation or other services, and within a reasonable time of the conclusion of contracted work, a written report accurately detailing hours worked, activities accounting for time charged, and results of an investigation. This requirement is satisfied if the private investigator maintains in his files a waiver of written report signed by a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rivate investigator licensed under the provisions of this chapter must maintain for a period of three years copies of all written service contracts and investig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vidence of criminal activity discovered by a licensed or registered private investigator must be immediately reported to the Chief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A licensee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Licensees must make business records available during normal business hours for inspection by the Chief of SLED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 person licensed as a private investigator before the effective date of this section is not required to meet the requirements contained in subsections (E)(1), (4),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80.</w:t>
      </w:r>
      <w:r>
        <w:rPr>
          <w:sz w:val="22"/>
        </w:rPr>
        <w:t xml:space="preserve"> Security officer registration certificates;  application;  qualifications of applicants;  report of arres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s performing the duties of security officers must also obtain valid security officer registration certificates. Except as provided in Section 40</w:t>
        <w:noBreakHyphen/>
        <w:t>18</w:t>
        <w:noBreakHyphen/>
        <w:t>90, a licensee may not authorize a person to perform the duties of a security officer unless that person holds a valid security officer registration certificate or has applied for a security officer registration certificate and meets the requirements of Section 40</w:t>
        <w:noBreakHyphen/>
        <w:t>18</w:t>
        <w:noBreakHyphen/>
        <w:t xml:space="preserve">80(A)(2). A contract or proprietary security business licensee must verify that each security officer immediately upon hiring possesses a valid security officer registration certificate or has applied for one. The licensee may apply and pay the fee for the security officer registration certificate or may require the person to be employed as a security officer to apply and pay the fee. For purposes of the penalties provisions of this chapter, the licensee and the person to be employed as a security officer are both responsible for ensuring that the person performing duties of a security officer is registered or has made application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pplication must be made on forms approved by SLED and, under oath, the applicant must furnish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as SLED requires. The application must be accompanied by one set of fingerprints of the applicant and one photograph of the applicant in color, full face and without head covering, taken within six months prior to the application and certified results of a SLED</w:t>
        <w:noBreakHyphen/>
        <w:t xml:space="preserve">approved drug sc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ending issuance of a registration certificate, a security officer may perform the duties of a security officer for up to twenty days after receipt by SLED of his application for registration;  however, a person authorized to perform duties under this section has no arrest authority and must not carry a firearm until SLED issues a registration certificate. If SLED does not issue a registration certificate within twenty days of receipt of the application, a security officer must cease performing all security</w:t>
        <w:noBreakHyphen/>
        <w:t xml:space="preserve">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being satisfied of the suitability of the applicant for employment and the applicant’s successful completion of an approved training program, SLED must register the employee and notif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LED may issue or renew a registration certificat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employed by a licensed secur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has passed a SLED</w:t>
        <w:noBreakHyphen/>
        <w:t>approved pre</w:t>
        <w:noBreakHyphen/>
        <w:t xml:space="preserve">employment dru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s not been discharged from the military service with other than honorable cond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has not been refused a license under this chapter for any reason other than minimum experience requirements and has not had a license under this chapt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ile on duty, a registered person must have his registration certificate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 registered person who is arrested must report the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licensee must notify SLED within ten days of the termination or hiring of a registered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Registration is valid for one year;  however, the registered person may perform the duties of a security officer only while employed by a person licensed under this chapter to provide security services or while working in a self</w:t>
        <w:noBreakHyphen/>
        <w:t xml:space="preserve">employed capacity provided that the officer is also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pplication for renewal of registration must be made on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initial and annual renewal registration fee for an employee registered in accordance with this section must be set by SL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thirty days of the employment of a person who will perform the functions of a private investigator, a private investigator licensee, or the person to be employed as an investigator must make application to SLED for registration of the person to be employed as a private investigator. After thirty days, a licensee may not authorize a person to perform the duties of a private investigator unless that person holds a valid private investigator registration certificate or has applied for one. The licensee may apply and pay the fee for the private investigator registration certificate or may require the person to be employed as an investigator to apply and pay the fee. For purposes of the penalties provisions of this chapter, the licensee and the person to be employed as an investigator are both responsible for ensuring that the person performing duties of an investigator is registered or has made application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tion must be made under oath and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SLED may require. Each applicant must submit with the application one set of the applicant’s fingerprints on forms specified and furnished by SLED and one color photograph of the applicant’s full face, without head covering, taken within six months prior to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nding issuance of a registration certificate, a person who does not possess a valid registration certificate must not perform the duties of a private investigator unless accompanied by a registered private invest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LED may issue a registration certificat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a high school diploma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oes not use alcohol to such a degree as to affect adversely his ability to perform competently the duties of a private investigator, has not been adjudicated an incapacitated person without being restored to legal competency, and who has no physical or mental impairment which would prevent him from competently performing the duties of a private investig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has not been discharged from the military service with other than honorabl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receiving the application, SLED must, after investigation sufficient to verify the applicant’s eligibility, integrity, and suitable background, grant registration to the applicant and so notify the employer. The registration is for a period of one year. Applications for renewal must be on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ile performing the functions of a private investigator, a registered person must have his valid registration certificate or a copy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registration certificate expires upon the registered investigator’s termination of employment and is nontransferable to a different employer. The employer of a registered investigator must notify SLED within ten days of the termination of employment of any regist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itial and renewal registration fees must be set by SL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registered as a private investigator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is exempt from the registration and licensing requirements of this section when the employer is not a private investigation business and the employee is exclusively employed by that employer. The exemption from registration and licensing requirements applies only to work performed for the exclusive employer. If the person, during the period of his exclusive employment, performs or is available to perform investigative work for a different employer or more than one employer, the person must obtain a private investigation license or registr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90.</w:t>
      </w:r>
      <w:r>
        <w:rPr>
          <w:sz w:val="22"/>
        </w:rPr>
        <w:t xml:space="preserve"> Use of temporary employees for special event;  notice of u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this chapter, a person who holds a security business license may use temporary employees for special events without registering the temporary employees if the temporary employment does not exceed ten days in a calendar year and the employees have no arrest authority and are not armed during the employment. The names, addresses, and birth dates of the temporary employees, along with the identity and date of the special event for which they are to be employed, must be furnished to SLED at least five days prior to the commencement of the special event, along with a fee of five dollars for each temporar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100.</w:t>
      </w:r>
      <w:r>
        <w:rPr>
          <w:sz w:val="22"/>
        </w:rPr>
        <w:t xml:space="preserve"> Security Weapons Permits;  Security Concealed Weapons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LED may grant a Security Weapons Permit to carry a particular type of firearm to a person who is at least twenty</w:t>
        <w:noBreakHyphen/>
        <w:t xml:space="preserve">one years of age, is eligible to possess firearms, and is licensed or registered as a security officer. Application for the permit must be made on forms approved by SLED and the fee must be set by SLED regulation. The permit is for one year and application for renewal must be on a form approved by SLED. The permit renewal must specifically reauthorize the type of firearm to be used by the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be issued a Security Weapons Permit and no permit may be renewed until the applicant or registered person has presented to SLED proof of proficiency, as determined by SLED, in the use of the type of firearm issued or authorized by his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issued a Security Weapons Permit in accordance with this section may only carry a firearm in an open and fully</w:t>
        <w:noBreakHyphen/>
        <w:t xml:space="preserve">exposed manner while in uniform and performing security duties or while in a vehicle enroute directly to or from a security post or pla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LED in its discretion may issue a Security Concealed Weapons Permit to a registered security officer to carry, whether concealed or not, a firearm about his person, even though he is not in uniform or on duty if SLED determines that the additional permit would enable the permittee to better perform his assigned duties. The authority conveyed by the permit may be restricted by SLED, and violation of these restrictions constitutes a violation of Section 40</w:t>
        <w:noBreakHyphen/>
        <w:t>18</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110.</w:t>
      </w:r>
      <w:r>
        <w:rPr>
          <w:sz w:val="22"/>
        </w:rPr>
        <w:t xml:space="preserve"> Authority and arrest powers of those licensed or registered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is registered or licensed under this chapter and who is hired or employed to provide security services on specific property is granted the authority and arrest power given to sheriff’s deputies. The security officer may arrest a person violating or charged with violating a criminal statute of this State but possesses the powers of arrest only on the property on which he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120.</w:t>
      </w:r>
      <w:r>
        <w:rPr>
          <w:sz w:val="22"/>
        </w:rPr>
        <w:t xml:space="preserve"> Development of guidelines for reciprocal agreements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LED may adopt guidelines which permit the Chief of SLED to enter into reciprocal agreements with other states for the recognition of registration certificates or licenses issued to security officers or private investigators in the reciproc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130.</w:t>
      </w:r>
      <w:r>
        <w:rPr>
          <w:sz w:val="22"/>
        </w:rPr>
        <w:t xml:space="preserve"> Denial, suspension, revocation or refusal to renew license or registration;  grounds; appeal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LED may deny, suspend, revoke, or refuse to renew a license or registration under this chapter upon finding that the applicant, licensee, or registered individual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de a false statement or given false information in connection with an application for or renewal or reinstatement of a license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de a false statement or given false information in connection with activities conducted pursuant to a license or registration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violated a regulation promulgat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iolated a permit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ailed to cooperate with law enforcement agencies in the prosecution of a person arrested by a security officer on property where the security officer was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en convicted of or plead guilty to a crime since becoming licensed or registered, or been charged with a crime which would, upon conviction, disqualify the person for licensing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mpersonated, permitted, or aided and abetted a person to impersonate a law enforcement officer or employee of the United States, this State or its political subdivision, or a municipal corporation since becoming licensed or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ngaged in or permitted an employee to engage in the private investigation business or private security business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willfully failed to render a client service as described in a writte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knowingly violated or advised, encouraged, or assisted the violation of a court order or injunction in the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mmitted an act which is a ground for denial of an application for license or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given legal advice or falsely represented himself as an attorney or the agent of 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issued, delivered, or uttered a simulation of process which might have led a person to believe that the simulation was a summons, warrant, writ, court process, or a pleading in a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willfully obstructed an official investigation by a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harassed or threatened a client or witness to prevent him from providing evidence in a legal proceeding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violations of this chapter or any regulation pertaining to this chapter, SLED may, in its discretion, impose a civil monetary penalty upon the holder of a license or registration certificate in lieu of suspension or revocation. Security company and private investigator company licensees are subject to a monetary penalty of not less than twenty</w:t>
        <w:noBreakHyphen/>
        <w:t>five dollars nor more than one thousand dollars for each offense. Registered security officers and registered private investigators are subject to a penalty of not less than twenty</w:t>
        <w:noBreakHyphen/>
        <w:t xml:space="preserve">five dollars nor more than five hundred dollars for each offense. SLED may, in its discretion, accept an offer in compromise or suspend payment of a fine or a monetary penalty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cision to deny, suspend, revoke, or refuse to renew a license or registration must be in writing, signed by the Chief of SLED or his designee, and must state the grounds upon which the decision is based. The licensee or registered individual may, within thirty days after receipt of the decision, appeal the decision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monetary penalty imposed pursuant to this section is not paid or a hearing is not requested within thirty days of receipt of SLED’s decision, SLED must revoke the license or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must promptly surrender a license or registration certificate suspended or revok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ending suspension or revocation, no partner or person with a financial interest in the business may be issued a license for the business. No partner or person with a financial interest may be issued a license for the business for a period of one year after the date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whose license or registration certificate has been suspended or revoked is not eligible to receive a new license or registration for another location or business during the period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twithstanding any other provision of law, penalties paid pursuant to this section must be retained, expended, and carried forward by SLED to be applied to costs associated with regulation of the private security and private investigator busines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140.</w:t>
      </w:r>
      <w:r>
        <w:rPr>
          <w:sz w:val="22"/>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officer or employee of the federal government, or of this State or a political subdivision of either, or of a municipal corporation while the employee or officer is engaged in the performance of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or firm engaged as a consumer reporting agency, as defined by the Federal Fair Credit Reporting Act, when gathering, processing, or reporting information directly related to a credit rating or credi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 attorney</w:t>
        <w:noBreakHyphen/>
        <w:t>at</w:t>
        <w:noBreakHyphen/>
        <w:t xml:space="preserve">law while in the performance of his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person, as defined by Section 38</w:t>
        <w:noBreakHyphen/>
        <w:t>1</w:t>
        <w:noBreakHyphen/>
        <w:t xml:space="preserve">20(29), licensed or authorized by the Director of Insurance to transact business within the State, when performing duties directly related to that license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8</w:t>
        <w:noBreakHyphen/>
        <w:t>150.</w:t>
      </w:r>
      <w:r>
        <w:rPr>
          <w:sz w:val="22"/>
        </w:rPr>
        <w:t xml:space="preserve"> Violation of chapter as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a provision of this chapter is guilty of a misdemeanor and, upon conviction,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18</dc:title>
</cp:coreProperties>
</file>