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BALMERS AND FUNERAL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5.</w:t>
      </w:r>
      <w:r>
        <w:rPr>
          <w:sz w:val="22"/>
        </w:rPr>
        <w:t xml:space="preserve"> Application of chapter;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applies to embalmers and funeral directo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0.</w:t>
      </w:r>
      <w:r>
        <w:rPr>
          <w:sz w:val="22"/>
        </w:rPr>
        <w:t xml:space="preserve"> Board of Funeral Service;  creation;  membership;  conduct of business by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All members must have been residents of this State for not fewer than five years preceding the date of thei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outh Carolina State 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ranch funeral home” means an establishment separate and apart from the licensed parent funeral home that has either embalming facilities or a sales room,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apel” means a separate facility from the parent funeral home that has only layout or chapel facilities, or both, but does not have embalming facilities or a sales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remation” or “calcination” means the reduction of the dead body by intense heat to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rematory” means an establishment in which the dead body is reduced to residue by intense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isposition” means the final disposal of the body whether by earth interment, aboveground burial, cremation, burial at sea, or delivery to a medical institution for lawful dissection and experi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mbalming” means the disinfection of the dead human body by replacing certain body fluids with preserving and disinfecting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uneral director” means a person licensed by the board to engage for hire or profit in the profession of arranging, directing, or supervising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uneral home”, “funeral establishment”, or “mortuary” means an establishment where the practice of funeral service and embalming is practiced. All of these establishments must include the follow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apel or parlor in which funeral services may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eparation room equipped with a sanitary floor and necessary drainage, ventilation, necessary approved tables, hot and cold running water, and a sink separate from table drainage, instruments, and supplies for the preparation and embalming of dead human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oom containing a displayed stock of at least six adult caskets and other necessary funeral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least one motor hearse for transporting casketed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uneral merchandise” means that personal property used in connection with the conduct of funerals or with the transportation and final disposition of a dead human body including, but not limited to, the receptacle into which the body is directly placed. The term does not mean mausoleum crypts, interment receptacles preset in a cemetery, and columbarium ni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uneral service” or “funeral” means a period following death in which there are religious services or other rites or ceremonies with the body of the deceased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Graveside service” means a rite or ceremony held only at graveside, which is not generally construed as the committal service which follows a fu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Inspector” means an inspector employ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anager” means a licensed funeral director who has been a resident of this State for at least one year and who is responsible for the management of funeral establishments including compliance with all applicable laws governed by this chapter and Chapters 7 and 8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Memorial service” means a gathering of persons for a program in recognition of a death without the presence of the body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ractice of funeral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gaging in providing shelter, care, and custody of the human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actice of preparing the human dead by embalming or other methods for burial or othe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ranging for the transportation of the human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king arrangements at or before the time of death, financial or otherwise, including arrangements for cremation, for providing these services, or the sale of funeral merchandise, whether for present or futur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ngaging in the practice or performing any functions of funeral directing or embalming as presently recognized by persons engaged in the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30.</w:t>
      </w:r>
      <w:r>
        <w:rPr>
          <w:sz w:val="22"/>
        </w:rPr>
        <w:t xml:space="preserve"> Required licenses;  permit restrictions regarding unlicensed person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engage in the practice of funeral service unless the person is licensed in accordance with this chapter. A person who engages or participates actively in directing or in the management of a funeral establishment is considered to b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mit to operate a funeral home may be issued to a corporation, partnership, or individual when the name of an unlicensed person appears in the name of the corporation, partnership, or individually owned business. This prohibition does not apply to established funeral homes existing prior to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50.</w:t>
      </w:r>
      <w:r>
        <w:rPr>
          <w:sz w:val="22"/>
        </w:rPr>
        <w:t xml:space="preserve"> Administrative and fiscal activities of board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60.</w:t>
      </w:r>
      <w:r>
        <w:rPr>
          <w:sz w:val="22"/>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70.</w:t>
      </w:r>
      <w:r>
        <w:rPr>
          <w:sz w:val="22"/>
        </w:rPr>
        <w:t xml:space="preserve"> Powers and duties in addition to thos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provided for in this chapter, the board also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80.</w:t>
      </w:r>
      <w:r>
        <w:rPr>
          <w:sz w:val="22"/>
        </w:rPr>
        <w:t xml:space="preserve"> Inspector to be hired by boar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mploy an inspector who must be a licensed embalmer and funeral director with not fewer than five consecutive years’ experience as a licens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90.</w:t>
      </w:r>
      <w:r>
        <w:rPr>
          <w:sz w:val="22"/>
        </w:rPr>
        <w:t xml:space="preserve"> Investigation results;  presentation to board;  procedures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00.</w:t>
      </w:r>
      <w:r>
        <w:rPr>
          <w:sz w:val="22"/>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10.</w:t>
      </w:r>
      <w:r>
        <w:rPr>
          <w:sz w:val="22"/>
        </w:rPr>
        <w:t xml:space="preserve"> Unprofessional conduct;  refusal to issue or renew license;  suspension or revocation of licens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refuse to issue or renew or may suspend or revoke the license of a funeral director or embalmer or may place the licensee on probation after notice and a hearing for unprofessional conduct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ing misrepresentations or committing fraud while engaging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ing false or misleading advertising or using the name of an unlicensed person in connection with that of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liciting dead human bodies by a licensee or a licensee’s agents, assistants, or employees, whether the solicitation occurs after death or while death is impending, but not including genera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loying persons known as “cappers” or “steerers” or “solicitors” or other persons to obtain business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mploying directly or indirectly an apprentice, agent, assistant, employee, or other person, on a part or full</w:t>
        <w:noBreakHyphen/>
        <w:t xml:space="preserve">time basis, or on commission, for the purpose of calling upon individuals or institutions to influence them to cause dead human bodies to be turned over to a particular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rectly or indirectly paying or offering to pay a commission by a licensee or a licensee’s agents, assistants, or employees to secure business;  however, compliance with Chapter 7 of Title 32 is not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iding or abetting an unlicensed person to engag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sing any funeral merchandise previously sold without prior written permission of the person selecting or paying for the us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fusing to properly release a dead human body to the custody of the person or entity who has the legal right to effect a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ailing to secure a permit for removal or burial of a dead human body before interment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knowingly making a false statement on a certificat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violating applicable state laws relating to the prearrangement or prefinancing of a fu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iscriminating in services because of race, creed, color,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violating a state law or municipal or county ordinance or regulation affecting the handling, custody, care, transportation, or final disposition of dead human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ermitting an unlicensed person to make arrangements for a funeral at or prior to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15.</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20.</w:t>
      </w:r>
      <w:r>
        <w:rPr>
          <w:sz w:val="22"/>
        </w:rPr>
        <w:t xml:space="preserve"> Board authority to impos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the board may impose against a person pursuant to this chapter,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30.</w:t>
      </w:r>
      <w:r>
        <w:rPr>
          <w:sz w:val="22"/>
        </w:rPr>
        <w:t xml:space="preserve"> Grounds for denial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40.</w:t>
      </w:r>
      <w:r>
        <w:rPr>
          <w:sz w:val="22"/>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50.</w:t>
      </w:r>
      <w:r>
        <w:rPr>
          <w:sz w:val="22"/>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60.</w:t>
      </w:r>
      <w:r>
        <w:rPr>
          <w:sz w:val="22"/>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70.</w:t>
      </w:r>
      <w:r>
        <w:rPr>
          <w:sz w:val="22"/>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80.</w:t>
      </w:r>
      <w:r>
        <w:rPr>
          <w:sz w:val="22"/>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190.</w:t>
      </w:r>
      <w:r>
        <w:rPr>
          <w:sz w:val="22"/>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00.</w:t>
      </w:r>
      <w:r>
        <w:rPr>
          <w:sz w:val="22"/>
        </w:rPr>
        <w:t xml:space="preserve"> Violations of chapter;  submission of false licensing information;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practices or offers to practice funeral service in this State in violation of this chapter or who knowingly submits false information for the purpose of obtaining a license is guilty of a misdemeanor and, upon conviction, must be fined not less than five hundred dollars or more than twenty</w:t>
        <w:noBreakHyphen/>
        <w:t xml:space="preserve">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10.</w:t>
      </w:r>
      <w:r>
        <w:rPr>
          <w:sz w:val="22"/>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30.</w:t>
      </w:r>
      <w:r>
        <w:rPr>
          <w:sz w:val="22"/>
        </w:rPr>
        <w:t xml:space="preserve"> Qualifications for license as embalmer or funeral director;  examinations;  conditions for licensure without examination;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be issued a license as an embalme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not been convicted of a violent crime or found guilty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a high school education or the equivalent of a high school education, the equivalenc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completed successfully a regular course in an embalming college accredited by the National Conference of State Examining Boards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has completed a minimum of twenty</w:t>
        <w:noBreakHyphen/>
        <w:t xml:space="preserve">four months of service as an apprentice under the direct supervision of a licensed embalmer actively engaged in the practice of embalm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passed an examination prescribed by the board. A person holding a valid embalmer’s license in another state or territory which has been in effect continuously for at least five years is not required to serve an apprenticeship to qualify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may be issued a license as a funeral directo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not been convicted of a violent crime or found guilty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as completed a minimum of twenty</w:t>
        <w:noBreakHyphen/>
        <w:t xml:space="preserve">four months of service as an apprentice funeral director under the direct supervision of a licensed funeral director actively engaged in the practice of funeral direct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passed an examination prescribed by the board. A person holding a valid funeral director’s license in another state or territory, which has been in effect continuously for at least five years, is not required to serve an apprenticeship to qualify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licant for licensure must be examined on subjects as are prescribed by the board and the examination must be by a standardized written test. The passing grade must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tion for examination must be upon a form furnished by the board and must be accompanied by a fee established by the board in regulation. An application for examination must be submitted at least thirty days before the dat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license may be issued or renewed for a period exceeding one year, and all licenses and renewals expire on the thirtieth day of June unless sooner revoked or canceled. The date of expiration may be changed by unanimous consent of the board and upon ninety days’ written notice of the change to all pers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person holding a license under this chapter may have the license renewed for a one</w:t>
        <w:noBreakHyphen/>
        <w:t xml:space="preserve">year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40.</w:t>
      </w:r>
      <w:r>
        <w:rPr>
          <w:sz w:val="22"/>
        </w:rPr>
        <w:t xml:space="preserve"> Apprentices;  application;  certificate;  periodic reporting;  eligibility for licensure;  sponso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esiring to become an apprentice funeral director or embalmer shall apply to the board on forms provided by the board. The applicant must be at least eighteen years of age, shall take the oath contained on the application form, and shall submit a fee established by the board in regulation. If the board is satisfied as to the qualifications of an applicant, the board shall issue a certificate of apprenticeship. If an apprentice wishes to engage in an apprenticeship with a person licensed as a funeral director or embalmer, a request must be submitted to the board. If permission is granted and the apprentice leaves the apprenticeship of the licensee in whose service the apprentice has been engaged, the licensee shall give the apprentice an affidavit showing the length of time served.  The affidavit must be filed with the board. If the apprentice subsequently desires to continue the apprenticeship, the apprentice must apply to the board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ertificate of apprenticeship must be signed by the apprentice, the licensee, and the manager of the establishment in which the apprenticeship is to be served and is renewable twenty</w:t>
        <w:noBreakHyphen/>
        <w:t xml:space="preserve">four months after registration for twelve months, by payment of a renewal fee established by the board in regulation. A certificate may not be renewed more than three times. The registration of an apprentice who is actually engaged in the military service may be held in abeyance for the duration of service, and the apprentice may be relieved of the payment of renewal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rentice quarterly shall report to the board on forms provided by the board indicating the work which has been completed during the preceding three months. The report must be certified by the licensee under whom the apprentice h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Before an apprentice is eligible to receive a license for the practice of funeral service, evidence required by this chapter must be submitted to the board showing that the apprentice has completed successfully the educational requirements set forth in Section 40</w:t>
        <w:noBreakHyphen/>
        <w:t>19</w:t>
        <w:noBreakHyphen/>
        <w:t xml:space="preserve">230. Affidavits also must be submitted from the licensees under whom the apprentice worked showing that as an apprentice embalmer the apprentice has assisted in the embalming of at least fifty bodies or that as an apprentice funeral director the apprentice has assisted in conducting at least fifty funerals, during apprenticeship. Eligibility for licensure is determined by the board based upon the reports filed with the boar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nly two apprentices at a time are permitted to register under any one person licensed as a funeral director or embalmer. Each sponsor for a registered apprentice must be actively connected with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45.</w:t>
      </w:r>
      <w:r>
        <w:rPr>
          <w:sz w:val="22"/>
        </w:rPr>
        <w:t xml:space="preserve"> Student permits to engage in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registration with the South Carolina State Board of Funeral Service, the board shall issue a student permit authorizing the student to engage in the practice of funeral servi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udent is enrolled in an accredited mortuary science college or mortuary science college or a program in the process of seeking accredit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uneral service activities in which the student engages are in conjunction with the student’s academic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udent’s funeral service activities are under the supervision of a licensee designated by an accredited mortuary science colleg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50.</w:t>
      </w:r>
      <w:r>
        <w:rPr>
          <w:sz w:val="22"/>
        </w:rPr>
        <w:t xml:space="preserve"> Continuing education program;  person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develop in regulation a continuing education program and each licensee must attend a minimum of three credit hours annually. This continuing education program must be offered, at a minimum, four times a year at locations easily accessible to participants and must be available through correspondence courses. This continuing education requirement does not apply to a person who is not the manager of record of a funeral home, funeral establishment, or mortuary if the person has been licensed for thirty or more years or is sixty years old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60.</w:t>
      </w:r>
      <w:r>
        <w:rPr>
          <w:sz w:val="22"/>
        </w:rPr>
        <w:t xml:space="preserve"> Business establishment;  presence of funeral directo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actice of funeral service may be engaged in only at a licensed establishment. A licensed funeral director shall make arrangements with clients and must be at the place of the funeral and commit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70.</w:t>
      </w:r>
      <w:r>
        <w:rPr>
          <w:sz w:val="22"/>
        </w:rPr>
        <w:t xml:space="preserve"> Permit for funeral establishment;  funeral services in private residence, church, or lodge;  inspection of premises;  residence of funeral director;  application for permits;  partnership or corporation operating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conduct, maintain, manage, or operate a funeral establishment or crematory unless a permit for each establishment or crematory has been issued by the board and is displayed conspicuously in the funeral establishment or crematory. Funeral services held in a private residence, church, or lodge hall require no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r its inspector or agents may enter the offices or premises of a funeral establishment, funeral home, mortuary, branch funeral home, chapel, or crematory to inspect the premises or observe the training provided to apprentices. Acceptance of a permit constitutes permission for entry to the premises as provided in this section without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mit to operate a funeral establishment or crematory may be issued unless the funeral establishment or crematory has a person licensed as a funeral director who resides a reasonable distance from the establishment or crematory and is accessible at all times the establishment or crematory is open for any type of funeral business or activity. Upon the death, resignation, or incapacity of the manager of a funeral establishment or crematory, the board may issue a temporary permit to another person upon terms and conditions the board considers to be in the best interest of the community in which the establishment or cremato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lication for a funeral establishment permit or crematory permit must be made on forms furnished by the board and must be filed with the board before July second of each year accompanied by a fee established by the board in regulation. All permits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more than one person proposes to engage in the operation of a funeral establishment or crematory as a partnership or a corporation, one of the partners or corporation officers must be a licensed funeral director and must be registered by the board as the manager of the funeral establishment or crematory. No partner or corporate officer shall hold himself out through advertising or otherwise as being a licensee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80.</w:t>
      </w:r>
      <w:r>
        <w:rPr>
          <w:sz w:val="22"/>
        </w:rPr>
        <w:t xml:space="preserve"> Removal or embalming of body where information discloses death caused by crime or violence;  notice to next</w:t>
        <w:noBreakHyphen/>
        <w:t>of</w:t>
        <w:noBreakHyphen/>
        <w:t xml:space="preserve">kin before body sent to funeral establishment;  contract to pay insurance or benefits to funeral establishment;  interference with public freedom of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licensed as a funeral director or embalmer shall remove or embalm a dead human body when the person has information indicating crime or violence of any sort in connection with the cause of death until permission first has been obtained from the coroner or medical examiner or some other qualified person acting in this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ublic officer or employee, the official of any public institution, physician, surgeon, or any other person having a professional relationship with a decedent may send or cause to be sent to a funeral establishment or to a person licensed for the practice of funeral service the remains of a deceased person without having first made due inquiry as to the desires of the next of kin and of the persons who may be chargeable with the funeral and expenses of the decedent. If any kin is found, authority and directions of the kin govern except in those instances where the deceased made prior arrangem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company, corporation, or association engaged in the business of paying or providing for the payment of the expenses of the funeral, disposition, or other similar expenses of the deceased members or of certificate holders, or engaged in the business of providing insurance upon the life of an individual, under which an obligation may arise to care for the remains of the insured, shall contract to pay or shall pay insurance or benefits, or part of insurance or benefits, to a funeral establishment, licensee, or individual in a manner which may deprive the representative, next of kin, or family of the deceased person from, or in any way control them in, procuring a funeral establishment, person licensed for the practice of funeral service, or other proper and competent person to perform funeral services and furnish supplies to care for the remain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licensed as a funeral director or embalmer or anyone acting for a funeral director or embalmer shall have a part in a transaction or business which in any way interferes with the freedom of choice of the general public to choose a person licensed for the practice of funeral service or to choose a funeral establishment except where the body or a part of the body is given for anatom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290.</w:t>
      </w:r>
      <w:r>
        <w:rPr>
          <w:sz w:val="22"/>
        </w:rPr>
        <w:t xml:space="preserve"> Disclosure of expenses in connection with available services and merchandise;  representations as to legal requirements;  posting of caske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sonnel of a funeral establishment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uneral service establishment shall have a card or brochure in each casket stating the price of the cas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eral establishment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ice of the service that the persons have selected and what is included in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ice of each of the supplemental items of service and merchandis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ount involved for each of the items for which the funeral service firm shall advance monies as an accommodation to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300.</w:t>
      </w:r>
      <w:r>
        <w:rPr>
          <w:sz w:val="22"/>
        </w:rPr>
        <w:t xml:space="preserve"> Construction of chapter;  limitations on authority of persons with fiduciary relationship with deceased;  sale of burial vaults by operators of commercial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may be construed to govern or limit the authority of an administrator or executor, trustee, or other person having a fiduciary relationship with the deceased. Further, nothing contained in this chapter may be construed to prohibit the sale of burial vaults by persons engaged in the business of operating a commercial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310.</w:t>
      </w:r>
      <w:r>
        <w:rPr>
          <w:sz w:val="22"/>
        </w:rPr>
        <w:t xml:space="preserve"> Chapter not applicable to preparation and burial of paupers and inmates of state institutions;  effect of chapter on other board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visions of this chapter do not apply to the preparation and burial of dead bodies of paupers or of inmates of state institutions when the paupers or inmates are buried at the expen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alters the responsibilities of the board or limits the board in carrying out its duties and responsibilities as required in Chapters 7 and 8,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9</w:t>
        <w:noBreakHyphen/>
        <w:t>320.</w:t>
      </w:r>
      <w:r>
        <w:rPr>
          <w:sz w:val="22"/>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19</dc:title>
</cp:coreProperties>
</file>