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VIRONMENTAL SYSTEMS OPE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water supp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ublicly or privately owned waterworks system which provides drinking water, whether bottled or piped,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tructures and appurtenances used for the collection, treatment, storage, or distribution of drinking water delivered to point of meter of consumer or owner’s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ter treatment facility” means any public water supply which alters the physical, chemical, or bacteriological characteristics of potable water furnished to the public for human consumption whether the source of supply is of surface or subterranean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wastewater treatment plant” means that portion of a public, private, or corporate wastewater system which treats domestic, commercial, or industrial waste and which alters physical, chemical, or bacteriological characteristics before placing the waste into any receiving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ard” means the South Carolina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ell driller” means any person directly responsible for construction of wells at the wel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colation test technician” means a person who performs measurements of the percolation of water in s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icensee” means a person who holds a current certificate of registr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uman consumption” means water used for drinking, bathing, cooking, dishwashing,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ublic water distribution system” means that portion of a public water system that is utilized for the delivery of water for human consumption, whether bottled, piped, or delivered through some other constructed conveyance, up to the point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water is used exclusively for purposes other than residential uses consisting of drinking, bathing, and cooking o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State Department of Health and Environmental Control determines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ublic water system treatment facility” means that portion of a public water system that alters the physical, chemical, or bacteriological characteristics of water furnished to the public for human consumption, whether the source of supply is of surface or subterranean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20.</w:t>
      </w:r>
      <w:r>
        <w:rPr>
          <w:sz w:val="22"/>
        </w:rPr>
        <w:t xml:space="preserve"> Environmental Certification Boar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Environmental Certification Board composed of nine member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is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shall serve four years, not to exceed two terms, and until successors are appointed and qualify.  The Governor may reject any of the nominees found unacceptable.  Vacancies must be filled in th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35.</w:t>
      </w:r>
      <w:r>
        <w:rPr>
          <w:sz w:val="22"/>
        </w:rPr>
        <w:t xml:space="preserve"> Removal of board members;  appointment of substi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remove any member of the board who has been found guilty of continued neglect of his duties or who is found to be incompetent, unprofessional, or dishonorable.  No member may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40.</w:t>
      </w:r>
      <w:r>
        <w:rPr>
          <w:sz w:val="22"/>
        </w:rPr>
        <w:t xml:space="preserve"> Meetings;  officer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meet at least once a year and at other times as its bylaws provide, at a place designated by the chairman.  The board shall elect a chairman and a vice</w:t>
        <w:noBreakHyphen/>
        <w:t xml:space="preserve">chairman from its membership annually.  The board may promulgate regulations, pursuant to the Administrative Procedures Act it considers necessary for the purposes of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examiner may issue a temporary injunction ex parte not to exceed ten days and, upon notice and full hearing, may issue any other order in the matter it considers proper.  No bond is required of the board by the examiner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50.</w:t>
      </w:r>
      <w:r>
        <w:rPr>
          <w:sz w:val="22"/>
        </w:rPr>
        <w:t xml:space="preserve"> Records;  register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60.</w:t>
      </w:r>
      <w:r>
        <w:rPr>
          <w:sz w:val="22"/>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receive no salaries, but each member is entitled to per diem, mileage, and subsistence as authorized by law for members of boards, commissions, and committees when engaged in the actua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70.</w:t>
      </w:r>
      <w:r>
        <w:rPr>
          <w:sz w:val="22"/>
        </w:rPr>
        <w:t xml:space="preserve"> Educational programs fo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ssist and advise agencies and institutions in the conduct of educational programs fo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80.</w:t>
      </w:r>
      <w:r>
        <w:rPr>
          <w:sz w:val="22"/>
        </w:rPr>
        <w:t xml:space="preserve"> Application for registration as operator;  fees;  disposition of applications;  review of denials;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be registered as a public water treatment facility operator, public wastewater treatment plant operator, percolation test technician, or well driller shall make application on a form prescribed and furn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nual renewal is required for a certificate to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review the applications submitted to it and make determinations in each case it considers proper and has final disposition of al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the registration is denied, an applicant may appeal to the board within sixty days of receipt of the denial for a review of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assessments and licensing fees must be determined by the board, and all fee increases must be approved by the General Assembly pursuant to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 xml:space="preserve">five thousand dollars if the board finds such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90.</w:t>
      </w:r>
      <w:r>
        <w:rPr>
          <w:sz w:val="22"/>
        </w:rPr>
        <w:t xml:space="preserve"> Requirements for certification as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eligible for registration by the board, each applicant shall complete successfully the requirements prescribed by the regulations of the board for the type of certificat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10.</w:t>
      </w:r>
      <w:r>
        <w:rPr>
          <w:sz w:val="22"/>
        </w:rPr>
        <w:t xml:space="preserve"> Dur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s of registration issued by the board are permanent unless revoked for cause, replaced by one of a higher grade, or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20.</w:t>
      </w:r>
      <w:r>
        <w:rPr>
          <w:sz w:val="22"/>
        </w:rPr>
        <w:t xml:space="preserve"> Board to recei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his investigation.  In instances where a board member makes the initial investigation or complaint, he may not sit with the board at the hearing of the complaint.  If the board then desires to proceed further, it may, in its discretion, file a formal accusation charging the licensee with a violation of a provision of this chapter.  The accusation must be signed by the chairman or vice</w:t>
        <w:noBreakHyphen/>
        <w:t xml:space="preserve">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used may appear and show cause why his certificate should not be suspended or revoked or other disciplinary action taken.  The accused has the right to be confronted with and to cross</w:t>
        <w:noBreakHyphen/>
        <w:t xml:space="preserve">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25.</w:t>
      </w:r>
      <w:r>
        <w:rPr>
          <w:sz w:val="22"/>
        </w:rPr>
        <w:t xml:space="preserve"> Revocation, suspension or restriction of licensee’s certificat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voke, suspend, or otherwise restrict the certificate of a licensee or reprimand or otherwise discipline him when it is established that the certificate holder is guilty of misconduct as defined in this section.  Misconduct, which constitutes grounds for revocation, suspension, or restriction of a certificate or limitation on, a licensee reprimand, or other discipline of a licensee is satisfactory showing to the board that the holder of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used a false, fraudulent, or forged statement or document or a fraudulent, deceitful, or dishonest act has been practiced by him in connection with any of the certific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ced while under either the influence of alcohol or drugs to such a degree as to affect adversely hi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s alcohol or drugs to such a degree as to affect adversely hi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performed knowingly an act which in any way assists a person to practice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sustained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violated the principles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s guilty of the use of intentionally false or fraudulent statement in a document connected with hi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been found by the board to lack the professional competen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violated a provision of this chapter regulating operators, well drillers, or percolation test technicians or regul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medies and actions incorporated in this chapter, the certificate of a licensee adjudged mentally incompetent by a court of proper jurisdiction is automatically suspended by the board until he is adjudged by a court of competent jurisdiction or in any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27.</w:t>
      </w:r>
      <w:r>
        <w:rPr>
          <w:sz w:val="22"/>
        </w:rPr>
        <w:t xml:space="preserve"> Procedure for disciplinary action;  review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is satisfied that a licensee is guilty of an offense charged in the formal accusation provided for in this chapter, it shall revoke, suspend, reprimand, or otherwise take other reasonable action short of revocation or suspension, such as requiring the operator to undertake additional professional training.  In all cases where disciplinary action is taken by the board, written notice of the action must be mailed by the board to the accused at his last known address as provided to the board by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l order of the board finding that a licensee is guilty of an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respondent is associated, states where the licensee has a license or certificate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cision by the board to revoke, suspend, or otherwise restrict the certificate must be by majority vote and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30.</w:t>
      </w:r>
      <w:r>
        <w:rPr>
          <w:sz w:val="22"/>
        </w:rPr>
        <w:t xml:space="preserve"> Certification of persons licensed out of St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of good moral character licensed as an operator, well driller, or percolation test technician by another state or territory whose requirements are commensurate with the requirements of this State, upon the payment of a fee not to exceed fifty dollars, may be granted a certificate of registr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40.</w:t>
      </w:r>
      <w:r>
        <w:rPr>
          <w:sz w:val="22"/>
        </w:rPr>
        <w:t xml:space="preserve"> Operator required to have certificate of proper grade;  well driller to be certified;  on</w:t>
        <w:noBreakHyphen/>
        <w:t>the</w:t>
        <w:noBreakHyphen/>
        <w:t xml:space="preserve">job training program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ny person to practice as a public water treatment facility operator except for those water supplies classified in Group I under Section 44</w:t>
        <w:noBreakHyphen/>
        <w:t>55</w:t>
        <w:noBreakHyphen/>
        <w:t xml:space="preserve">40(j), unless the person practicing has fully complied with the provisions of this chapter and holds a current certificate of registration issued by the board in a grade equal to or higher than that grade designated for the public water supply at which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practice as a percolation test technician unless the person has fully complied with the provisions of this chapter and holds a current certificate of registr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for any person to practice as a well driller unless the person so practicing has fully complied with the provisions of this chapter and holds a current certificate of registr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board shall permit, by regulation, on</w:t>
        <w:noBreakHyphen/>
        <w:t>the</w:t>
        <w:noBreakHyphen/>
        <w:t xml:space="preserve">job training for persons seeking certif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this chapter do not apply to persons licensed or authorized by other boards or agencies to perform percolation tests as an incident to the practice of their profession or to persons constructing, opening, or closing wells on their ow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50.</w:t>
      </w:r>
      <w:r>
        <w:rPr>
          <w:sz w:val="22"/>
        </w:rPr>
        <w:t xml:space="preserve"> Classification and certification of public water treatment facilities and public wastewater treatment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vironmental Certification Board shall establish, in its regulations, a grade of certification corresponding to those groups of public water treatment facilities and public wastewater treatment plants that are required by Section 48</w:t>
        <w:noBreakHyphen/>
        <w:t>1</w:t>
        <w:noBreakHyphen/>
        <w:t>110(c) and Section 44</w:t>
        <w:noBreakHyphen/>
        <w:t>55</w:t>
        <w:noBreakHyphen/>
        <w:t>40(k) to have an “operato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violating the provisions of this chapter after notification in writing by the board that he is in violation of this chapter is guilty of a misdemeanor and must be fined not more than one hundred dollars or imprisoned for not more than thirty days.  Each day of violation after the notice of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230.</w:t>
      </w:r>
      <w:r>
        <w:rPr>
          <w:sz w:val="22"/>
        </w:rPr>
        <w:t xml:space="preserve"> Issuance, renewal and reinstatement of licenses;  notification of address change;  curr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e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es issued under this chapter must be renewed every year, or every two years if so provided by regulation, upon the payment of a renewal fee and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who allows his or her license to lapse by failing to renew the license as provided in this section may be reinstated upon payment of a reinstatement fee and the current renewal fee, provided application for renewal is filed within ninety days of the expiration dat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the express duty of every licensee to ensure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as of the effective date of this section, possesses a current well driller license from the board, shall be eligible to receive an independent well driller license in one or more of the well drilling classes established by this chapter, if su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es with the board an application for grandfather status within ninety days of the effective date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s proof that the applicant is in compliance with the bonding requiremen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vides copies of at least twenty Water Well Record Forms prescribed by the board, that were properly filed with the Department of Health and Environmental Control, demonstrating the applicant has constructed, within the thirty</w:t>
        <w:noBreakHyphen/>
        <w:t xml:space="preserve">six months preceding the date of the application, at least twenty wells in each well drilling category for which licensure status is sou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s such other proof of experience, training, and education as is sufficient to satisfy the board of the applicant’s suitability for practicing in the requested well drilling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as of the effective date of this section, is currently engaged in the business of installing pumps as defined in this chapter and who does not possess a current well driller license, shall be eligible to receive a pump installer license i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es with the board an application for grandfather status within ninety days of the effective date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s proof of experience, training, and education as is sufficient to satisfy the board of the applicant’s suitability for practicing as a pump installer without passing the exam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A person practicing as a licensee, as of the effective date of Section 40</w:t>
        <w:noBreakHyphen/>
        <w:t>23</w:t>
        <w:noBreakHyphen/>
        <w:t>310, pursuant to the department’s voluntary certification program for public water distribution system operators is eligible to receive a public water distribution system operator license of the same class as the voluntary certification under which the person is practicing as of the effective date of Section 40</w:t>
        <w:noBreakHyphen/>
        <w:t>23</w:t>
        <w:noBreakHyphen/>
        <w:t>310, if the person files with the board an application for grandfather status within ninety days of the effective date of Section 40</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practicing as a public water distribution system operator, as of the effective date of this act, who does not qualify for licensure pursuant to subsection (G)(1) is eligible to receive a public water distribution system operator license that entitles the person to continue practicing at the work location where the person is practicing as of the effective date of Section 40</w:t>
        <w:noBreakHyphen/>
        <w:t>23</w:t>
        <w:noBreakHyphen/>
        <w:t xml:space="preserve">310,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les with the board an application for grandfather status within ninety days of the effective date of Section 40</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s proof satisfactory to the board of the applicant’s eligibility for grandfathered status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s proof of experience, training, and education sufficient to satisfy the board that the applicant is suitable to practice as a public water distribution system operator without passing the exam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who receives a license pursuant to subsection (G)(2) may practice pursuant to that license only at the work location where the person was practicing as of the effective date of Section 40</w:t>
        <w:noBreakHyphen/>
        <w:t>23</w:t>
        <w:noBreakHyphen/>
        <w:t>310. To work at any other location, the licensee must satisfy the requirements of Section 40</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280.</w:t>
      </w:r>
      <w:r>
        <w:rPr>
          <w:sz w:val="22"/>
        </w:rPr>
        <w:t xml:space="preserve"> Requirements, proof, and initiation of claim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n applicant is required to provide proof of a bond in order to receive a license pursuant to this chapter, such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payable for losses because of defective construction or performance by the bond principal or the principal’s agents operating in the course and scope of the principal’s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cancelable only upon thirty days written notice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hat cancellation does not affect any liability on the bond which accrued prior to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subject to claims as authorized by subsection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 approved by the board as to form, execution, and sufficiency of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proof of a bond is required for licensure by this chapter, the requirement may be satisfied b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maintains a current bond in his own name that is in compliance with the requirements of subsection (A)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is a bona fide employee of a corporation that maintains a current bond in the corporate name that is in compliance with the requirements of subsection (A)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is a bona fide employee of a licensed well driller who maintains a current bond in the employer licensee’s name that is in compliance with the requirement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initiate claims on the bond of any licensee for the cost of remediation or abatement of deficiencies or losses found, after a hearing, to be the responsibility of the licensee. Claims are limited to actual damages and may not include attorney fees or consequential or punitive damages. Claims may also be initiated upon the bond by the State Department of Health and Environmental Control for remediation of deficiencies or losses determined, in accordance with that agency’s procedures, to be the responsibility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300.</w:t>
      </w:r>
      <w:r>
        <w:rPr>
          <w:sz w:val="22"/>
        </w:rPr>
        <w:t xml:space="preserve"> Certification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State Department of Health and Environmental Control pursuant to Section 44</w:t>
        <w:noBreakHyphen/>
        <w:t>55</w:t>
        <w:noBreakHyphen/>
        <w:t xml:space="preserve">40(K). The certification class required for each treatment group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up I treatment facilities require operators with at least a Class “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up II treatment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up III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p IV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up V treatment facilities require operators with at least a Class “B”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roup VI treatment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roup VII treatment facilities require operators with at least a Bottled Water Class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o be licensed by the board as a Traine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e licensed by the board as a Class “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six months of actual operating experience as an operator of a public water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e licensed by the board as a Class “D”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E”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one year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be licensed by the board as a Class “C”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two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be licensed by the board as a Class “B”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three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be licensed by the board as a Class “A”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four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e licensed as a Bottled Water Class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305.</w:t>
      </w:r>
      <w:r>
        <w:rPr>
          <w:sz w:val="22"/>
        </w:rPr>
        <w:t xml:space="preserve"> Wastewater treatment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State Department of Health and Environmental Control pursuant to Section 48</w:t>
        <w:noBreakHyphen/>
        <w:t>1</w:t>
        <w:noBreakHyphen/>
        <w:t>110. The board shall establish in regulations the certification class required for each treatment group of public wastewater treatment plants defined in Section 48</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310.</w:t>
      </w:r>
      <w:r>
        <w:rPr>
          <w:sz w:val="22"/>
        </w:rPr>
        <w:t xml:space="preserve"> Water distribution system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State Department of Health and Environmental Control pursuant to Section 44</w:t>
        <w:noBreakHyphen/>
        <w:t>55</w:t>
        <w:noBreakHyphen/>
        <w:t xml:space="preserve">40(L). The certification class required for each distribution group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up I distribution facilities do not require a certified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up II distribution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up III distribution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p IV distribution facilities require operators with at least a Class “B”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up V distribution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o be licensed by the board as a Trainee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e licensed by the board as a Class “D”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one year of actual operating experience as an operator of a public water distribution system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e licensed by the board as a Class “C”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two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be licensed by the board as a Class “B”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three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be licensed by the board as a Class “A”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four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3</dc:title>
</cp:coreProperties>
</file>