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5.</w:t>
      </w:r>
      <w:r>
        <w:rPr>
          <w:sz w:val="22"/>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0.</w:t>
      </w:r>
      <w:r>
        <w:rPr>
          <w:sz w:val="22"/>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ree must be qualified nursing home administrators licensed under this chapter, one must be from a proprietary nursing home, one of whom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redited college or university” means a college or university whose accreditation is recognized by the Council on Post</w:t>
        <w:noBreakHyphen/>
        <w:t xml:space="preserve">secondary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30.</w:t>
      </w:r>
      <w:r>
        <w:rPr>
          <w:sz w:val="22"/>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ursing home or community residential care facility within the State may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ssess and collect these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ursing Hom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or licensur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pplication for reexamination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national and South Carolina examination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national examination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South Carolina examination only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provisional licens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initial licensure period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active status renewal                                          $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inactive status renewal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or licensur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application for examin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application for reexamination                                  $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provisional license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initial licensure period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active status renewal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inactive status renewal                                        $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Both Classes of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reinstatement of a lapsed license </w:t>
        <w:noBreakHyphen/>
        <w:t xml:space="preserve"> 1st and 2nd month/per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reinstatement of a lapsed license </w:t>
        <w:noBreakHyphen/>
        <w:t xml:space="preserve"> 3rd through 12th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pe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transfer of information for reciprocity to another st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record change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record change and reissue of certificate                       $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copy of licensee list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labels for licensee list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copy of regulations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application for approval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by a sponsoring organization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for a repeat presentation                          $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by an individual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  dual inactive status                                           $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  state and federal fingerprint reviews                          $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80.</w:t>
      </w:r>
      <w:r>
        <w:rPr>
          <w:sz w:val="22"/>
        </w:rPr>
        <w:t xml:space="preserve"> Evaluation of complaint and investigat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valuate complaint and investigative information received from the Department of Health and Environmental Control, the long term care ombudsman, the Department of Social Services, the peer review of the South Carolina Health Care Association, or any other sourc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ing the qualifications for relicensure of nursing home administrators and community 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sing the standards imposed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90.</w:t>
      </w:r>
      <w:r>
        <w:rPr>
          <w:sz w:val="22"/>
        </w:rPr>
        <w:t xml:space="preserve"> Time and place for hearing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the appointed hearing officer shall set the time and place for a hearing on complaints or violations of this chapter and may issue subpoenas, administer oaths, and tak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00.</w:t>
      </w:r>
      <w:r>
        <w:rPr>
          <w:sz w:val="22"/>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10.</w:t>
      </w:r>
      <w:r>
        <w:rPr>
          <w:sz w:val="22"/>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other restriction of a license or a limitation or other discipline of a licensee, is a satisfactory showing to th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ng in a manner inconsistent with the health or safety of the resid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ing to ensure that the nursing home or community residential care facility in which the license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itting unauthorized disclosure of information relating to a resident in a nursing home or community residential care facility under the licensee’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15.</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2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30.</w:t>
      </w:r>
      <w:r>
        <w:rPr>
          <w:sz w:val="22"/>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40.</w:t>
      </w:r>
      <w:r>
        <w:rPr>
          <w:sz w:val="22"/>
        </w:rPr>
        <w:t xml:space="preserve"> Denial of licensure due to po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60.</w:t>
      </w:r>
      <w:r>
        <w:rPr>
          <w:sz w:val="22"/>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80.</w:t>
      </w:r>
      <w:r>
        <w:rPr>
          <w:sz w:val="22"/>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190.</w:t>
      </w:r>
      <w:r>
        <w:rPr>
          <w:sz w:val="22"/>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00.</w:t>
      </w:r>
      <w:r>
        <w:rPr>
          <w:sz w:val="22"/>
        </w:rPr>
        <w:t xml:space="preserve"> Licensure requiremen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1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30.</w:t>
      </w:r>
      <w:r>
        <w:rPr>
          <w:sz w:val="22"/>
        </w:rPr>
        <w:t xml:space="preserve"> Licensure qualifications;  state fingerprint review;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issue a nursing home administrator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paid the applicable fees which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issue a community residential care facility license to a person who submits sound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of reputable and responsibl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of sound physical and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a high school diploma or the equivalent and at least two years of on</w:t>
        <w:noBreakHyphen/>
        <w:t xml:space="preserve">site work experience with supervisory and direct resident care responsibilities under the supervision of a licensed community residential care facility administrator befor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ginning July 1, 2000, if an initial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nonhealth related baccalaureate degree with at least three years’ work experience, as defined by the board, in a health</w:t>
        <w:noBreakHyphen/>
        <w:t xml:space="preserve">related field other than in a community residential car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stablish qualifications in regulation for the issuance of a combined nursing home administrator and community residential care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for a nursing home administrator or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must be submitted on form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40.</w:t>
      </w:r>
      <w:r>
        <w:rPr>
          <w:sz w:val="22"/>
        </w:rPr>
        <w:t xml:space="preserve"> Nontransferability of licenses;  renewal;  lapsing of license;  applicants licens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ursing home administrator’s or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 must be issued according to procedur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must be renewed upon dates established by the board.  A licensee must submit an application for renewal, payment of the renewal fee, and proof of requisite continuing education established by the board in regulation.  If a license is not renewed in accordance with this subsection, the license lapses on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and proof of requisite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license has lapsed for more than one year, the individual shall satisfy the requirements of Section 40</w:t>
        <w:noBreakHyphen/>
        <w:t>35</w:t>
        <w:noBreakHyphen/>
        <w:t xml:space="preserve">23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ust be satisfied that an applicant remains qualified for licensure before renewal of a current license or reinstatement of a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issue a nursing home administrator’s license or community residential care facility administrator’s license to any person who holds a current license as a nursing home administrator or community residential care facility administrator from another jurisdiction if it finds that the standards for licensure in the other jurisdiction are at least the substantial equivalent of those in this State and if the applicant has passed the South Carolina portion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5</w:t>
        <w:noBreakHyphen/>
        <w:t>25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5</dc:title>
</cp:coreProperties>
</file>