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ARMAC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0.</w:t>
      </w:r>
      <w:r>
        <w:rPr>
          <w:sz w:val="22"/>
        </w:rPr>
        <w:t xml:space="preserve"> Short title;  purpose of chapter;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pharmacy shall center around the provision of pharmacy care services and assisting the patient to achieve optimal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2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it is unlawful for an individual to engage in the practice of pharmacy unless currently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er” means the direct application of a drug or device pursuant to a lawful order of a practitioner to the body of a patient by injection, inhalation, ingestion, topical application, or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iological safety cabinet” means a containment unit suitable for the preparation of low</w:t>
        <w:noBreakHyphen/>
        <w:t>to</w:t>
        <w:noBreakHyphen/>
        <w:t xml:space="preserve">moderate risk agents where there is a need for protection of the product, personnel, and environment, according to National Sanitation Foundation Standard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or “Board of Pharmacy”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100 environment” means an atmospheric environment which contains less than one hundred particles 0.5 microns in diameter per cubic foot of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ytotoxic agent” means a drug that has the capability of killing living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liver” or “delivery” means the actual, constructive, or attempted transfer of a drug or device from one person to another, whether or not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signated pharmacist” means an individual currently licensed by the Board of Pharmacy in this State who certifies internship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___________”,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istribute” means the delivery of a drug or device other than by administering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rug” or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recognized as drugs in an official compendium, or supplement to a compendium, including, but not limited to, USP/NF designated from time to time by the boar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ticles intende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ther than food, or nonprescription vitamins intended to affect the structure or a function of the human body or other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icles intended for use as a component of any articles specified in item (a), (b), or (c)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rug regimen review” includes, but is not limi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aluation of prescription drug orders and pharmacy patient reco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known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rational therapy</w:t>
        <w:noBreakHyphen/>
        <w:t xml:space="preserve">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asonable dose and rout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asonabl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ion of prescription drug orders and pharmacy patient records for duplic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aluation of prescription drug orders and pharmacy patient records for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drug</w:t>
        <w:noBreakHyphen/>
        <w:t xml:space="preserve">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rug</w:t>
        <w:noBreakHyphen/>
        <w:t xml:space="preserve">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drug</w:t>
        <w:noBreakHyphen/>
        <w:t xml:space="preserve">disease,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aluation of prescription drug orders and pharmacy patient records for proper utilization, including over</w:t>
        <w:noBreakHyphen/>
        <w:t>utilization or under</w:t>
        <w:noBreakHyphen/>
        <w:t xml:space="preserve">utilization, and optimum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rug therapy management” is that practice of pharmacy which involves the expertise of the pharmacist in a collaborative effort with the practitioner and other health care providers to ensure the highest quality health care services fo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nteral” means within or by way of the intes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xtern” means an individual currently enrolled in an approved college or school of pharmacy who is on required rotations for obtaining a degree in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Generic names” mean the official compendia names or United States Adopted Names (US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Health care provider” includes a pharmacist who provides health care services within the pharmacist’s scope of practice pursuant to stat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Institutional consultant pharmacist” means a pharmacist licensed in this State who acts as a consultant for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Intern” means an individual who is currently registered by certificate in this State to engage in the practice of pharmacy while under the personal supervision of a pharmacist and is satisfactorily progressing toward meeting the requirements for licensure as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Manufacturer” means a person engaged in the manufacture of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Medical order” means a lawful order of a practitioner which may or may not include a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Nonprescription drug” means a drug which may be sold without a prescription and which is labeled for use by the consumer in accordance with the requirements of the laws of this State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Nonresident pharmacy” means a pharmacy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arenteral” means a sterile preparation of drugs for injection through one or more layers of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Patient counseling” means the oral or written communication by the pharmacist to a patient or caregiver providing information on the proper use of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ermit consultant pharmacist” means a pharmacist licensed in this State who acts as a consultant for a permit holder other than a pharma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 “Person” means an individual, sole</w:t>
        <w:noBreakHyphen/>
        <w:t xml:space="preserve">proprietorship, corporation, partnership, association, or any other legal entity including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dentifying potential and actu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olving actual drug</w:t>
        <w:noBreakHyphen/>
        <w:t xml:space="preserve">related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eventing potenti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harmacist” means an individual health care provider licensed by this State to engage in the practice of pharmacy. A pharmacist is a learned professional authorized to provide patient care services within the scope of his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 “Pharmacist</w:t>
        <w:noBreakHyphen/>
        <w:t>in</w:t>
        <w:noBreakHyphen/>
        <w:t xml:space="preserve">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 “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Pharmacy technician” means an individual other than an intern or extern, who assists in preparing, compounding, and dispensing medicines under the personal supervision of a licensed pharmacist and who is required to register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Poi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ug, chemical, substance, or preparation which, according to standard works on medicine, materia medica, or toxicology, is liable to be destructive to adult human life in doses of sixty grain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bstance recognized by standard authorities on medicine, materia medica, or toxicology as poison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ther item enumerat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rug, chemical, substance, or preparation which is labeled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Practice of pharmacy” means the interpretation, evaluation, and dispensing of prescription drug orders in the patient’s best interest;  participation in drug and device selection, drug administration, prospective drug reviews, and drug or drug</w:t>
        <w:noBreakHyphen/>
        <w:t xml:space="preserve">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Practitioner” means a physician, dentist, optometrist, podiatrist, veterinarian, or other health care provider authorized by law to diagnose and prescribe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Prescription drug” or “legend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ug which, under federal law, is required, prior to being dispensed or delivered, to be labeled with any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aution:  Federal law prohibits dispensing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aution:  Federal law restricts this drug to use by, or on the order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x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ug which is required by any applicable federal or state law to be dispensed pursuant only to a prescription drug order or is restricted to use by practitione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rug products considered to be a public health threat, after notice and public hearing as design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escribed compounded prescription is a prescription drug within the meaning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Prescription drug order” means a lawful order from a practitioner for a drug or device for a specific patient, issued for a legitimate medical purpose within the prescriber’s course of legitimate practice and including orders derived from collaborative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Prospective drug use review” means a review of the patient’s drug therapy and prescription drug order before dispensing the drug as part of a drug regime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 “Significant adverse drug reaction” means a drug</w:t>
        <w:noBreakHyphen/>
        <w:t xml:space="preserve">related incident that may result in serious harm, injury, or death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 “Sterile pharmaceutical” means a dosage form devoid of viable micro</w:t>
        <w:noBreakHyphen/>
        <w:t xml:space="preserve">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 “Therapeutically equivalent” means a drug product with the same efficacy and toxicity when administered to an individual as the originally prescribed drug as provided for in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 “Wholesale distributor” means a person engaged in wholesale distribution of prescription drugs or devices including, but not limited to, manufacturers;  repackagers;  own</w:t>
        <w:noBreakHyphen/>
        <w:t>label distributors;  private</w:t>
        <w:noBreakHyphen/>
        <w:t xml:space="preserv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racompany sales, being defined as a transaction or transfer between a division, subsidiary, parent, or affiliated or related company under the common ownership and control of a corpor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chase or other acquisition by a hospital or other health care entity that is a member of a group</w:t>
        <w:noBreakHyphen/>
        <w:t>purchasing organization of a drug for its own use from the group</w:t>
        <w:noBreakHyphen/>
        <w:t xml:space="preserve">purchasing organization or from other hospitals or health care entities that are member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ale, purchase, or trade of a drug or an offer to sell, purchase, or trade a drug by a charitable organization described in section 501(c)(3) of the Internal Revenue Code of 1986 to a nonprofit affiliate of the organization to the extent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ale, purchase, or trade of a drug, an offer to sell, purchase, or trade a drug, or the dispensing of a drug pursuant to a prescri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ale, purchase, or trade of blood and blood components intended for trans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40.</w:t>
      </w:r>
      <w:r>
        <w:rPr>
          <w:sz w:val="22"/>
        </w:rPr>
        <w:t xml:space="preserve"> State Board of Pharmacy;  creation;  membership;  terms;  qualification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the person whose name appears o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ligible to vote in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ersonally cast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w:t>
        <w:noBreakHyphen/>
        <w:t xml:space="preserve">fifth. The administrator of the board shall certify these ballots to b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March first, the board shall certify in writing to the Governor the name of the three persons winning the election and the name of the person the nominee replaces on the board, and the member, when appointed by the Governor, takes office the first of Jul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50.</w:t>
      </w:r>
      <w:r>
        <w:rPr>
          <w:sz w:val="22"/>
        </w:rPr>
        <w:t xml:space="preserve"> Board meetings;  quorum;  chair and vice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is styled the “Board of Pharmacy” and shall meet in the City of Columbia or any other place in the State designated by the board at least three times a year. The board may meet additionally for administrative purposes at the call of the chairman or of two</w:t>
        <w:noBreakHyphen/>
        <w:t xml:space="preserve">third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mple majority of the appointed members of the board constitutes a quorum for the transaction of business. The board shall elect a chairman and a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60.</w:t>
      </w:r>
      <w:r>
        <w:rPr>
          <w:sz w:val="22"/>
        </w:rPr>
        <w:t xml:space="preserve"> Chief drug inspector;  staff inspectors;  duties;  violation corrections or prosecution;  duties of board;  adulterated or misbranded drugs;  destruction at owner’s expense;  seal of drugs and devices under control of licensee when license suspended or revoked;  complimentary drug samples;  optometric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Pharmacy shall have its own staff of inspectors who must be pharmacists licensed in South Carolina and shall conduct all pharmacy inspections and investigations and shall report to and be supervised by the administrator of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e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e the sale and dispensing of drugs, poison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e the supervision and training of pharmacy interns and technicians in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the minimum specifications for the physical facilities, technical equipment, environment, supplies, personnel, and procedures for the storage, compounding or dispensing, or both, of drugs or devices, and for the monitoring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fine at any time to prescription order only the dispensing of a drug found to be potentially dangerous to public safety if dispensed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ize any drugs and devices found by the board to constitute an imminent danger to the public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regulations which the board, in its judgment, considers necessary for the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license in accordance with this chapter pharmacists who shall practice in this State and permit all facilities which possess or dispense drugs in this State, except as provided in subsections (H) and (I) of this section, and as otherwise provided for in this chapter and except as to those entities and persons authorized to obtain and possess drugs pursuant to Section 47</w:t>
        <w:noBreakHyphen/>
        <w:t>3</w:t>
        <w:noBreakHyphen/>
        <w:t xml:space="preserve">420(A)(1)(i) and to suspend, revoke, or cancel a license or permit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opt rules of professional conduct for pharmacists which must be appropriate to the establishment and maintenance of a high standard of integrity and dignity in th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have such powers and authority as may be necessary and proper to accomplish the foregoing or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join professional organizations and associations organized exclusively to promote the improvement of the standards of the practice of pharmacy for the protection of the health and welfare of the public or whose activities assist and facilitate the work of the boar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 bill of rights for patients concerning the health care services a patient may expect in regard to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thing in this chapter shall be construed to require a permit of or to prevent a licensed practitioner as defined under Section 40</w:t>
        <w:noBreakHyphen/>
        <w:t>43</w:t>
        <w:noBreakHyphen/>
        <w:t xml:space="preserve">30(45) from possessing or administering drugs or devices, or compounding drugs used for administration in the regular cours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is chapter does not require a permit of or prevent a licensed practitioner as defined under Section 40</w:t>
        <w:noBreakHyphen/>
        <w:t>43</w:t>
        <w:noBreakHyphen/>
        <w:t xml:space="preserve">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in this State who are legally authorized to prescribe does not require a perm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hysician may dispense noncontrolled prescription drugs at an entity that provides free medical services for indigent patients if no pharmacist is available. All such drugs must be labeled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0.</w:t>
      </w:r>
      <w:r>
        <w:rPr>
          <w:sz w:val="22"/>
        </w:rPr>
        <w:t xml:space="preserve"> Qualifications of applicants for pharmacy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obtain a license to engage in the practice of pharmacy, an applicant for licensure by exami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completed an internship or other program that has been approved by the Board of Pharmacy or demonstrated to the board’s satisfaction experience in the practice of pharmacy which meets or exceeds the minimum internship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successfully passed the North American Pharmacist Licensure Examination (NAPLEX) and the Multistate Pharmacy Jurisprudence Examination (MPJ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aid all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1.</w:t>
      </w:r>
      <w:r>
        <w:rPr>
          <w:sz w:val="22"/>
        </w:rPr>
        <w:t xml:space="preserve"> Transfer of pharmacist licenses from other jurisdictions;  reciproc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for a pharmacist currently licensed in another jurisdiction to obtain a license as a pharmacist by license transfer in this Stat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possessed at the time of initial licensure as a pharmacist all qualifications necessary to have been eligible for licensure at that tim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presented to the board proof of initial licensure by examination and proof that such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aid th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passed the Multistate Pharmacy Jurisprudenc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interviewed by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pplicant is eligible for license transfer unless the state in which the applicant was initially licensed as a pharmacist also grants licensure transfer to pharmacists duly licensed by examination in this State, under like circumstance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2.</w:t>
      </w:r>
      <w:r>
        <w:rPr>
          <w:sz w:val="22"/>
        </w:rPr>
        <w:t xml:space="preserve"> Pharmacy technicians;  registration;  approval of training programs;  minimum requirements;  pharmacists previously disciplined not eligible to be technicians;  volunteers at fre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Pharmacy shall register pharmacy technicians who are performing pharmacy functions under the supervision of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academic pharmacy technician training programs that lead to a certificate, diploma, or higher degree may be approved by the board if they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roduction to pharmacy and health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harmacy law and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armacy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harma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atomy and 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apeut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n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arma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rds management and invent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bulatory and institut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eptic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n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dical 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person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uters/keybo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blem solving/critical th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periential training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harmacist whose license has been denied, revoked, suspended, or restricted for disciplinary purposes is eligible to be registered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shall b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3.</w:t>
      </w:r>
      <w:r>
        <w:rPr>
          <w:sz w:val="22"/>
        </w:rPr>
        <w:t xml:space="preserve"> In</w:t>
        <w:noBreakHyphen/>
        <w:t>state facilities dealing with prescription drugs;  out</w:t>
        <w:noBreakHyphen/>
        <w:t>of</w:t>
        <w:noBreakHyphen/>
        <w:t>state facilities in mail order pharmacy service;  permits;  registered agents;  required pharmacist</w:t>
        <w:noBreakHyphen/>
        <w:t>in</w:t>
        <w:noBreakHyphen/>
        <w:t xml:space="preserve">charge;  display of permit;  penalty;  refusal of permit if not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determine and promulgate the permit classifications of all permits by regulation under this chapter and establish minimum standards for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pharmacy shall have a pharmacist</w:t>
        <w:noBreakHyphen/>
        <w:t>in</w:t>
        <w:noBreakHyphen/>
        <w:t>charge. Whenever an applicable rule requires or prohibits action by a pharmacy, responsibility is that of the permit holder and the pharmacist</w:t>
        <w:noBreakHyphen/>
        <w:t>in</w:t>
        <w:noBreakHyphen/>
        <w:t xml:space="preserve">charge of the pharmacy, whether the ownership is a sole proprietor, partnership, association, corpor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enter into agreements with other states or with third parties for the purpose of exchanging information concerning the permitting and inspection of entities located in this jurisdiction and those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must not be construed as precluding any person from owning or being a permit holder if all of the dispensing, compounding, and retailing of prescription drugs in it are under the supervision and direction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shall assess a civil penalty in the amount of fifty dollars for failure to display a permi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4.</w:t>
      </w:r>
      <w:r>
        <w:rPr>
          <w:sz w:val="22"/>
        </w:rPr>
        <w:t xml:space="preserve"> Internship and externship certificates;  program requirements;  intern and extern restrictions;  requirements for supervisory site an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pplicants for licensure by examination shall obtain one thousand five hundred hours of practical experience in the practice of pharmacy. The board shall establish certificate requirements for interns/externs and standards for internship, or any other experiential program necessary to qualify an applicant for licensure. The board shall issue an intern certificate to a qualified applicant. No intern/ex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n/extern may not represent himself as a pharmacist. The board shall issue to an intern/extern a certificate for purposes of identification and verification of his role as an intern/extern. The internship certificate must be displayed in the pharmacy or site in which the experience is being gained. No individual who has not been issued a certificate by the board as an intern/extern shall take, use, or exhibit the title of intern/extern, or any other term of similar like o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tern/extern may engage in the practice of pharmacy if such activities are under the direct supervision of a licensed pharmacist. A pharmacist must be in continuous personal eye and voice contact with, and actually giving instructions to, the intern/extern during all professional activities throughout the entire period of the internship/externship. The pharmacist shall physically review the prescription drug order and the dispensed product before the product is delivered to the patient or the patient’s agent. The pharmacist is responsible for the work of the intern/extern. A pharmacist may not supervise more than one inter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armacy interns/externs shall not be left in sole charge of a prescription department or other approved site at any time. Violation of this may result in cancellation of any and all internship/externship hours toward licensure that may have been accrued by the intern/extern, and may, in the discretion of the board, cause the board after sufficient notice to the pharmacy intern/extern, to revoke or suspend the internship certificate as provided above. The supervising pharmacist or designated pharmacist may also be subject to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licensure, who is guilty of compounding or dispensing a prescription of a practitioner or selling legend drugs or medicines while not under the supervision of a licensed pharmacist may be refus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interns shall notify the board of any change of employment or residence addres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harmacy, site, or program in which practical experience is being obtained shall have a current, valid pharmacy permit, as required by this chapter, and the designated pharmacist shall hold a current, valid license to practic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5.</w:t>
      </w:r>
      <w:r>
        <w:rPr>
          <w:sz w:val="22"/>
        </w:rPr>
        <w:t xml:space="preserve"> Notification form regarding internship;  practical experience;  experience gained outside state;  credit for externship programs;  requirements for site and supervising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tern shall notify the Board of Pharmacy within ten days after the beginning and again within ten days after the ending of each and every calendar year, if the intern is employed, and within ten days after the beginning of each new employment and within ten days after the ending of each employment, on forms provided by the board, of the identity of the internship site and of the designated pharmacist. This form must be certified by the designated pharmacist. The pharmacy intern is responsible for the submission of the appropriate forms within the time limits as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n may gain practical experience toward licensure as a pharmacist in accordance with this section and as may otherwise b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inimum of five hundred hours of practical experience must be obtained in a retail or institutional pharmacy. Approval of all experience gained is left to the discretion of the board after receiving a description of the experience by the intern and the designat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udents enrolled in an approved program leading to a bachelor of science degree in pharmacy may receive practical experience credit for up to five hundred hours for participation in an externship program upon completion of the program. Hours earned must be certified by the college of pharmacy, none of which may be used to fulfill the requirement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udents enrolled in an approved doctor of pharmacy program consisting of six or more years of collegiate studies may receive practical experience credit for up to one thousand hours for practice related experiences upon completion of such program, the number of hours certified by the college of pharmacy, none of which shall be used to fulfill the requirements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harmacy, site, or program offering interns/ex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externs desiring to obtain practical experience in accordance with this chapter. The pharmacy at which an intern/extern is being trained shall provide an environment that is conducive to the learning of the practice of pharmacy by an intern/extern. It is expected that the intern/extern will be exposed to all facets of the practice of pharmacy in that setting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alu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ation and label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ens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ient profile update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 us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tient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per and safe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more than forty hours per week of internship training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6.</w:t>
      </w:r>
      <w:r>
        <w:rPr>
          <w:sz w:val="22"/>
        </w:rPr>
        <w:t xml:space="preserve"> Facility requirements for pharmacies;  maintenance of area, equipment, and records;  reference materials required;  presence of pharmacist</w:t>
        <w:noBreakHyphen/>
        <w:t>in</w:t>
        <w:noBreakHyphen/>
        <w:t xml:space="preserve">charge;  duties and responsibilities;  access to night cabinets;  emergencies;  consultant pharmacists;  prescription drug orders;  transferring of prescriptions;  substitution of drugs;  label requirements;  patient records and counseling;  policies and requirements for automated systems;  unlawful practices;  sales to optometrists and home medical equipment providers;  code of ethics;  sale of poisons and returned medications;  permit fees;  compounding regulations and restriction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armacy, at a minimu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f sufficient size to allow for the safe and proper storage of prescription drugs and for the safe and proper compounding and prepar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n area designated for the provision of patient counseling services. This area must be designed to provide a reasonable expectation of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on file current drug reference materials. The references should enable the user to find information using the brand name, generic name, pharmacologic group, therapeutic group, and synony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date drug monographs at least quarterly, which include the following prescribing information:  actions, indications, contradictions, warning and precautions, drug interactions, adverse reactions, patient information, overdosage, administration, and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date this produc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ducts grouped by dosage or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cal brand nam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tribut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ckage sizes for all dosag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duct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prescription or non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trolled subst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bination products compa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ducts with identical for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pdate new developmen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gnificant recent drug therapy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n investigation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nt new product information and product list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intain a copy of Equivalent Drug Product Evaluations or equivalent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ve a current copy of the South Carolina Pharmacy Practice Act, South Carolina Controlled Substances Act and Regulations, South Carolina Drug Act, and South Carolina Board of Pharmacy News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aintain patient</w:t>
        <w:noBreakHyphen/>
        <w:t xml:space="preserve">oriented reference material for guidance in proper drug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intain storage areas at temperatures which shall ensure the integrity of the drugs prior to their dispensing as stipulated by the USP/NF and/or the manufacturer’s or distributor’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e access to a sink with hot and cold running water that is in the compou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ve a pharmacist who, while on duty, is responsible for the security of the pharmacy department including provision of effective control against theft or diversion of drugs or de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have secured its pharmacy by either a physical barrier with suitable locks or an electronic barrier, or both, to detect entry at a time the pharmacist, or a person authorized by the pharmacist on duty or the pharmacist</w:t>
        <w:noBreakHyphen/>
        <w:t>in</w:t>
        <w:noBreakHyphen/>
        <w:t xml:space="preserve">charge, is not present. The barrier must be approved by the Board of Pharmacy before being put in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splay, when the pharmacy department is closed or in the absence of the licensed pharmacist, a sign stating “Pharmacy Department Closed, Pharmacist Not On Duty” displayed during the absence of the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arry, utilize, and maintain according to manufacturer’s specifications the equipment and supplies necessary to conduct a pharmacy in a manner that is in the best interest of the patients served and to comply with all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intain the area and equipment in which prescriptions are compounded and dispens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scription department must be kept dry and well ventilated, free from obnoxious odors, and equipped with adequate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rugs, pharmaceuticals, and chemicals must be arranged in a neat, orderly manner, free from dust, insects, rodents, or any typ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utdated, damaged, defaced, or unlabeled drugs, pharmaceuticals, biologicals, and chemicals must be removed from activ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armaceuticals and biologicals requiring refrigeration must be kept stored in a refrigerator at the specified temp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stocks and materials used in the compounding of prescriptions must be labeled and conform in purity and strength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escription counter area upon which prescriptions are compounded must be used for no other purpose than for compounding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escription department shall maintain only such instruments, equipment, materials, drugs, pharmaceuticals, biologicals, chemicals, and medicines as are necessary in the compounding and dispensing of prescriptions and pharmaceutical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instruments, articles, and containers used in the compounding and dispensing of prescriptions and pharmaceutical preparations must be clean and free from all foreign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ll pharmacists, before compounding prescriptions, and supportive personnel assisting pharmacists, shall thoroughly cleanse their fingernails and wash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storing of drugs, medicines, pharmaceuticals, or consumable materials used in compounding and dispensing prescriptions and pharmaceutical preparations in the washroom or toilet of a pharmacy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No person may operate a pharmacy without a pharmacist</w:t>
        <w:noBreakHyphen/>
        <w:t>in</w:t>
        <w:noBreakHyphen/>
        <w:t>charge. The pharmacist</w:t>
        <w:noBreakHyphen/>
        <w:t>in</w:t>
        <w:noBreakHyphen/>
        <w:t>charge of a pharmacy must be designated in and sign the application for the pharmacy permit, and in each renewal thereof. A pharmacist may not serve as pharmacist</w:t>
        <w:noBreakHyphen/>
        <w:t>in</w:t>
        <w:noBreakHyphen/>
        <w:t>charge unless he is physically present in the pharmacy a sufficient amount of time to provide supervision and control. A pharmacist may not serve as pharmacist</w:t>
        <w:noBreakHyphen/>
        <w:t>in</w:t>
        <w:noBreakHyphen/>
        <w:t xml:space="preserve">charge for more than one pharmacy at any one time without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institutional pharmacy shall be directed by a pharmacist, hereinafter referred to as the pharmacist</w:t>
        <w:noBreakHyphen/>
        <w:t>in</w:t>
        <w:noBreakHyphen/>
        <w:t xml:space="preserve">charge who is licensed to engage in the practice of pharmac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harmacist</w:t>
        <w:noBreakHyphen/>
        <w:t>in</w:t>
        <w:noBreakHyphen/>
        <w:t xml:space="preserve">charge shall have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uring that all pharmacists, technicians, and interns employed at the pharmacy are currently licensed, certified, or registered and that interns and technicians wear proper identificati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fying the Board of Pharmacy immediately of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change of employment or responsibility as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hange of ownership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hange of address of the pharma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ermanent closing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ing or filing any reports required by state or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ponding to the Board of Pharmacy regarding any violations brought to the pharmacist</w:t>
        <w:noBreakHyphen/>
        <w:t>in</w:t>
        <w:noBreakHyphen/>
        <w:t xml:space="preserve">charge’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wo pharmacy technicians at a time;  however, the number of pharmacy technicians does not include personnel in the prescription area performing only clerical functions including data entry up to the point of dispensing as defined in Section 40</w:t>
        <w:noBreakHyphen/>
        <w:t>43</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harmacist</w:t>
        <w:noBreakHyphen/>
        <w:t>in</w:t>
        <w:noBreakHyphen/>
        <w:t xml:space="preserve">charge shall develop or implement, or both, a procedure for proper management of drug recalls which may include, where appropriate, contacting patients to whom the recalled drug products have been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harmacist</w:t>
        <w:noBreakHyphen/>
        <w:t>in</w:t>
        <w:noBreakHyphen/>
        <w:t xml:space="preserve">charge of an institutional pharmacy shall establish or implement, or both, written policies and procedures for provision of drugs to the medical staff and other authorized personnel whenever a licensed pharmacist is not physically present in an institutional facility by use of night cabinets and/or by access to the pharmacy. A licensed pharmacist must be on cal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a pharmacist, only specifically authorized personnel shall have access by key or combination to the night cabinets. Such enclosures, which are to be located outside of the pharmacy, must be sufficiently secure to prevent access by unauthor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harmacist</w:t>
        <w:noBreakHyphen/>
        <w:t>in</w:t>
        <w:noBreakHyphen/>
        <w:t xml:space="preserve">charge, in conjunction with the appropriate committee of the institutional facility, shall develop inventory listings of those drugs to be included in the cabinet and determine who may have access and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rugs are properly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nly prepackaged drugs are available, in amounts sufficient for immediate therapeu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henever access to the cabinet occurs, written practitioner’s orders and proofs of use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ll drugs therein are inventoried no less than once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complete audit of all activity concerning the cabinet is conducted no less than once a mon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written policies and procedures are established to implemen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 institutional facility that does not have an institutional pharmacy, drugs may be provided for use by authorized personnel in emergency kits located at the facility. The kits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emergency kit drugs must be provided and seal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upplying pharmacist and the medical staff of the institutional facility shall jointly determine the drugs, by identity and quantity, to be included in emergency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mergency kits must be stored in secured areas to prevent unauthorized access, and to ensure a proper environment for preservation of the drugs with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drugs must be removed from emergency kits only pursuant to a valid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whenever an emergency kit is opened, the supplying pharmacist must be notified and the pharmacist shall restock and reseal the kit within a reasonable time to prevent risk of harm to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the expiration date of an emergency kit is the earliest date of expiration of a drug or device supplied in the kit. Upon the occurrence of the expiration date, the supplying pharmacist shall replace the expir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ultant pharmacist must be consistent with the accepted standards of professional conduct and practice and responsible for compliance with all applicable law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ing as applicable to the permit, policies, and procedures for the procurement, storage, compounding, dispens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ing and supervising the recordkeeping system for the purchase, sale, possession, storage, safekeeping, and retur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cilitating drug recalls and the removal of outdated and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pervising all employees of the permit holder whose duties relate to the procurement, compounding, sale, distribution, and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ting as a drug information resource for the staff by bringing new and current drug information to their attention and being available by phone fo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forming written monthly inspections that ar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utgoing consultant pharmacist and the permit holder shall notify the board in writing within ten days of a change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designation of an individual as a consultant pharmacist or delegation of duties to a consultant pharmacist by a holder of a pharmacy permit shall relieve the permit holder of any of the permit holder’s duties under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escription drug order shall contain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ll name and addres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ddress, telephone number, and degree classification of the prescriber;  license number, and Drug Enforcement Agency registration number of the prescribing practitioner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 strength, dosage form, and quantity of drug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ly one drug and set of instructions for each blank, if pre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hart order is exempt from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sent only to a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armacist may dispense prescription drug orders transmitted electronically only when transmitted by an authorized practitioner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armacist shall exercise professional judgment regarding the accuracy or authenticity of the transmitted prescription drug order consistent with existing federal or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lterations of electronic transfer of a prescription drug order or information constitutes an unlawful act which will be prosecuted by the Attorney Gener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escribing practitioner may authorize his agent to transmit a prescription drug order orally or electronically to the pharmacy provided that the identity of the transmitting agent is includ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The one</w:t>
        <w:noBreakHyphen/>
        <w:t xml:space="preserve">time transfer of original prescription information for the purpose of dispensing one refill is permissible between pharmacies in this State subject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ring pharmacist shall reduce any remaining refills by one and so mark the face of the prescription retained by the transferring pharmacist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ring pharmacist shall record the date of the transfer and the name of the pharmacist transferr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ferring pharmacist shall record on the prescription transferred or record information electronically that the receiving pharmacist is authorized to dispense one refill based on the original prescription, if such i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armacist receiving the transferred prescription information shall record in writing or electronic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d “transfer” on the face of the transferred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formation required to be on a prescrip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ate of issuance of the origina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ate and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harmacy’s name, address, and original prescription number from which the prescription information wa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transferr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nufacturer or brand name of drug disp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ment that the receiving pharmacist shall dispense only one refill based on the transferring pharmacist’s certification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quirements of this section may be facilitated by use of a computer, data, or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records pertinent to this section must b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th the original and transferred prescription drug order must be maintained for a period of two years from the date of last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ransfer must be in compliance with current state and federal laws o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6), (G)(7), (G)(8), (G)(9), and (G)(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Upon receiving a prescription for a brand name product, a registered pharmacist may in his professional judgment substitute an equivalent drug produc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oral or written drug prescription shall provide an authorization from the practitioner as to whether or not an equivalent drug product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armacist shall note the brand name or the manufacturer of the substituted drug dispensed on the file copy of a written or oral prescription or record this information electronically, or both. If substitution occurs, the prescription label shall contain the generic name of the drug and its manufacturer listed first, followed by the words “substituted for”, and the brand name prescribed drug in this information must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stitution may not occur unless the pharmacist advises the patient or the patient’s agent that the practitioner has authorized substitution and the patient, or patient’s ag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All drugs dispensed for use by inpatients of a hospital or other health care facility, where the drug is not in the possession of the ultimate user prior to administration,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bel of a single unit package of an individual</w:t>
        <w:noBreakHyphen/>
        <w:t>dose or unit</w:t>
        <w:noBreakHyphen/>
        <w:t xml:space="preserve">dose system of packaging of drug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onproprietary or proprietary nam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route of administration, if other than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trength and volume, where appropriate,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ntrol number and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special storage condition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g book must be maintained identifying the repackager, the name of the drug, the lot number, the manufacturer, the facility control number, the expiration date, the quantity, and the initials of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 multiple</w:t>
        <w:noBreakHyphen/>
        <w:t>dose drug distribution system is utilized, including dispensing of single</w:t>
        <w:noBreakHyphen/>
        <w:t xml:space="preserve">unit packages, the drugs must be dispensed in a container to which is affixed a label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nproprietary or proprietary name of the drug dispensed,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trength,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drugs dispensed to inpatients for self</w:t>
        <w:noBreakHyphen/>
        <w:t xml:space="preserve">administration shall be labeled in accordance with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y drugs are added to parenteral solutions, these admixtures shall bear a distinctive label ind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of solution and volume of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us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ttle sequence number or other system contro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and quantity of each add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ate of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eyond</w:t>
        <w:noBreakHyphen/>
        <w:t xml:space="preserve">use date and time of parenteral ad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cillary precaution lab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ty of preparer and check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drugs dispensed to ambulatory or outpatients shall contain a label affixed to the container in which the drug is dispens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harmacy dispensing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patient for whom the drug i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prescrib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directions as may be stated on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cautions which may be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rial numb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 or initials of the dispens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prietary or generic name of the drug dispensed and its strength, if more than one strength of the drug is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rand name of the drug product dispensed or the generic name of the drug product dispensed and its manufacturer or labeler, either written in full or appropriately abbrev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when dispensing a prescribed medication, if a pharmacist selects an equivalent drug product for a name</w:t>
        <w:noBreakHyphen/>
        <w:t>brand prescribed drug, the generic drug name must either be listed on the prescription label first followed by the name</w:t>
        <w:noBreakHyphen/>
        <w:t xml:space="preserve">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s other than sample medication provided by a manufacturer to a prescriber for patient use shall meet all requirements of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radiopharmaceutical may be dispensed unless a label is affixed to the immediate contain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words “Caution</w:t>
        <w:noBreakHyphen/>
        <w:noBreakHyphen/>
        <w:t xml:space="preserve">Radioactive Mate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radiopharmaceutical may be dispensed unless a label is affixed to the outer or delivery container bea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ords “Caution</w:t>
        <w:noBreakHyphen/>
        <w:noBreakHyphen/>
        <w:t xml:space="preserve">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dionuclide and chemic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vity and date and time of as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olume if in liqui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quested activity and the calibra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atient name or space for patient name. Where the patient’s name is not available at the time of dispensing, a seventy</w:t>
        <w:noBreakHyphen/>
        <w:t>two hour exemption is allowed to obtain the name of the patient. No later than seventy</w:t>
        <w:noBreakHyphen/>
        <w:t xml:space="preserve">two hours after dispensing the radiopharmaceutical, the patient’s name shall become a part of the prescription drug order to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ame and address of the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ot number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ackage prepared by a pharmacist containing two or more drugs prescribed for a specific patient shall meet USP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name of the patient for whom the drug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 and telephone numb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tient’s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tient’s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harmacist shall make a reasonable effort to obtain information from the patient or the patient’s agent regarding any known allergies, drug reactions, idiosyncrasies, and chronic conditions or disease states of the patient and the identity of any other drugs, including over</w:t>
        <w:noBreakHyphen/>
        <w:t>the</w:t>
        <w:noBreakHyphen/>
        <w:t xml:space="preserve">counter drugs, or devices currently being used by the patient which may relate to prospective drug review. This information shall be record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armacy patient record must be maintained for a period of not less than two years from the date of the last entry in the profile record. This record may be a hard copy or a computeriz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harmacist shall review the pharmacy patient record and each prescription drug order presented for dispensing for purposes of promoting therapeutic appropriateness by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ver</w:t>
        <w:noBreakHyphen/>
        <w:t>utilization or under</w:t>
        <w:noBreakHyphen/>
        <w:t xml:space="preserve">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apeutic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rug</w:t>
        <w:noBreakHyphen/>
        <w:t xml:space="preserve">disease 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rug</w:t>
        <w:noBreakHyphen/>
        <w:t xml:space="preserve">drug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correct drug dosage or duration of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rug</w:t>
        <w:noBreakHyphen/>
        <w:t xml:space="preserve">allergy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linical abuse/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ognizing any of the above, the pharmacist shall take appropriate steps to avoid or resolve the problem which shall, as appropriate, include consultation with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cussion must be in person, whenever practicable, or by telephone and shall include appropriate elements of patient counseling. The element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descrip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osage form, dose, route of administration, and duration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nded use of the drug and expect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directions and precautions for preparation, administration, and use by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tentially serious side effects or interactions and therapeutic contraindications that may be encountered, including their avoidance, and the action required if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echniques for self</w:t>
        <w:noBreakHyphen/>
        <w:t xml:space="preserve">monitoring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p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ption refil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ction to be taken in the event of a missed d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native forms of patient information may be used to supplement patient counseling when appropriate including, but not limited to, written information leaflets, pictogram labels, or vide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tient counseling is not required for inpatients or emergency department patients of a hospital or institution where other licensed health care professionals are authorized to administe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armacist is not required to counsel a patient or caregiver when the patient or caregiver refuses the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ignificant adverse drug reactions must be reported to the prescriber immediately upon discovery. Appropriate entry on the patient’s record also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Records of dispensing, which are readily retrievable within twenty</w:t>
        <w:noBreakHyphen/>
        <w:t xml:space="preserve">four hours, for all drugs or devices are to be made and kept by pharmacies for two years and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ntity dispensed for original and refills, if different from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ial number or equivalent if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dentification of the pharmacist responsible f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ame and manufacturer of drug dispensed if drug product selection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rds of refills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1) An up</w:t>
        <w:noBreakHyphen/>
        <w:t>to</w:t>
        <w:noBreakHyphen/>
        <w:t>date policy and procedure manual must be maintained by the pharmacist</w:t>
        <w:noBreakHyphen/>
        <w:t>in</w:t>
        <w:noBreakHyphen/>
        <w:t xml:space="preserve">charge that explains the operational aspects of an automated system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clude examples of all required output documentation provided by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utline steps to be followed when the automated system is not operational due to scheduled or unscheduled system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utline regular and routine backup file procedure and fi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utline audit procedures, personnel code assignments, and personne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a quality assurance mechanism for data entry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utomated system shall have the capability of producing sight</w:t>
        <w:noBreakHyphen/>
        <w:t>readable information on all original and refill prescription drug orders. The term “sight</w:t>
        <w:noBreakHyphen/>
        <w:t xml:space="preserve">readable” means that an authorized individual must be able to examine the record and read the information from the cathode ray tube (CRT), microfiche, microfilm, printout, or other method acceptable to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omated system shall provide on</w:t>
        <w:noBreakHyphen/>
        <w:t>line retrieval (via CRT display or hard</w:t>
        <w:noBreakHyphen/>
        <w:t xml:space="preserve">copy printout) of original prescription drug order information. The information shall include, but is not limited to, the prescription drug order requirements and records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omated system shall have the capability of producing a printout of any prescription drug order data. The system shall provide a refill</w:t>
        <w:noBreakHyphen/>
        <w:t>by</w:t>
        <w:noBreakHyphen/>
        <w:t xml:space="preserve">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cility maintaining centralized prescription records must be capable of sending a requested printout to the pharmacy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the event of an unscheduled system interruption, sufficient patient data and prescription drug order data must be available to permit reconstruction of such data within a two</w:t>
        <w:noBreakHyphen/>
        <w:t xml:space="preserve">hour time period for the pharmacist to dispense drugs with sound professio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utomated system is restored to operation, the information regarding prescription drug orders dispensed and refilled during the inoperative period must be entered into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utine backup systems and procedures (hard copy, copy, disc, etc.) must be in place and operational to ensure against loss of pati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permanent dispensing information is lost due to unscheduled system interruption, the Board of Pharmacy must be notified within seventy</w:t>
        <w:noBreakHyphen/>
        <w:t xml:space="preserve">two hours of the loss or of the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If a pharmacist receives a request for a prescription refill and the pharmacist is unable to obtain refill authorization from the prescriber, the pharmacist may dispense a one</w:t>
        <w:noBreakHyphen/>
        <w:t>time emergency refill of up to a seventy</w:t>
        <w:noBreakHyphen/>
        <w:t xml:space="preserve">two hour supply of the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dication is essential to the maintenance of life or to the continu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pharmacist’s professional judgment, continuing the therapy for seventy</w:t>
        <w:noBreakHyphen/>
        <w:t xml:space="preserve">two hours will produce no undesirable health consequences or cause physical or mental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armacist properly records the disp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ispensing pharmacist notifies the prescriber of the emergency dispensing within seventy</w:t>
        <w:noBreakHyphen/>
        <w:t>two hours after the one</w:t>
        <w:noBreakHyphen/>
        <w:t xml:space="preserve">time emergency refill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Machines used in the prescription drug distribution process must be under the control of and are the responsibility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vestigational drugs which are used within an institutional facility must be stored in and dispensed from the pharmac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with respect to investigational drugs must be maintained in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rug storage areas must be routinely inspected by pharmacy personnel to ensure that no outdated or unusable items are present, and that all stock items are properly labeled an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ritten stop</w:t>
        <w:noBreakHyphen/>
        <w:t>order policy or other system must be established by the institutional pharmacists</w:t>
        <w:noBreakHyphen/>
        <w:t>in</w:t>
        <w:noBreakHyphen/>
        <w:t xml:space="preserve">charge to ensure that drug orders are not inappropriately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a written policy and procedure for providing pharmacy services in the event of a disaster. This shall be reviewed annually by all pharmacy staff members and so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1) It is unlawful for a person, except a pharmacist licensed under this chapter and pursuant to the regulations of the board of pharma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harge of, engage in, or carry on, for himself or another, the dispensing, compounding, or sale of any prescription drugs anywher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any other provision of law or regulation, pharmacies and apothecaries are permitted to advertise the retail price of all drugs sold by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ose merchants selling varieties of health and beauty needs, including that class of personal care products and nonprescription drugs which do not require a prescription for sale at retail, may use and display the term “drug</w:t>
        <w:noBreakHyphen/>
        <w:t xml:space="preserve">sundries” in advertising, i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word “drug</w:t>
        <w:noBreakHyphen/>
        <w:t xml:space="preserve">sundries” is a hyphenated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word “drug</w:t>
        <w:noBreakHyphen/>
        <w:t xml:space="preserve">sundries” must appear all on on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wo parts of the word must be of equal size lettering, of the same color, and the same style print or scr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effort may be made to mislead the public that there is a full drug and prescription servic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section authorizes the board to promulgate regulations concerning the prices of goods or drugs sold by outlets, the hours that the business may be operated, or the hours of work of the employees of th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Licensed pharmacists may sell pharmaceutical agents, other than controlled substances as defined in Section 44</w:t>
        <w:noBreakHyphen/>
        <w:t>53</w:t>
        <w:noBreakHyphen/>
        <w:t>110, to optometrists who are diagnostically certified by the South Carolina Board of Examiners in Optometry for diagnostic purposes in the practice of optometry in accordance with Section 40</w:t>
        <w:noBreakHyphen/>
        <w:t>37</w:t>
        <w:noBreakHyphen/>
        <w:t>105(A). For these purposes, “pharmaceutical agent” means anesthetics, mydriatics, cyclopegics, miotics, dyes, and over</w:t>
        <w:noBreakHyphen/>
        <w:t>the</w:t>
        <w:noBreakHyphen/>
        <w:t xml:space="preserve">count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d pharmacists may sell pharmaceutical agents, other than Schedule I and Schedule II controlled substances as defined in Section 44</w:t>
        <w:noBreakHyphen/>
        <w:t>53</w:t>
        <w:noBreakHyphen/>
        <w:t>110, to optometrists who are therapeutically certified by the South Carolina Board of Examiners in Optometry for diagnostic and therapeutic purposes in the practice of optometry in accordance with Section 40</w:t>
        <w:noBreakHyphen/>
        <w:t>37</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Duties that must be performed by a licensed pharmacist or a pharmacy intern or extern within the practice of pharmacy, to exclude Home Medical Equipment provi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terpretation and evaluation of medic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ion in drug and devi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 of patient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ing drug regime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 of pharmacy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ing telephone or verbal medical orders from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pharmacist shall supervise the activities of a pharmacy technician to ensure all activities are performed completely, safely, and without risk of harm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Nonprescription drugs 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manufacturer or wholesaler shall supply insulin only to persons or entities that can legally posses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The American Pharmaceutical Association Code of Ethics will be adopted as the code of ethics for pharmac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X)(1) 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 xml:space="preserve">patient relationship shall exist between the emergency room physician and the patient before dispensing legend drugs in the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 xml:space="preserve">athlete before dispensing prescription drugs in the athletics department training room. Drugs dispensed by the athletic department physician must be properly labeled in accordance with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It is unlawful for a person to deliver prescription drugs to any permitted facility, at any time when the facility is not open for business, unless shipments are received by an authorized employee of the facility or into a secure are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above</w:t>
        <w:noBreakHyphen/>
        <w:t xml:space="preserve">named poisons, and oxalic acid, chloroform, or any other poisonous articles that may be added to the list by the board, must be securely labeled “Poison” when sold in the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apply to the filling of prescriptions written b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B) Applicants and licensees must pay fees for new and renewed permits, licenses, registrations, and certifications. Fees shall be established and adjusted, as provided by Section 40</w:t>
        <w:noBreakHyphen/>
        <w:t>1</w:t>
        <w:noBreakHyphen/>
        <w:t xml:space="preserve">50. Among other things provided in this chapter, fees may be established by regulation and assess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pharmacy permit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w nondispensing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w medical gases or legend devices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w nonresident pharmacy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ew out</w:t>
        <w:noBreakHyphen/>
        <w:t>of</w:t>
        <w:noBreakHyphen/>
        <w:t xml:space="preserve">state wholesale distributor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location permit within the sam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ix</w:t>
        <w:noBreakHyphen/>
        <w:t xml:space="preserve">year inter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lication for complete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lication for licensure by sc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lication for licensure by licensu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harmacist’s license or license rene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harmacy technician registration or regist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C)(1) The provisions of this subsection only apply to the compounding of medication by pharmacies permitt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are the minimum current good compounding practices for the preparation of medications by pharmacists licensed in the State for dispensing or administering, or both, to human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armacists engaged in the compounding of drugs shall operate in conformance with applicable laws regulat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pounding of drugs in anticipation of receiving prescriptions without a historical basis or the distribution of compounded products without a patient/practitioner/pharmacist relationship is considered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armacists engaging in compounding shall maintain proficiency through current awareness and training. Continuing education shall include training in the art and science of compounding and the rules and regulations of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armacy technicians may assist the pharmacist in compounding. The pharmacist is responsible for training and monitoring the pharmacy technician. The pharmacy technician’s duties must be consistent with the train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w:t>
        <w:noBreakHyphen/>
        <w:t xml:space="preserve">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w:t>
        <w:noBreakHyphen/>
        <w:t>43</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lk medications and other chemicals or materials used in the compounding of medication must be stored in adequately labeled containers in a clean, dry, and temperature</w:t>
        <w:noBreakHyphen/>
        <w:t xml:space="preserve">controlled area or, if required, under proper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w:t>
        <w:noBreakHyphen/>
        <w:t>dryers or single</w:t>
        <w:noBreakHyphen/>
        <w:t xml:space="preserve">use tow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terile products are being compounded, the pharmacist shall comply with Section 40</w:t>
        <w:noBreakHyphen/>
        <w:t>43</w:t>
        <w:noBreakHyphen/>
        <w:t xml:space="preserve">88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radiopharmaceuticals are being compounded, the pharmacist shall comply with Section 40</w:t>
        <w:noBreakHyphen/>
        <w:t>43</w:t>
        <w:noBreakHyphen/>
        <w:t xml:space="preserve">87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w:t>
        <w:noBreakHyphen/>
        <w:t xml:space="preserve">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w:t>
        <w:noBreakHyphen/>
        <w:t>43</w:t>
        <w:noBreakHyphen/>
        <w:t xml:space="preserve">88 as applicable to equipment and uten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omatic, mechanical, electronic, or other equipment used in compounding must be routinely inspected, calibrated, if necessary, or checked to ensure prop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ensure that the proper container is selected to dispense the finished compounded prescription, whether sterile or non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harmacist shall ensure that there are formulas and logs maintained either electronically or manually. Formulas must be comprehensive and include ingredients, amounts, methodology, and equipment, if needed, and special information regarding 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pharmacist shall label any excess compounded product so as to reference it to the formula used and the assigned control number and the estimated beyond</w:t>
        <w:noBreakHyphen/>
        <w:t xml:space="preserve">use date based on the pharmacist’s professional judgment, appropriate testing, or published data. The product must be stor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completion of compounding the prescription, the pharmacist shall examine the prescription for correc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D) Unprofessional conduct includes, but is not limited to, the following acts by a pharmacist, permit holder, pharmacy technician, or the owner of a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shing or circulating false, misleading, or otherwise deceptive statements concern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mpting to circumvent the patient counseling requirements, or discouraging the patient from receiving patient counseling concerning their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ulging or revealing to unauthorized persons patient information or the nature of professional pharmacy services rendered without the patient’s express consent, or without order or direction of a court. Authorized person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or patient’s agent, or another pharmacist acting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tioner who issued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ertified/licensed health care personnel who are responsible for the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gency of government charged with the responsibility of providing medical care for the patient upon written request by an authorized representative of the agency reques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ing, giving away, or otherwise disposing of accessories, chemicals, or drugs or devices found in illegal drug traffic when the pharmacist knows or should have known of their intended use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ing in conduct likely to deceive, defraud, or harm the public, or demonstrating a wilful or careless disregard for the health, welfare, or safety of a patient, or engaging in conduct which substantially departs from the standards of care ordinarily exercis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ing a drug for which a prescription drug order from a practitioner is required without having received a prescription drug order fo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lfully and knowingly failing to maintain complete and accurate records of all drugs received, dispensed, or disposed of in compliance with the federal laws and regulations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btaining any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sing a system providing for the electronic transfer of information that infringes on a patient’s freedom of choice as to the provider of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E) Except as provided in subsection (S), it is unlawful for a person to possess, dispense, or distribute in this State, except on a prescription of a licensed practitioner, any drug or device, as defined in Section 39</w:t>
        <w:noBreakHyphen/>
        <w:t>23</w:t>
        <w:noBreakHyphen/>
        <w:t xml:space="preserve">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ubsection is guilty of a misdemeanor and, upon conviction, must be fined not more than five hundre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7.</w:t>
      </w:r>
      <w:r>
        <w:rPr>
          <w:sz w:val="22"/>
        </w:rPr>
        <w:t xml:space="preserve"> Nuclear pharmacy practice;  regulations set by Nuclear Regulatory Commission;  revocation of materials license;  inspections;  hearings regarding violations of state or federal law;  space and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uclear/radiologic pharmacy practice refers to a patient</w:t>
        <w:noBreakHyphen/>
        <w:t xml:space="preserve">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harmacist</w:t>
        <w:noBreakHyphen/>
        <w:t>in</w:t>
        <w:noBreakHyphen/>
        <w:t xml:space="preserve">charge of a nuclear pharmacy must be a qualified nuclear pharmacist. All personnel performing tasks in the preparation and distribution of radiopharmaceuticals and ancillary drugs must be under the direct supervision of a qualified nuclea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ocation of the radioactive materials license from the Department of Health and Environmental Control voids the pharmacy permit immediately and the permit must be returned to the board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pies of all regulatory inspection reports must be made available upon request for boar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nuclear pharmacist</w:t>
        <w:noBreakHyphen/>
        <w:t>in</w:t>
        <w:noBreakHyphen/>
        <w:t xml:space="preserve">charge shall notify the Board of Pharmacy by letter of the outcome of any hearings that are conducted pursuant to citations for violations of state or federal laws or regulations governing radioactive materials. Notification must be within thir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8.</w:t>
      </w:r>
      <w:r>
        <w:rPr>
          <w:sz w:val="22"/>
        </w:rPr>
        <w:t xml:space="preserve"> Standards for preparation, labeling, and distribution of sterile products by pharm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section is to provide standards for the preparation, labeling, and distribution of sterile products by pharmacies, pursuant to or in anticipation of a prescription drug order for a patient in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harmacy shall have a separate area designated for placement of the Class 100 laminar airflow hood,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constructed so as to allow visual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be a thruway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walls, floor, ceiling, and work surfaces constructed of materials that are nonporous and do not produce particula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ventilated in a manner that will not interfere with the outward flow of air from the 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be used for unpacking bulk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 be used for storage of bulk supplies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ve an eye wash station and sink readily accessible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ll sterile pharmaceuticals must be prepared within the airflow hood work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ork surfaces of the airflow hood must be cleaned with seventy percent isopropyl alcohol or an equivalent disinfectant every eight</w:t>
        <w:noBreakHyphen/>
        <w:t xml:space="preserve">hour work shift and as needed for microbial, drug, and particulate matter removal. This cleaning must be documented by date, tim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erile product preparation area must be cleaned and disinfected weekly with appropriate agents according to written policy and procedures. This must be documented by date and initials and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filters must be changed in accordance with manufacturer’s specifications. Changes must be documented by date and initials and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ork surfaces inside the airflow hood must be clear of drugs, records, labels, and equipment unrelated to work i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sink with hot and cold running water readily accessible to the sterile products preparation area with immediate availability of germicidal skin cleanser and either a warm air blower or nonshedding single</w:t>
        <w:noBreakHyphen/>
        <w:t xml:space="preserve">use towels for hand drying must be available to all personnel preparing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verse drug reactions sustained by patients must be documented in the patient’s profile. Significant untoward reactions must be reported to the Food and Drug Administration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Compounding shall involve aseptic manipulations that are properly and prompt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osed system transfers must be used in compounding sterile pharmaceuticals, except for initial withdrawals from amp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container closures shall remain intact throughout the aseptic process, except for the penetration of sterile, pyrogen</w:t>
        <w:noBreakHyphen/>
        <w:t>free, and particulate matter</w:t>
        <w:noBreakHyphen/>
        <w:t xml:space="preserve">free needles or cannulas through the designated stopper or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cillary devices used to facilitate the transfer, withdrawal, or delivery of sterile solutions must be sterile, free of pyrogen and particulate matter, and used in accordance with the manufacturer’s label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ounded sterile pharmaceuticals must be stored immediately according to published and profession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on must be initiated in accordance with stabi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products are prepared from nonsterile ingredients, these products must be appropriately steriliz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ddition to reference books currently required in a pharmacy, at least one current reference on compatibility and stability of sterile pharmaceuticals mus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sterile pharmaceuticals prepared for dispensing shall have an adhesive label affixed which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ddress, and telephone number of pharmacy for outpatients and name of facility for in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dditive, the date solution was prepared. Nonadditive solutions must be dated if the manufacturer’s protective cover is remov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me of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oom number and bed of pati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ial number of prescription or other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dditive solution, the name and amount of additive. If additives are identified by their generic name, the manufacturer must be identified on either the prescription, the patient’s profile, or compound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ame of basic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ame or initials of individual preparing sterile pharmaceutical on either the prescription or medical order, the patient’s profile, compounding record, or label. For solutions containing noncontrolled additives, the initials may be im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xpiration date and, if applicable, the expiration time of the solution in accordance with the manufacturer’s specifications or research</w:t>
        <w:noBreakHyphen/>
        <w:t xml:space="preserve">supported standard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requency and rat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ecautionary statements, auxiliary labels, or warning labels in keeping with current standards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pecial handling or storage requir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re must be a system for a pharmacist to be available twenty</w:t>
        <w:noBreakHyphen/>
        <w:t xml:space="preserve">four hours a day for a patient, nursing agency, or physician to which the pharmacy is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file or medical record must be maintained for each patient. This profile must be maintained for two years after the last dispensing activity. It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tient’s name, address, telephone number and, if applicable, the patient’s bed or room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 or date of birth, weight, height, and sex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ty of the health care agency,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emization of sterile pharmaceuticals dispensed with prescription number or other identifying number, including date dispensed and the name and amount of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 and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imary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ption and nonprescription drugs and home remedies the patient is recei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cumentation by a pharmacist of the resolution of other potential drug 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All cytotoxic solutions must be compounded in a Class II, biological safety cabinet. No other products may be compounded in this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ive apparel must be worn by personnel compounding cytotoxic agents including gloves, closed front gowns with tight cuffs, and masks. Written procedures for handling spills of cytotoxic agents must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must be immediate access to emergency spill supplies wherever cytotoxic drugs ar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d solutions must be identified with warning labels in accordance with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pared solutions must be packaged for handling and delivery in a manner that minimizes the risk of rupture of the primary container and ensures the stability and potency of the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cumentation that personnel have been trained in the compounding, handling, and destruction of cytotoxic agents must be available. This documentation must be obtain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cumentation that personnel have been informed of the carcinogenic, mutagenic, and teratogenic nature of the cytotoxic agents handled must be available. This documentation must be updated annually by al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ll waste materials must be disposed of in accordance with federal, state, and loc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olicy and procedure manual must be available in the pharmacy. The manual shall include policies and procedures as applicabl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truction of returned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of injectabl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g reca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igation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ndling and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ytotox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intenance of patient pro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terial safety data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n sterile pharmaceuticals are provided to home care patients, the dispensing pharmacy may supply a nurse with emergency drugs if a physician has authorized the use of these drugs by a protocol or prescription drug order for use in an emergency situation, e.g., anaphylactic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licensed health care professional may possess noncontrolled prescribed legend drugs or devices such as water for injection, normal saline for IV, and heparin flush used in the administration of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ere must be a documented, ongoing, quality assurance control program that monitors patient care and pharmacy care outcom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outine performance of prospective drug use review and patient monitoring functions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tient</w:t>
        <w:noBreakHyphen/>
        <w:t xml:space="preserve">monitoring plans that include written outcome measures and systems for routine patient assessment including, but not limited to, infection rates, rehospitalization rates, and the incidence of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cumentation of patient training as specified in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priate collaboration with oth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89.</w:t>
      </w:r>
      <w:r>
        <w:rPr>
          <w:sz w:val="22"/>
        </w:rPr>
        <w:t xml:space="preserve"> Wholesale distributor permits and renewals;  required information;  changes;  forms;  personnel and facility requirements;  recordkeeping;  disposal of outdated, damaged, impure, or unsealed drugs;  adherence to policies and procedures;  inspections and audits;  application of federal, state, and local laws;  mail order prescription services;  grounds for denial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following information must be provided to the board with an application for a wholesale distributor permit, and for any subsequent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full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trade or business names us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resses, telephone numbers, and the names of contact persons for the facility used by the applicant for storage, handl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ype of ownership or operation, i.e., partnership, corporation, or sole proprieto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of the owner and/or operator of the applica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 the name, address, and social security number or date of birth, or bo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 partnership, the name, address, and social security number or date of birth, or both, of each partner, and the nam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w:t>
        <w:noBreakHyphen/>
        <w:t>the</w:t>
        <w:noBreakHyphen/>
        <w:t>counter stock, unless the stock is traded on a major stock exchange and not over</w:t>
        <w:noBreakHyphen/>
        <w:t>the</w:t>
        <w:noBreakHyphen/>
        <w:t xml:space="preserve">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f a sole proprietorship, the full name, address, and social security number or date of birth, or both, of the sole proprietor and the name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s in any information in this subsection must be submitted to the Board of Pharmacy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rsuant to Section 40</w:t>
        <w:noBreakHyphen/>
        <w:t>43</w:t>
        <w:noBreakHyphen/>
        <w:t>83(E) and Section 40</w:t>
        <w:noBreakHyphen/>
        <w:t>43</w:t>
        <w:noBreakHyphen/>
        <w:t xml:space="preserve">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may suspend, revoke, deny, or refuse to renew the permit of wholesale drug distributors other than pharmacies dispensing or distributing drugs or devices directl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d wholesale distributor shall employ adequate personnel with the education and experience necessary to safely and lawfully engage in the wholesale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acilities where drugs are stored, warehoused, handled, held, offered, marketed, or display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f suitable size and construction to facilitate cleaning, maintenance, and prop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torage areas big enough to provide adequate lighting, ventilation, temperature, sanitation, humidity, space, equipment, and secur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quarantine area for storage of drugs that are outdated, damaged, deteriorated, misbranded, or adulterated, or that are in immediate or sealed secondary containers that have been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maintain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free from infestation by insects, rodents, birds, or verm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facilities must be equipped with an alarm system to detect entry aft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drugs must be stored at appropriate temperatures and under appropriate conditions in accordance with requirements, if any, in the labeling of such drugs, or with requirements in the current edition of an official compen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storage requirements are established for a drug, the drug may be held at “controlled” room temperature, as defined in an official compendium, to help ensure that its identity, strength, quality, and purity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mperature and humidity must be automatically documented by electronic record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keeping requirements in subsection (I) must be followed for all stor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utgoing shipment must be carefully inspected for identity of the drug products and to ensure that there is no delivery of drugs that has been damaged in storage or held under improp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keeping requirements in subsection (I) must be complied with for all incoming and outgo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Drugs that are outdated, damaged, deteriorated, misbranded, or adulterated must be quarantined and physically separated from other drugs until they are destroyed or returned to thei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rug whose immediate or sealed outer or sealed secondary containers have been opened or used must be identified as such and must be quarantined and physically separated from other drugs until they are either destroyed or returned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ordkeeping requirements in subsection (I) must be complied with for all outdated, damaged, deteriorated, misbranded, or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Wholesale drug distributors shall establish and maintain inventories and records of all transactions regarding the receipt and distribution or other disposition of drugs. These record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rce of the drugs, including the name and principal address of the seller or transferor, and the address of the location from which the drugs were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and quantity of the drugs received and distributed or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s of receipt and distribution or other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ntories and records must be made available for inspection and photocopying by any authorized official of any governmental agency charged with enforcement of this chapter for a period of two years following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cedure whereby the oldest approved stock of a drug product is distributed first. The procedure may permit deviation from this requirement if such deviation is tempor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cedure to be followed for handling recalls and withdrawals of drugs. The procedure must be adequate to deal with recalls and withdrawal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tion initiated at the request of the Food and Drug Administration or other federal, state, or local law enforcement or other government agency, including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voluntary action by the manufacturer to remove defective or potentially defective drugs from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ction undertaken to promote public health and safety by the replacing of existing merchandise with an improved product or new packag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cedure to ensure that wholesale drug distributors prepare for, protect against, and handle any crisis that affects security or operation of any facility in the event of a strike, fire, flood, or other natural disaster, or other situations of local, state, or nati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olesale distributors shall establish and maintain a current list of officers, directors, managers, and other individuals in charge of wholesale drug distribution, storage, and handling, including a description of their duties and a summary of thei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lesale distributors that deal in controlled substances shall register with the appropriate state</w:t>
        <w:noBreakHyphen/>
        <w:t xml:space="preserve">controlled substance authority and with the Drug Enforcement Administration, and shall comply with all applicable state, local, and DEA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olesale distributors are subject to the provisions of any applicable federal, state, or local laws or regulations that relate to drug product salvaging or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is chapter may not be construed to prevent licens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1) 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it maintains its records of controlled substances or dangerous drugs or devices dispensed to patients in this State so that the records are readily retrie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chapter requires that pharmacists employed by facilities located in other states and who are not engaged in the practice of pharmacy in this State be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harmacy, as described in this section, during its regular hours of operation but not less than six days or forty hours a week, shall provide a toll</w:t>
        <w:noBreakHyphen/>
        <w:t xml:space="preserve">free telephone service to facilitate communication between patients in this State and a pharmacist at the pharmacy who has access to their records. This telephone number must be printed on a label affixed to the container for the substanc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evidence satisfactory to the board of good and sufficient grounds for the failure to file the application within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payment of the renewal fee and a penalty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deny, revoke, suspend, or otherwise take action against a facility permit issued under the provisions of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ure to comply with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section (C), dealing with prescription drug orders, drug product selection, labeling, patient records, drug review, drug dispensing, patient counseling, emergency refills, and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bchapter 1, Chapter 13, Title 21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hapter 2, Title 21 of the Code of Federal Regulations (Federal Controlled Subst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facility required to obtain a permit pursuant to this subsection but which has not been issued a permit, may not advertise its services in this State, nor may a resident of this State advertise the services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90.</w:t>
      </w:r>
      <w:r>
        <w:rPr>
          <w:sz w:val="22"/>
        </w:rPr>
        <w:t xml:space="preserve"> Permit requirements for applicants;  permits not transfer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btain a permit,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mit a written application in the form prescribed by the Board of Pharmacy at least forty</w:t>
        <w:noBreakHyphen/>
        <w:t xml:space="preserve">five days before the opening dat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an inspection conducted by inspectors of the Board of Pharm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 all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issued by the board pursuant to this chapter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91.</w:t>
      </w:r>
      <w:r>
        <w:rPr>
          <w:sz w:val="22"/>
        </w:rPr>
        <w:t xml:space="preserve"> Reports to Board of Pharmacy regarding thefts, convictions, changes in ownership or pharmacy employment, disasters, and accidents;  return of permit;  penalty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mit holders shall report to the Board of Pharmacy within three working days of the discovery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ft or loss of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ion of any employee of any state or federal dru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ermit holders shall report to the Board of Pharmacy within ten working days of the discovery of the occurrenc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anen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hange of ownership, management, location, consultant pharmacists, or pharmacist</w:t>
        <w:noBreakHyphen/>
        <w:t>in</w:t>
        <w:noBreakHyphen/>
        <w:t xml:space="preserve">charge of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in employment of pharmacists or pharmacy technicians within a pharmacy permit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asters, accidents, destruction, or loss of records required to be maintained by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permanent closing a permittee shall return the permit to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ssess a civil penalty of not more than one hundred dollars upon any individual who fails to comply with the ru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urrently licensed pharmacist or pharmacy technician who changes his mailing address must notify the board in writing within ten days listing his name, license or registration number, and new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00.</w:t>
      </w:r>
      <w:r>
        <w:rPr>
          <w:sz w:val="22"/>
        </w:rPr>
        <w:t xml:space="preserve"> [1962 Code Section 56</w:t>
        <w:noBreakHyphen/>
        <w:t>1310;  1952 Code Section 56</w:t>
        <w:noBreakHyphen/>
        <w:t xml:space="preserve">1310;  1942 Code Section 5171;  1932 Code Section 5171; 1925 (34) 32;  1986 Act No. 321, Section 5;  1988 Act No. 548, Section 5;  1988 Act No. 366, Section 1] </w:t>
      </w:r>
      <w:r>
        <w:rPr>
          <w:bCs/>
          <w:sz w:val="22"/>
        </w:rPr>
        <w:t>Repealed</w:t>
      </w:r>
      <w:r>
        <w:rPr>
          <w:sz w:val="22"/>
        </w:rPr>
        <w:t xml:space="preserve"> by 2000 Act No. 340, Section 1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10.</w:t>
      </w:r>
      <w:r>
        <w:rPr>
          <w:sz w:val="22"/>
        </w:rPr>
        <w:t xml:space="preserve"> Late penalties for permit renewals;  circumstances requiring new permits;  inactive and lapsed licenses;  reactivation or reinstatement;  annual renewal of pharmacist license;  retaking of exam after specified period of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ermits not renewed by the expiration date specified on the permit, the board may charge late penal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dollars a day if renewed during the first thirty days following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renew by the end of thirty days following expiration shall result in automatic cancellation of the permit and application for a new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occurrence of any of the following, an existing permit is void and a new permit must b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hange of ownership in the case of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ain or loss of a partner in the case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nge of ownership of fifty percent or more of stock in the cas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 of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nge in location of a permit within the same city requires an inspection and the payment of a relo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ose assistant pharmacists currently licensed have all the rights and privileges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temporary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30.</w:t>
      </w:r>
      <w:r>
        <w:rPr>
          <w:sz w:val="22"/>
        </w:rPr>
        <w:t xml:space="preserve"> Continuing education;  topics;  hours;  carry over of hours;  exemption period following examination;  certificate of completion;  authority to grant exemption for postgraduate degre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pics and formats of study for continuing education shall include subject matter designed to maintain the professional competence of pharmacists licensed to practice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hours completed in any license year in excess of the requirement may be carried forward for credit in the next license year but may not be carried forward for more than on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licensure in this State by examination or by license transfer, pharmacists are exempt from continuing education requirements for the first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exemption may be granted by the board for pharmacists enrolled in an approved pharmacy postgraduate degree program. Application must be made to the board and a current official transcript must be submit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40.</w:t>
      </w:r>
      <w:r>
        <w:rPr>
          <w:sz w:val="22"/>
        </w:rPr>
        <w:t xml:space="preserve"> Grounds for suspension, revocation, denial or refusal of board to renew permit of permittee, or imposition of disciplinary action;  penalties for persons distributing or delivering drugs or devices no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board may suspend, revoke, deny, or refuse to renew the permit of a permittee or impose disciplinary action authorized by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s of any of the provisions of this chapter or an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aining as an employee a person who wilfully or habitually violates any of the state or federal laws applicable to a permitted facility 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requiring permits may not operate unless a permit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where otherwise allowed by law, it is unlawful for a manufacturer or a wholesale distributor to distribute or deliver drugs or devices to any person in this State not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viction for a violation of any federal, state, or local law relating to the practice of pharmacy, drug samples, wholesale or retail drug or device distribution, or illegal use of 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rnishing of false or fraudulent material in any application made in connection with drug or device manufactur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spension or revocation by federal, state, or local government of any permit or license currently or previously held by the applicant for the manufacture or distribution of any drugs or devices, inclu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taining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aling with drugs or devices that they know or should have known are stole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50.</w:t>
      </w:r>
      <w:r>
        <w:rPr>
          <w:sz w:val="22"/>
        </w:rPr>
        <w:t xml:space="preserve"> Procedures for investigations, hearings, injunctive actions, and disciplinary actions;  voluntary surrender of licens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igations and hearings must be conducted in accordance with the provisions of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training orders and cease and desist orders shall be issued in accordance with the provisions of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determination by the board that one or more of the grounds for disciplining a licensee or permittee exists, as provided for in Section 40</w:t>
        <w:noBreakHyphen/>
        <w:t>1</w:t>
        <w:noBreakHyphen/>
        <w:t>110, the board may, in addition to the actions provided for in Section 40</w:t>
        <w:noBreakHyphen/>
        <w:t>1</w:t>
        <w:noBreakHyphen/>
        <w:t xml:space="preserve">120, impose a fine not to exceed an amount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or permittee who is under investigation for any of the grounds provided for in Section 40</w:t>
        <w:noBreakHyphen/>
        <w:t>1</w:t>
        <w:noBreakHyphen/>
        <w:t>110 for which the board may take disciplinary action must voluntarily surrender his license or permit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60.</w:t>
      </w:r>
      <w:r>
        <w:rPr>
          <w:sz w:val="22"/>
        </w:rPr>
        <w:t xml:space="preserve"> Unlawful practice of pharmacy following hearing;  fine;  offense;  addition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who, after a hearing, shall be found by the board to have unlawfully engaged in the practice of pharmacy is subject to a fine to be imposed by the board not to exceed an amount set by the board in regulation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violation of this chapter or the regulations promulgated under this chapter pertaining to unlawfully engaging in the practice of pharmacy shall also constitute a misdemeanor and, upon conviction, is punishable as provided in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70.</w:t>
      </w:r>
      <w:r>
        <w:rPr>
          <w:sz w:val="22"/>
        </w:rPr>
        <w:t xml:space="preserve"> State of Emergency;  prerequisites to emergency refills;  dispensing of medications by pharmacists no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Governor issu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harmacist may work in the affected county and may dispense a one</w:t>
        <w:noBreakHyphen/>
        <w:t>time emergency refill of up to a fifteen</w:t>
        <w:noBreakHyphen/>
        <w:t xml:space="preserve">day supply of a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armacist has all prescription information necessary in order to accurately refill the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pharmacist’s professional opinion the medication is essential to the maintenance of life or to the continuation of thera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harmacist reduces the information to a written prescription marked “Emergency Refill”, files the prescription as required by law and notifies the prescribing physician within fifteen days of the emergency refi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armacist not licensed in South Carolina but currently licensed in another state, may in a state of emergency dispense prescription medications in those affected counties without being licensed in South Carolina during the time that a state of emergency exis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armacist has some type of identification to verify current licensure in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harmacist is engaged in a legitimate relief effort during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isaster preparedness ends with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3</w:t>
        <w:noBreakHyphen/>
        <w:t>180.</w:t>
      </w:r>
      <w:r>
        <w:rPr>
          <w:sz w:val="22"/>
        </w:rPr>
        <w:t xml:space="preserve"> Construction of chapter;  third party payors not required to provide service or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3</dc:title>
</cp:coreProperties>
</file>