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5.</w:t>
      </w:r>
      <w:r>
        <w:rPr>
          <w:sz w:val="22"/>
        </w:rPr>
        <w:t xml:space="preserve"> Applicability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Title 40 applies to real estate brokers, salesmen, and property manage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0.</w:t>
      </w:r>
      <w:r>
        <w:rPr>
          <w:sz w:val="22"/>
        </w:rPr>
        <w:t xml:space="preserve"> Creation and purpose of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Real Estate Commission under the administration of the Department of Labor, Licensing and Regulation.  The purpose of this commission is to regulate the real estate industry so as to protect the public’s interest when involved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0.</w:t>
      </w:r>
      <w:r>
        <w:rPr>
          <w:sz w:val="22"/>
        </w:rPr>
        <w:t xml:space="preserve"> Valid licensure requirement for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dividual to act as a real estate broker, real estate salesman, or real estate property manager or to advertise as such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sociated licensee” means a licensee who is affiliated with a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ranch office” means a suboffice of a company in which full</w:t>
        <w:noBreakHyphen/>
        <w:t>service real estate activities are conducted and at which a broker</w:t>
        <w:noBreakHyphen/>
        <w:t>in</w:t>
        <w:noBreakHyphen/>
        <w:t>charge or property manager</w:t>
        <w:noBreakHyphen/>
        <w:t>in</w:t>
        <w:noBreakHyphen/>
        <w:t xml:space="preserve">charge is licensed to conduct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rok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gotiates or attempts to negotiate the listing, sale, purchase, exchange, lease, or other disposition of real estate or the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ctions or offers to aucti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olicits a referral in order to conduct activiti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ffers advisory services as a real estate consultant or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ffers to act as an agent representing a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roker</w:t>
        <w:noBreakHyphen/>
        <w:t>in</w:t>
        <w:noBreakHyphen/>
        <w:t xml:space="preserve">charge” means the broker who is designated as having responsibility over the actions of all associated licensees and also has the responsibility and control over and liability for any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ient” means a person with whom a licensee has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ission” means the group of individuals charged by law with the responsibility of licensing or otherwise regulating the practice of real estate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ustomer” means a person with whom a licensee has not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censee” means an individual currently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Office” means the principal office location where a broker</w:t>
        <w:noBreakHyphen/>
        <w:t>in</w:t>
        <w:noBreakHyphen/>
        <w:t>charge or a property manager</w:t>
        <w:noBreakHyphen/>
        <w:t>in</w:t>
        <w:noBreakHyphen/>
        <w:t xml:space="preserve">charge is licensed to conduct real estat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perty manag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gotiates or attempts to negotiate the rental or leasing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sts or offers to list and provide services in connection with the leasing or rental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roperty manager</w:t>
        <w:noBreakHyphen/>
        <w:t>in</w:t>
        <w:noBreakHyphen/>
        <w:t xml:space="preserve">charge” means the property manager who is designated as having the responsibility over the actions of associated property managers and also the responsibility and control over and liability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al estate” means land, buildings, and other appurtenances, including all interests in land, whether corporeal, incorporeal, freehold, or nonfreehold, whether the real estate is situate in or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al estate transaction” means an activity involving the sale, purchase, exchange, or leas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Salesman” means a licensee associated with a broker</w:t>
        <w:noBreakHyphen/>
        <w:t>in</w:t>
        <w:noBreakHyphen/>
        <w:t xml:space="preserve">charge who, for compensation, engages in or participates in an activity inclu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Trust account” means an escrow account or properly designated bank account established and maintained by a broker</w:t>
        <w:noBreakHyphen/>
        <w:t>in</w:t>
        <w:noBreakHyphen/>
        <w:t>charge or a property manager</w:t>
        <w:noBreakHyphen/>
        <w:t>in</w:t>
        <w:noBreakHyphen/>
        <w:t xml:space="preserve">charge to safeguard funds belonging to parties to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40.</w:t>
      </w:r>
      <w:r>
        <w:rPr>
          <w:sz w:val="22"/>
        </w:rPr>
        <w:t xml:space="preserve"> Membership;  term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Real Estate Commission consists of nine members elected or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x members who are professionally engaged in the active practice of real estate, one elected from each of the six congressional districts by a majority of house members and senators, representing the house and senate districts located within each of the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members representing the public who are not professionally engaged in the practice of real estate, each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ight elected and appointed members shall elect from the State at large, one additional member who must be in the active practic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ission members serve a term of four years and until their successors are elected or appointed and qualify.  A vacancy on the commission must be filled in the manner of the original election or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entering upon the discharge of the duties of the office, a member’s election or appointment must be certified by and the member shall take and file with the Secretary of State, in writing, an oath to perform the duties of the office as a member of the commission and to uphold the Constitution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mber’s term commences on the date election or appointment is certifi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member may be removed from office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50.</w:t>
      </w:r>
      <w:r>
        <w:rPr>
          <w:sz w:val="22"/>
        </w:rPr>
        <w:t xml:space="preserve"> Election of officers;  official sea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annually shall elect from its total membership a chairman, vice</w:t>
        <w:noBreakHyphen/>
        <w:t xml:space="preserve">chairman, and other officers the commission determines necessary.  The commission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6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ing the standards for qualifications and eligibility of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mmending changes in legislation and promulgating regulations governing the real estate industry relative to the protection of the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65.</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ubmit to the department an annual report in accordance with guideline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70.</w:t>
      </w:r>
      <w:r>
        <w:rPr>
          <w:sz w:val="22"/>
        </w:rPr>
        <w:t xml:space="preserve"> License fees and nonrenewal penalties;  application fees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fees relevant to the licensure and regulation of real estate brokers, salesmen, and property managers must be establishe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pplication and license fees are payable to the department in advance and must accompany an examination application or a license application.  Application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vancement of education and research for the benefit of those licensed under this chapter and for the improvement and increased efficiency of the real estat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nalysis and evaluation of factors which affect the real estate industr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80.</w:t>
      </w:r>
      <w:r>
        <w:rPr>
          <w:sz w:val="22"/>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eligible for licensur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ttained the age of eighteen if applying for a license as a salesman or proper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mit to a credit report which shall indicate creditworthiness satisfactory to the commission.  If notified of unsatisfactory credit, the applicant has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proof of completion of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ss the applicabl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90.</w:t>
      </w:r>
      <w:r>
        <w:rPr>
          <w:sz w:val="22"/>
        </w:rPr>
        <w:t xml:space="preserve"> Application for examination or licensure;  form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tion for examination or licensure must be made in writing on a form prescribed by the department and must be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00.</w:t>
      </w:r>
      <w:r>
        <w:rPr>
          <w:sz w:val="22"/>
        </w:rPr>
        <w:t xml:space="preserve"> Educational requirements conditional to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condition for and before applying to take a license examination, an applicant for a salesman, broker, or property manager license shall provide proof of having met these educational requirements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salesman’s license, completion of sixty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w:t>
        <w:noBreakHyphen/>
        <w:t>licensing instruction in advanced real estate principles and practices. Failure to complete the post</w:t>
        <w:noBreakHyphen/>
        <w:t xml:space="preserve">licensing education within one year will result in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broker’s license, completion of one hundred fifty hours, ninety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a condition of licensure, an applicant shall submit to an examination which must be conducted by the department or a designated test provider at a time and plac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nt must receive a passing grade on the examination, in accordance with a cut</w:t>
        <w:noBreakHyphen/>
        <w:t xml:space="preserve">score determination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who fails an examination may be reexamined within the six</w:t>
        <w:noBreakHyphen/>
        <w:t>month period following initial examination.  If an applicant passes one part of a two</w:t>
        <w:noBreakHyphen/>
        <w:t>part examination and fails the other, the applicant may be reexamined on the failed portion within the succeeding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who passes the examination must apply for a license within one year, or the applicant must reapply for and re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who, at the time of application, holds a real estate license in another state or jurisdiction or whose real estate license in another state or jurisdiction expired not more than six months before application is required to pass only the state portion of the examination to qualify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test provider is authorized to collect and retain reasonable examination fees.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10.</w:t>
      </w:r>
      <w:r>
        <w:rPr>
          <w:sz w:val="22"/>
        </w:rPr>
        <w:t xml:space="preserve"> Issuance and classification of license;  revo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issue licenses in the classifications of broker, salesman, or property manager to individuals who qualify under and comply with the requirements of this chapter.  No individual may be licensed in more than one classification at the same time.  The license must be in the form and size as the department prescribes and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may issue a designated broker</w:t>
        <w:noBreakHyphen/>
        <w:t>in</w:t>
        <w:noBreakHyphen/>
        <w:t>charge license to a broker or one qualified to be licensed as a broker and may issue a designated property manager</w:t>
        <w:noBreakHyphen/>
        <w:t>in</w:t>
        <w:noBreakHyphen/>
        <w:t>charge license to a licensed property manager or one qualified to be licensed as a property manager upon application on a form prescribed by the department and accompanied by applicable fees;  however, no broker</w:t>
        <w:noBreakHyphen/>
        <w:t>in</w:t>
        <w:noBreakHyphen/>
        <w:t>charge or property manager</w:t>
        <w:noBreakHyphen/>
        <w:t>in</w:t>
        <w:noBreakHyphen/>
        <w:t xml:space="preserve">charge license may be issued to or renewed for an applicant unles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n ownership interest in the applicant’s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actively engaged in the operation and management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licants also must submit to a credit report which must indicate creditworthiness satisfactory to the department.  If notified of unsatisfactory credit, the applicant shall have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individual holding an active broker or salesman license must be licensed under a broker</w:t>
        <w:noBreakHyphen/>
        <w:t>in</w:t>
        <w:noBreakHyphen/>
        <w:t>charge who is licensed by the department and may not be licensed during the same period with more than one broker</w:t>
        <w:noBreakHyphen/>
        <w:t>in</w:t>
        <w:noBreakHyphen/>
        <w:t>charge.  When a licensee becomes disassociated with a broker</w:t>
        <w:noBreakHyphen/>
        <w:t>in</w:t>
        <w:noBreakHyphen/>
        <w:t>charge for any reason, the brok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individual holding an active property manager license must be licensed under a property manager</w:t>
        <w:noBreakHyphen/>
        <w:t>in</w:t>
        <w:noBreakHyphen/>
        <w:t>charge or broker</w:t>
        <w:noBreakHyphen/>
        <w:t>in</w:t>
        <w:noBreakHyphen/>
        <w:t>charge who is licensed by the department or must be designated as a property manager</w:t>
        <w:noBreakHyphen/>
        <w:t>in</w:t>
        <w:noBreakHyphen/>
        <w:t>charge.  A property manager may not be licensed during the same period with more than one property manager</w:t>
        <w:noBreakHyphen/>
        <w:t>in</w:t>
        <w:noBreakHyphen/>
        <w:t>charge or broker</w:t>
        <w:noBreakHyphen/>
        <w:t>in</w:t>
        <w:noBreakHyphen/>
        <w:t>charge.  When a licensee becomes disassociated with a broker</w:t>
        <w:noBreakHyphen/>
        <w:t>in</w:t>
        <w:noBreakHyphen/>
        <w:t>charge or property manager</w:t>
        <w:noBreakHyphen/>
        <w:t>in</w:t>
        <w:noBreakHyphen/>
        <w:t>charge for any reason, the broker</w:t>
        <w:noBreakHyphen/>
        <w:t>in</w:t>
        <w:noBreakHyphen/>
        <w:t>charge or property manag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revocation of a license, a new license may not be issued to the same individual within a period of one year from the date of revocation or at any time thereafter except upon an affirmative vote of a majority of the members of the commission.  A person seeking licensure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to the commission satisfactory proof that the person is trustworthy, has a good reputation for honesty and fair dealing, and is competent to transact the business of a real estat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proof of educational qualifications as set forth in this chapter if the proof of educational qualifications on file is more than 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et any other qualifications and conditions which apply to individuals applying for a license who have never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icensee may place a license on inactive status by informing the department in writing.  To maintain an inactive license status, the license must be renewed in the same manner as provided for active license renewals.  Upon proper compliance with the renewal requirements, a license may remain on inactive status for an indefinite period of time.  An individual seeking to reactivate a license shall apply for the same license classification which was placed on inactive status, pay the appropriate fee, and meet the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license must be renewed in accordance with procedures established by the department pursuant to Section 40</w:t>
        <w:noBreakHyphen/>
        <w:t>1</w:t>
        <w:noBreakHyphen/>
        <w:t xml:space="preserve">50(E).  It is the licensee’s responsibility to renew the license whether or not notic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license which has not been renewed by its date of expiration is lapsed and may be reinstated within six months following expiration upon payment of applicable fees plus penalties as provided for in Section 40</w:t>
        <w:noBreakHyphen/>
        <w:t>5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license which has lapsed and has not been reinstated by the last day of the six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20.</w:t>
      </w:r>
      <w:r>
        <w:rPr>
          <w:sz w:val="22"/>
        </w:rPr>
        <w:t xml:space="preserve"> Reciprocity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enter into reciprocal agreements with real estate regulatory authorities of other jurisdictions which provide for waivers of education requirements or examinations if the commission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dividual applying for a license by reciprocity shall submit an application, license fee, and certification of licensure from the real estate regulatory authority of the jurisdiction where the current or previous license was held and shall comply with additional requirements as may be established by the commission.  The applicant also shall provide copies of the records of any disciplinary actions taken agains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nonresident real estate salesman license may not be granted to an applicant unless that applicant is affiliated with a resident or nonresident broker</w:t>
        <w:noBreakHyphen/>
        <w:t>in</w:t>
        <w:noBreakHyphen/>
        <w:t>charge licensed by the commission.  If a nonresident licensee terminates the affiliation with a broker</w:t>
        <w:noBreakHyphen/>
        <w:t>in</w:t>
        <w:noBreakHyphen/>
        <w:t>charge licensed by the commission, the license of the nonresident is canceled unless the licensee places the license on inactive status or affiliates with another broker</w:t>
        <w:noBreakHyphen/>
        <w:t>in</w:t>
        <w:noBreakHyphen/>
        <w:t xml:space="preserve">charge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onresident is not required to maintain a place of business in this State if the nonresident maintains an active place of business in the state of domicile.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is State, on the chairman of the commission or any authorized assistant or deputy appointed by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chairman of the commission or any authorized assistant or deputy appointed by the Director of the Department of Labor, Licensing and Regulation, it must be by duplicate copies, one of which must be filed in the office of the commission and the other immediately forwarded by the commission by registered or certified mail to the applicant against whom the process or pleadings are directed, at the last known address of the applicant as shown by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 resident licensee who becomes a nonresident must notify the commission in writing, within sixty days, of the change in residency and comply with nonresident requirements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onresident licensee who becomes a resident of South Carolina must notify the commission in writing, within sixty days, of the change in residency and comply with the requirements of this chapter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ailure to notify the commission of the change in residency and compliance with the requirements of this subsection is a violation of this chapter and subject to the penalties provided for in Section 40</w:t>
        <w:noBreakHyphen/>
        <w:t>5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nonresident applicant or licensee must comply with all requirements of commission regulations and of this chapter.  The commission may adopt regulations necessary for the regulation of nonresid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30.</w:t>
      </w:r>
      <w:r>
        <w:rPr>
          <w:sz w:val="22"/>
        </w:rPr>
        <w:t xml:space="preserve"> Conditions of renewal of license;  continuing edu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condition of active license renewal, a broker or salesman shall provide proof of satisfactory completion biennially of eight hours of continuing education in courses approved by the department and taught by instructors approved by the department.  The eight hours shall include a minimum of two hours of instruction in current federal and state law affecting brokers and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re exempt from the biennial continuing educ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roker or salesman who successfully completes a post</w:t>
        <w:noBreakHyphen/>
        <w:t xml:space="preserve">licensing course is exempt for the period during which the course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broker or salesman while on inactive status;  however, the eight</w:t>
        <w:noBreakHyphen/>
        <w:t xml:space="preserve">hour requirement must be completed and proof submitted with an application to return to 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nonresident broker or salesman who has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broker or salesman upon reaching the age of sixty</w:t>
        <w:noBreakHyphen/>
        <w:t>five years with a minimum of twenty</w:t>
        <w:noBreakHyphen/>
        <w:t xml:space="preserve">five years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rokers or salesmen taking more than the required number of hours during a two</w:t>
        <w:noBreakHyphen/>
        <w:t xml:space="preserve">year period may not carry forward any excess hours to another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roker or salesman who fails to complete the continuing education requirements required by this section by the date of license renewal may renew by submitting applicable fees but must immediately be placed on inactive status and may not engage in the practice of real estate while on inactive status.  The license may be reactivated upon proof of completion of required continuing education and payment of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35.</w:t>
      </w:r>
      <w:r>
        <w:rPr>
          <w:sz w:val="22"/>
        </w:rPr>
        <w:t xml:space="preserve"> Duties of broker</w:t>
        <w:noBreakHyphen/>
        <w:t>in</w:t>
        <w:noBreakHyphen/>
        <w:t>charge and manager</w:t>
        <w:noBreakHyphen/>
        <w:t>in</w:t>
        <w:noBreakHyphen/>
        <w:t xml:space="preserve">charge;  policies and record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uties of the broker</w:t>
        <w:noBreakHyphen/>
        <w:t>in</w:t>
        <w:noBreakHyphen/>
        <w:t>charge or property manager</w:t>
        <w:noBreakHyphen/>
        <w:t>in</w:t>
        <w:noBreakHyphen/>
        <w:t xml:space="preserve">charg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equately supervise employees or associated licensees and maintain real estate trust accounts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iew and approve all forms of listing agreements, agency agreements, offers, sale contracts, purchase contracts, leases, options, contract addenda, or other routinely used contractu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 adequate, reasonable, and regular contact with associated licensees engaged in real estate transactions so as to prevent or curtail practices by a licensee which would violate any provision of this chapter, Title 40, Chapter 1, the Interstate Land Sales Practices Act, or the Vacation Time Sharing Pl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ruct employees and associated licensees on the proper handling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e available to the public during normal business hours in order to discuss or resolve complaints and disputes which arise during the course of real estate transactions in which the broker</w:t>
        <w:noBreakHyphen/>
        <w:t>in</w:t>
        <w:noBreakHyphen/>
        <w:t>charge or property manager</w:t>
        <w:noBreakHyphen/>
        <w:t>in</w:t>
        <w:noBreakHyphen/>
        <w:t xml:space="preserve">charge or an associated license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sure that accurate and complete records, as required by this chapter, are maintained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sure that backup copies are maintained for computerized real estate trust accounts.  Backup copies must be maintained on a data storage medium which is separate from the medium which contains the sourc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stablish and maintain a written office policy in accordance with Section 40</w:t>
        <w:noBreakHyphen/>
        <w:t>57</w:t>
        <w:noBreakHyphen/>
        <w:t xml:space="preserve">13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broker</w:t>
        <w:noBreakHyphen/>
        <w:t>in</w:t>
        <w:noBreakHyphen/>
        <w:t>charge or property manager</w:t>
        <w:noBreakHyphen/>
        <w:t>in</w:t>
        <w:noBreakHyphen/>
        <w:t>charge, when taking possession of funds belonging to another in connection with a real estate transaction, shall establish and maintain control of and responsibility for an active real estate trust account so designated in the company name for which the respective broker</w:t>
        <w:noBreakHyphen/>
        <w:t>in</w:t>
        <w:noBreakHyphen/>
        <w:t>charge’s or property manager</w:t>
        <w:noBreakHyphen/>
        <w:t>in</w:t>
        <w:noBreakHyphen/>
        <w:t>charge’s license is issued;  however, the brokers</w:t>
        <w:noBreakHyphen/>
        <w:t>in</w:t>
        <w:noBreakHyphen/>
        <w:t>charge or property managers</w:t>
        <w:noBreakHyphen/>
        <w:t>in</w:t>
        <w:noBreakHyphen/>
        <w:t xml:space="preserve">charge of a real estate company with multiple offices may utilize one central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monies received by a property manager</w:t>
        <w:noBreakHyphen/>
        <w:t>in</w:t>
        <w:noBreakHyphen/>
        <w:t>charge as agent for his principal in a real estate transaction must be deposited in a separate real estate trust account so designated within forty</w:t>
        <w:noBreakHyphen/>
        <w:t xml:space="preserve">eight hours of receipt, excluding Saturdays, Sundays, and bank holidays;  except that rent monies received by a licensee who also is directly employed by the owner of rental property may be placed in an operating or other similar account, but otherwise must be properly accounted for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monies received by a property manager</w:t>
        <w:noBreakHyphen/>
        <w:t>in</w:t>
        <w:noBreakHyphen/>
        <w:t>charge in connection with a real estate rental including, but not limited to, security deposits, pet deposits, damage deposits, and advance rentals (except earned rental proceeds) shall remain in the trust account until the lease or rental transaction expires or is terminated, at which time the monies must be disbursed in accordance with the contract which directs the property manager</w:t>
        <w:noBreakHyphen/>
        <w:t>in</w:t>
        <w:noBreakHyphen/>
        <w:t xml:space="preserve">charge to hold the monies, and a full accounting must be made to the landlord or tenant as appropriate.  Earned rental proceeds must be disbursed to the landlord within a reasonable time after clearance of the deposit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monies received by a broker</w:t>
        <w:noBreakHyphen/>
        <w:t>in</w:t>
        <w:noBreakHyphen/>
        <w:t xml:space="preserve">charge as agent for a principal in a real estate sales or exchange transaction must be deposited as follows in a separate real estate trust account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ash monies or certified funds must be deposited within forty</w:t>
        <w:noBreakHyphen/>
        <w:t xml:space="preserve">eight hours of receipt, excluding Saturday, Sunday, and bank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hecks must be deposited within forty</w:t>
        <w:noBreakHyphen/>
        <w:t xml:space="preserve">eight hours, excluding Saturday, Sunday, and bank holidays, after acceptance of an offer by the parties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monies received by a broker</w:t>
        <w:noBreakHyphen/>
        <w:t>in</w:t>
        <w:noBreakHyphen/>
        <w:t>charge in connection with a real estate sales or exchange transaction and deposited in the real estate trust account shall remain in the trust account until consummation or termination of the transaction, at which time the monies must be disbursed in accordance with the contract which directs the broker</w:t>
        <w:noBreakHyphen/>
        <w:t>in</w:t>
        <w:noBreakHyphen/>
        <w:t xml:space="preserve">charge to hold the monies, and a full accounting must be made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 dispute arises between buyer and seller concerning the entitlement to and disposition of an earnest money deposit, and the dispute is not resolved by reasonable interpretation of the contract by the parties to the contract, the deposit must be held in the trust account until the dispute is resol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written agreement which directs the disposition of monies and is signed by all parties claiming an interest in the trust monies.  The agreement must be separate from the contract which directs the broker</w:t>
        <w:noBreakHyphen/>
        <w:t>in</w:t>
        <w:noBreakHyphen/>
        <w:t>charge or property manager</w:t>
        <w:noBreakHyphen/>
        <w:t>in</w:t>
        <w:noBreakHyphen/>
        <w:t xml:space="preserve">charge to hold th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ing of an interpleader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oluntary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trust accounts maintained by brokers</w:t>
        <w:noBreakHyphen/>
        <w:t>in</w:t>
        <w:noBreakHyphen/>
        <w:t>charge or property managers</w:t>
        <w:noBreakHyphen/>
        <w:t>in</w:t>
        <w:noBreakHyphen/>
        <w:t xml:space="preserve">charge must be located in an insured financial institution authorized to condu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 broker</w:t>
        <w:noBreakHyphen/>
        <w:t>in</w:t>
        <w:noBreakHyphen/>
        <w:t>charge or property manager</w:t>
        <w:noBreakHyphen/>
        <w:t>in</w:t>
        <w:noBreakHyphen/>
        <w:t xml:space="preserve">charge, when required by this chapter to establish and maintain a real estate trust account, also shall maintain, in his designated principal place of business, a recordkeeping system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urnal or an accounting system which records the chronological sequence in which funds are received and disbursed for real estate sales. For funds received, the journal or accounting system must include the date of receipt, the name of the party from whom the money was received, the name of the principal, identification of the property, the date of deposit, the depository, the payee, and the check numbers, dates, and amounts. A running balance must be maintained for each entry of a receipt or disbursement. The journal or accounting system must provide a means of reconciling th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journal or an accounting system containing, for property management, the same information as stated in subitem (a) except that the required running balance may be determined at the time of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parate record for each tenant identifying the unit, the unit owner, amount of rent, due date, security deposit, and all receipts with dates when managing property. There also must be maintained an owner’s ledger for all properties owned by each owner showing receipts and disbursements applicable to each property managed. All disbursements must be documented by bids, contracts, invoices, or other appropriate written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rust account deposit documents shall identify the broker</w:t>
        <w:noBreakHyphen/>
        <w:t>in</w:t>
        <w:noBreakHyphen/>
        <w:t>charge or property manager</w:t>
        <w:noBreakHyphen/>
        <w:t>in</w:t>
        <w:noBreakHyphen/>
        <w:t xml:space="preserve">charge and the buyer or tenant unless other appropriate written memoranda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general ledger identifying securit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monthly reconciliation of each separate account except where there has been no deposit or disbursement during that month. The reconciliation must include a written worksheet comparing the reconciled bank balance with the journal balance and with the ledger total to ensu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ll monies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broker</w:t>
        <w:noBreakHyphen/>
        <w:t>in</w:t>
        <w:noBreakHyphen/>
        <w:t>charge or property manager</w:t>
        <w:noBreakHyphen/>
        <w:t>in</w:t>
        <w:noBreakHyphen/>
        <w:t>charge may not commingle monies or other property of the principal with the broker</w:t>
        <w:noBreakHyphen/>
        <w:t>in</w:t>
        <w:noBreakHyphen/>
        <w:t>charge or property manager</w:t>
        <w:noBreakHyphen/>
        <w:t>in</w:t>
        <w:noBreakHyphen/>
        <w:t>charge’s own money or property, except that a broker</w:t>
        <w:noBreakHyphen/>
        <w:t>in</w:t>
        <w:noBreakHyphen/>
        <w:t>charge or property manager</w:t>
        <w:noBreakHyphen/>
        <w:t>in</w:t>
        <w:noBreakHyphen/>
        <w:t xml:space="preserve">charge may maintain a clearly identified amount of his own funds in the trust account to cover bank service charges in order to avoid the closing of the account when no client’s monies are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Monies received by a broker</w:t>
        <w:noBreakHyphen/>
        <w:t>in</w:t>
        <w:noBreakHyphen/>
        <w:t>charge or property manager</w:t>
        <w:noBreakHyphen/>
        <w:t>in</w:t>
        <w:noBreakHyphen/>
        <w:t>charge which must be deposited in a trust account may be deposited in an interest</w:t>
        <w:noBreakHyphen/>
        <w:t>bearing account.  Interest earned on these monies may be retained by the broker</w:t>
        <w:noBreakHyphen/>
        <w:t>in</w:t>
        <w:noBreakHyphen/>
        <w:t>charge or property manager</w:t>
        <w:noBreakHyphen/>
        <w:t>in</w:t>
        <w:noBreakHyphen/>
        <w:t xml:space="preserve">charg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ositor or owner of such monies has been informed of their right to ownership of the interest but relinquishes to the broker</w:t>
        <w:noBreakHyphen/>
        <w:t>in</w:t>
        <w:noBreakHyphen/>
        <w:t>charge or property</w:t>
        <w:noBreakHyphen/>
        <w:t>manager</w:t>
        <w:noBreakHyphen/>
        <w:t>in</w:t>
        <w:noBreakHyphen/>
        <w:t xml:space="preserve">charge by written agreement said right of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such agreement is part of a preprinted form, the language must be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ecords required by this chapter must be maintained for a minimum of five years and the broker</w:t>
        <w:noBreakHyphen/>
        <w:t>in</w:t>
        <w:noBreakHyphen/>
        <w:t>charge or property manager</w:t>
        <w:noBreakHyphen/>
        <w:t>in</w:t>
        <w:noBreakHyphen/>
        <w:t xml:space="preserve">charge shall furnish a copy of the records to a representative of the department upon request.  Accounting records that may be requested include, but are not limited to, journals, ledgers, folios, client subaccounts, tenant accounts, canceled checks, deposit slips, and bank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icensed broker</w:t>
        <w:noBreakHyphen/>
        <w:t>in</w:t>
        <w:noBreakHyphen/>
        <w:t>charge or property manager</w:t>
        <w:noBreakHyphen/>
        <w:t>in</w:t>
        <w:noBreakHyphen/>
        <w:t xml:space="preserve">charge shall establish and maintain a specific office location which must be accessible by the public during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roker</w:t>
        <w:noBreakHyphen/>
        <w:t>in</w:t>
        <w:noBreakHyphen/>
        <w:t>charge or property manager</w:t>
        <w:noBreakHyphen/>
        <w:t>in</w:t>
        <w:noBreakHyphen/>
        <w:t>charge, in addition to the principal office location, may maintain one or more branch offices under the same company name at a different location.  Each branch office must be managed by a broker</w:t>
        <w:noBreakHyphen/>
        <w:t>in</w:t>
        <w:noBreakHyphen/>
        <w:t>charge or property manager</w:t>
        <w:noBreakHyphen/>
        <w:t>in</w:t>
        <w:noBreakHyphen/>
        <w:t xml:space="preserve">charge who shall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licensee may not conduct real estate business under any other name or at any address other than the one for which his license is issued.  The broker</w:t>
        <w:noBreakHyphen/>
        <w:t>in</w:t>
        <w:noBreakHyphen/>
        <w:t>charge or property manager</w:t>
        <w:noBreakHyphen/>
        <w:t>in</w:t>
        <w:noBreakHyphen/>
        <w:t xml:space="preserve">charge shall notify the department by mail within ten days of any change of office name and/or address and enclos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event of the death or medical incapacitation of a broker</w:t>
        <w:noBreakHyphen/>
        <w:t>in</w:t>
        <w:noBreakHyphen/>
        <w:t>charge or property manager</w:t>
        <w:noBreakHyphen/>
        <w:t>in</w:t>
        <w:noBreakHyphen/>
        <w:t>charge which precludes him from carrying out duties as required in this chapter, the department may permit an associated licensee to act as broker</w:t>
        <w:noBreakHyphen/>
        <w:t>in</w:t>
        <w:noBreakHyphen/>
        <w:t>charge or property manager</w:t>
        <w:noBreakHyphen/>
        <w:t>in</w:t>
        <w:noBreakHyphen/>
        <w:t xml:space="preserve">charge for up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censee may not advertise or offer to conduct a real estate transaction involving real estate owned in whole or in part by another person without first obtaining a written agency agreement and when advertising real estate in any medium including site signage, a licensee shall clearly identify the company with which the licensee is affil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operating under a trade or franchise name, a licensee clearly shall reveal the identity of the franchisee or holder of the trad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censee clearly shall reveal his license status in a transaction involving the purchase, sale, exchange, rental, lease, or auction of real estate.  This disclosure must be made before a person’s material reliance upon the licensee which may be influenced by the representation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very broker</w:t>
        <w:noBreakHyphen/>
        <w:t>in</w:t>
        <w:noBreakHyphen/>
        <w:t>charge or property manager</w:t>
        <w:noBreakHyphen/>
        <w:t>in</w:t>
        <w:noBreakHyphen/>
        <w:t xml:space="preserve">charge shall maintain for a minimum of five years and shall furnish to the department upon request a written cop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sting contract o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p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nag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gency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los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olicy on agenc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air hous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department may license the same person as broker</w:t>
        <w:noBreakHyphen/>
        <w:t>in</w:t>
        <w:noBreakHyphen/>
        <w:t>charge or property manager</w:t>
        <w:noBreakHyphen/>
        <w:t>in</w:t>
        <w:noBreakHyphen/>
        <w:t>charge of more than one company or branch office if the broker</w:t>
        <w:noBreakHyphen/>
        <w:t>in</w:t>
        <w:noBreakHyphen/>
        <w:t>charge or property manager</w:t>
        <w:noBreakHyphen/>
        <w:t>in</w:t>
        <w:noBreakHyphen/>
        <w:t xml:space="preserve">charge making the request acknowledges in writing that he understands the duties and can fully assume the responsibility to ensure full compliance with this chapter by each office and the associat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licensee either directly or indirectly may buy for his own account or for a corporation or any other business in which he holds an interest or for a close relative, real estate listed with him or real estate for which he has been approached by the seller or prospective buyer to act as agent, without first making his true position clearly known in writing to all parties involved.  Upon request of the department, the licensee shall provide evidence of having made thi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gard to offers to purchase real estate, a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prepare all offers in writing and promptly present them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obtaining a written acceptance of an offer, promptly deliver true, executed copies to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sure that all of the terms and conditions of the transaction are included in the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sure that changes or modifications made during negotiation are in writing and initialed and dated by both parties before proceeding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licensee shall ensure that, at closing, both the buyer and the seller in a real estate transaction receive a complete and detailed closing statement properly accounting for all funds paid, received, and expended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censee may not allow or create an unreasonable delay in the closing of a transaction or act in a manner which causes failure or termination of a transaction due solely to a dispute among participating licensees concerning the division of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sting or buyer’s representation agreement must be in writing and must set forth all material terms of the parties’ agency relationship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agent’s duties or services to be performed for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compensation to be paid or the method to be used in calculating the amount of compens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xplanation of how and when the agent earn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xplanation of how compensation will be divided among participating or cooperating broke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mount of retainer fees, deposits, or any other money which is collected before the agent’s performance of any services on behalf of the principal and an explanation of whether or not, and if so, under what conditions such monies are refundable or payable to or on behalf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uration of the agency relationship, setting forth specific dates for the beginning and ending of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ignature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ddition to the above requirements, a listing agre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the price of the lis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contain a provision requiring a party signing the listing to notify the licensee of his intention to cancel the listing after the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clearly defined if intended to be either an “exclusive agency” listing or “exclusive right to sell”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learly specify any exception or variation in amount of commission to be paid and circumstances which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 given to the owner at the time of, or directly following,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management of each multi</w:t>
        <w:noBreakHyphen/>
        <w:t>unit rental location must be provided by an on</w:t>
        <w:noBreakHyphen/>
        <w:t>site licensee or an off</w:t>
        <w:noBreakHyphen/>
        <w:t>site licensee if there is no on</w:t>
        <w:noBreakHyphen/>
        <w:t xml:space="preserve">sit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partment may permit multiple multi</w:t>
        <w:noBreakHyphen/>
        <w:t xml:space="preserve">unit rental property locations to be managed by on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unlicensed employee of the owner of a multi</w:t>
        <w:noBreakHyphen/>
        <w:t xml:space="preserve">unit rental property or an unlicensed individual who works under the supervision of a licensee is permitted to perform only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erical or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llection of rents which are made payable to the owner or real estat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owing rental units to prospective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urnishing publish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ing applications and lea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ceiving applications and leases for submission to the owner or the licens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unlicensed employee of the owner or an unlicensed individual working under the supervision of 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gotiate bind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ry or deviate from the rental price or other terms and conditions previously established by the owner or licensee when supplying relevant information concerning the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ve applications or leases or settle or arrange the terms and conditions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dicate to the public that the unlicensed individual is in a position of authority which has the managerial responsibility of the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es who manage property shall do so under a written management agreement which shall set forth,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s and signatures of authorized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thod of compensatio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erm, including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erms and conditions of tenant rental or lease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37.</w:t>
      </w:r>
      <w:r>
        <w:rPr>
          <w:sz w:val="22"/>
        </w:rPr>
        <w:t xml:space="preserve"> Real estate brokerage company duties to client;  applicability of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al estate brokerage company that provides services through an agency agreement for a client is bound by the duties of loyalty, obedience, disclosure, confidentiality, reasonable care, diligence, and accounting as set forth in this chapter.  The following are the permissible agency relationships a licensee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y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losed du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roker</w:t>
        <w:noBreakHyphen/>
        <w:t>in</w:t>
        <w:noBreakHyphen/>
        <w:t xml:space="preserve">charge of a real estate brokerage company shall adopt a written company policy that identifies and describes the types of real estate brokerage agency relationships in which associated licensees may engage.  The written policy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s policy regarding cooperation with subagents or buyer agents, or both, and whether the broker offers compensation to thes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cope of services provided to the company’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cope of services provided to the company’s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and how associated licensees shall explain and disclose their agency relationships with any interested parties to a potential transaction;  the explanation and disclosure shall always comply with the minimum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and how an associated licensee shall explain to clients the potential for the licensee to later act as a disclosed dual agent in specific transaction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mpany’s policy on compliance with state and federal fair hous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reaching a written agreement to provide brokerage services for a seller of real estate, a sell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the terms of the written brokerage agreement made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ccordance with subsection (A), promote the interest of the seller by performing agency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eking a sale at the price and terms stated in the brokerage agreement or at a price and terms acceptable to the seller, except that the licensee is not obligated to seek additional offers to purchase unless the brokerage agreement provides otherwise while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ing in a timely manner all offers and counteroffers to and from the seller, even when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ing to the seller all relevant facts concerning the transaction which are actually known to the licensee or, if acting in a reasonable manner, should have been known to the licensee, except as directed otherwis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vising the seller to obtain expert advice on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counting in a timely manner, as required by this chapter, for all money and property received in which the sell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ercise reasonable skill and care in discharging the licensee’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ly with all provisions of this chapter and with any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ly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serve confidential information provided by the seller during the course of and following the agency relationship that might have a negative impact on the sell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of action may arise against a licensee for disclosing confidential information in compliance with subsection (C)(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acting as a seller’s agent may offer alternative properties to prospective buyers.  A licensee acting as a seller’s agent also may list for sale compe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e acting as a seller’s agent may not offer a subagency relationship to other brokers or offer to compensate another broker who represents a buyer without the knowledge and consent of the sell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A seller’s agent is not obligated to discover latent defects in property or to advise the agent’s clients on matters outside the scope of the agent’s real estate expertise.  A seller’s agent, the company, and the broker</w:t>
        <w:noBreakHyphen/>
        <w:t>in</w:t>
        <w:noBreakHyphen/>
        <w:t xml:space="preserve">charge are not liable to a buyer for providing the buy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hing in this chapter limits the obligation of the buyer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n reaching a written agreement to provide brokerage services to a potential buyer of real estate, a buy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the terms of the written brokerage agreement made with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ccordance with subsection (A), promote the interest of the buyer by performing the buyer’s agent’s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eking property at the price and terms stated in the brokerage agreement or at a price and terms acceptable to the buyer, except that the licensee is not obligated to seek additional properties unless the brokerage agreement provides otherwise for a buyer once the buyer becomes a party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ing in a timely manner all offers and counteroffers to and from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ing to the buyer all relevant facts concerning the transaction which are actually known to the licensee or, if acting in a reasonable manner, should have been known to the licensee, except as directed otherwise in this section.  Nothing in this chapter shall limit a buyer’s obligation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vising the buyer to obtain expert advice on material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counting in a timely manner, as required by this chapter, for all money and property received in which the buy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ercising reasonable skill and care in discharging the buyer’s agent’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lying with all provisions of this chapter and with an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lying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serving confidential information provided by the buyer during the course of or following the agency relationship that might have a negative impact on the buy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y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of action may arise against a licensee for disclosing confidential information in compliance with subsections (H)(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licensee acting as a buyer’s agent may offer properties which interest his buyer client to other potential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licensee acting as a buyer’s agent may not offer a subagency relationship to other brokers or offer to compensate another broker who represents a seller without the knowledge and consent of the buy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A buyer’s agent, his company, and the broker</w:t>
        <w:noBreakHyphen/>
        <w:t>in</w:t>
        <w:noBreakHyphen/>
        <w:t xml:space="preserve">charge are not liable to a seller for providing the sell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 licensee who represents one party to a real estate transaction may provide assistance to other parties to the transaction by performing ministerial acts such as writing and conveying offers, and providing information and aid concerning other professional services not related to the real estate brokerage services being performed for a client.  Performing ministerial acts does not create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 licensee may act as a disclosed dual agent only with the prior informed and written consent of all parties.  Consent is presumed to be informed if a party signs a completed copy of the agency disclosure form prescribed by the commission.  The form shall specify the transaction in which a licensee shall serve as dual agent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in acting as a dual agent, a licensee represents clients whose interest may be adverse and that agency duties ar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dual agent may disclose any information gained from one party to another party if the information is relevant to the transaction, except if the information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illingness or ability of a seller to accept less than the asking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illingness or ability of a buyer to pay more than an offer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fidential negotiating strategy not disclosed in an offer as terms of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otivation of a seller for selling property or the motivation of a buyer for buy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clients may choose to consent to disclosed dual agency or may rej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clients have read and understood the agency agreement and the agency disclosure form and acknowledge that their consent to dual agency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A subagent is a designated broker and all associated licensees engaged by a broker of another company to act as agent for his client.  A subagent owes the same duties and responsibilities to the client as the client’s primary broker pursuant to subsections (C)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Prospective buyers of real estate who do not choose to establish an agency relationship with a licensee but who use the services of the licensee are considered customers and shall receiv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aningful explanation of agency relationships in real estate transactions including the customer’s right to choose no representation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xplanation of scope of services to be provided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rness, honesty, and accurate information in all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The provisions of this section which are inconsistent with applicable principles of common law shall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alidity, construction, and effect of real</w:t>
        <w:noBreakHyphen/>
        <w:t>estate brokers’ multiple</w:t>
        <w:noBreakHyphen/>
        <w:t xml:space="preserve">listing agreement. 45 ALR3d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of real estate broker to disclose to principal fee</w:t>
        <w:noBreakHyphen/>
        <w:t xml:space="preserve">splitting agreement with adverse party, or adverse party’s broker, as breach of fiduciary duty barring claim for commission. 63 ALR3d 1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al</w:t>
        <w:noBreakHyphen/>
        <w:t xml:space="preserve">estate broker’s or agent’s misrepresentation to, or failure to inform, vendor regarding value of vendor’s real property. 33 ALR4th 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estate broker’s rights and liabilities as affected by failure to disclose financial information concerning purchaser. 34 ALR4th 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al</w:t>
        <w:noBreakHyphen/>
        <w:t xml:space="preserve">estate broker’s liability to purchaser for misrepresentation or nondisclosure of physical defects in property sold. 46 ALR4th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rounds for revocation or suspension of license of real</w:t>
        <w:noBreakHyphen/>
        <w:t xml:space="preserve">estate broker or salesperson. 7 ALR5th 4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39.</w:t>
      </w:r>
      <w:r>
        <w:rPr>
          <w:sz w:val="22"/>
        </w:rPr>
        <w:t xml:space="preserve"> Duties of licensee respecting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shall provide in a timely manner to all buyers and sellers with whom the license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aningful explanation of agency relationships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pleted agency disclosure form prescribed by the commission indicating whom the licensee shall represent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who becomes a seller’s agent shall provide a completed agency disclosure form to the seller at the time the listing is obtained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who becomes a buyer’s agent shall provide a completed agency disclosure form to the buyer at the time an agency agreement i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icensee who becomes a disclosed dual agent shall provide to both buyer and seller a completed agency disclosure form in accordance with Section 40</w:t>
        <w:noBreakHyphen/>
        <w:t>57</w:t>
        <w:noBreakHyphen/>
        <w:t xml:space="preserve">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e who begins working with a potential buyer shall provide to the potential buyer a completed agency disclosure form at the first substantive contact.  At the time of contact, it must be established between licensee and potential buyer whether the buyer will be a “customer” or “client”.  Substantive contact must be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qualifying by requesting specific financial information in order to determine ability to conclude a real estat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or to showing real estate to a prospective buyer, other than at an open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first contact occurs over the telephone, a licensee shall provide a buyer with the completed agency disclosure form at the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40.</w:t>
      </w:r>
      <w:r>
        <w:rPr>
          <w:sz w:val="22"/>
        </w:rPr>
        <w:t xml:space="preserve"> Effect of termination, expiration, completion or performance of agency agreements;  accounting and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l estate broker and all associated licensees owe no duty or obligation to a client following termination, expiration, completion, or performance of an agency agreement, except the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ounting in a timely manner for all money and property related to and received during the relation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 xml:space="preserve">137(H)(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45.</w:t>
      </w:r>
      <w:r>
        <w:rPr>
          <w:sz w:val="22"/>
        </w:rPr>
        <w:t xml:space="preserve"> Grounds for denial of issuance of license or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Section 40</w:t>
        <w:noBreakHyphen/>
        <w:t>1</w:t>
        <w:noBreakHyphen/>
        <w:t xml:space="preserve">110, the commission may deny issuance of a license to an applicant or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s a substantial misrepresentation involv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s false promises of a character likely to influence, persuade, or in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sues a continued and flagrant course of misrepresentation or makes false promises through associated licensees or any medium of adverti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practice of real estate demonstrates bad faith, dishonesty, untrustworthiness, or incompetency in a manner as to endanger the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presents or attempts to represent a real estate broker other than his broker</w:t>
        <w:noBreakHyphen/>
        <w:t>in</w:t>
        <w:noBreakHyphen/>
        <w:t>charge or property manager</w:t>
        <w:noBreakHyphen/>
        <w:t>in</w:t>
        <w:noBreakHyphen/>
        <w:t>charge without the express knowledge and written consent of the employing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uarantees or authorizes and permits any associated licensee to guarantee future profits from the re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s a dual set of contracts, written or otherwise, by stating a sales price higher than the actual sales price in an effort to obtain a larger loan from a lender or lending institution or for the purpose of misinforming a governmental agency 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convicted of forgery, embezzlement, breach of trust, larceny, obtaining money or property under false pretense, extortion, fraud, conspiracy to defraud, or any other offense involving moral turpitude, or pleading guilty or nolo contendere to any such offense in a court of competent jurisdiction of this State, any other state, or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ils to report to the department in writing by certified mail, within ten days, notice of conviction of a crime provided for in item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ails, within a reasonable time, to account for or to remit any monies coming into his possession which belong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ays a commission or compensation to an unlicensed individual for conducting activities requiring a licens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violates any provision of law relating to a buyer’s freedom of choice in choosing an attorney, insurance agent, title insurance agent, or any other service provider to facilitate the buyer’s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fails to disclose in accordance with Section 40</w:t>
        <w:noBreakHyphen/>
        <w:t>57</w:t>
        <w:noBreakHyphen/>
        <w:t xml:space="preserve">139 the party or parties for whom the licensee will be acting as an agent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ceives compensation from more than one party except with the full knowledge and written consent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represents more than one party in a real estate transaction without the full written knowledge and consent of all parties the licensee represents as provided in Section 40</w:t>
        <w:noBreakHyphen/>
        <w:t>57</w:t>
        <w:noBreakHyphen/>
        <w:t xml:space="preserve">137(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cts in the dual capacity of agent and undisclosed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ccepts deposit money which is to be delivered to the licensee’s principal in a real estate transaction without informing the payor and having the payor acknowledge in writing who will hold the money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ssues a check in connection with his real estate business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fails to disclose in accordance with Section 40</w:t>
        <w:noBreakHyphen/>
        <w:t>57</w:t>
        <w:noBreakHyphen/>
        <w:t xml:space="preserve">137 any material facts concern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violates any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violates a rule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fter an investigation, charges of a violation are brought against a licensee, the broker</w:t>
        <w:noBreakHyphen/>
        <w:t>in</w:t>
        <w:noBreakHyphen/>
        <w:t>charge or property manager</w:t>
        <w:noBreakHyphen/>
        <w:t>in</w:t>
        <w:noBreakHyphen/>
        <w:t xml:space="preserve">charge must be notified of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50.</w:t>
      </w:r>
      <w:r>
        <w:rPr>
          <w:sz w:val="22"/>
        </w:rPr>
        <w:t xml:space="preserve"> Investigation of violations of law;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Whenever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ring on the charges must be at the time and place designated by the commission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 shall render a decision and shall serve immediate notice, in writing, of the commission’s decision to the applicant or licensee charged.  The commission also shall state in the notice the date upon which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shall maintain a public docket or other permanent record in which must be recorded all orders, consent orders, or stipulate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icensee may voluntarily surrender his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The commission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ection prevents a licensee from voluntarily entering into a consent order with the commission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70.</w:t>
      </w:r>
      <w:r>
        <w:rPr>
          <w:sz w:val="22"/>
        </w:rPr>
        <w:t xml:space="preserve"> Notice of hearing;  due diligenc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of a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ccompanying documents.  A copy of the notice, any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part of the return of service of the notic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tinuance may be given in a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80.</w:t>
      </w:r>
      <w:r>
        <w:rPr>
          <w:sz w:val="22"/>
        </w:rPr>
        <w:t xml:space="preserve"> Powers and duties of department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not be involved in the resolution of disputes between licensees over the payment or div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sident licensee may pay a part of his commission on a cooperative basis to a licensee of another state or jurisdiction if that licensee does not conduct in this State any of the negotiations for which a fee, compensation, or commiss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conduct periodic inspections of the offices of licensees in order to assist with and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the responsibility of a licensee to keep on file with the department a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cause of action may arise against an owner of real estate or agent of any party to a transaction for failure to disclose in a transa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ath of an occupant of a property has occurred or the manner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subsection (E) precludes an action against an owner of real estate or agent of the owner who makes intentional misrepresentations in response to direct inquiry from a buyer or prospective buyer with regard to psychological impact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shall review, approve, and regulate education courses required by this chapter and providers and instructors of these courses including, but not limited to, accredited colleges, universities, private business entities, organizations, schools, association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90.</w:t>
      </w:r>
      <w:r>
        <w:rPr>
          <w:sz w:val="22"/>
        </w:rPr>
        <w:t xml:space="preserve"> Costs of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 and collection of costs associated with investigations and prosecution of violations under this chapter must comply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00.</w:t>
      </w:r>
      <w:r>
        <w:rPr>
          <w:sz w:val="22"/>
        </w:rPr>
        <w:t xml:space="preserve"> Imposition of cos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position and collection of all costs and fines imposed pursuant to this chapter must comply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10.</w:t>
      </w:r>
      <w:r>
        <w:rPr>
          <w:sz w:val="22"/>
        </w:rPr>
        <w:t xml:space="preserve"> Applicability of law of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40</w:t>
        <w:noBreakHyphen/>
        <w:t>1</w:t>
        <w:noBreakHyphen/>
        <w:t xml:space="preserve">190 pertaining to privileged communications, whether written or oral, made by or on behalf of a pers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20.</w:t>
      </w:r>
      <w:r>
        <w:rPr>
          <w:sz w:val="22"/>
        </w:rPr>
        <w:t xml:space="preserve"> Penalties for violations of law;  acting without license;  failure to renew or regist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act as a real estate broker, real estate salesman, or property manager or to advertise or assume to act as such without first having obtained a license issued by the Real Estate Commission.  A person violating this sub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al estate broker, salesman, or property manager who fails to renew or register his license annually and continues to engage in such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30.</w:t>
      </w:r>
      <w:r>
        <w:rPr>
          <w:sz w:val="22"/>
        </w:rPr>
        <w:t xml:space="preserve">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40.</w:t>
      </w:r>
      <w:r>
        <w:rPr>
          <w:sz w:val="22"/>
        </w:rPr>
        <w:t xml:space="preserve"> Persons, agencies and instrumentalities not subject to law respecting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le, lease, or rental of real estate by an unlicensed owner of real estate who owns any interest in the real estate if the interest being sold, leased, or rented is identical to the owner’s leg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ttorney at law acting within the scope of his duties involved in the legal representation of his client/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encies and instrumentalities of the state or federal government and their employees acting within the scop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esters registered under Chapter 27, Title 48, if the sale of any land is merely incidental to the sale of timber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urt</w:t>
        <w:noBreakHyphen/>
        <w:t xml:space="preserve">appointed receivers and trustees while acting within the scop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50.</w:t>
      </w:r>
      <w:r>
        <w:rPr>
          <w:sz w:val="22"/>
        </w:rPr>
        <w:t xml:space="preserve"> Severability of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of this chapter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7</dc:title>
</cp:coreProperties>
</file>