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0.</w:t>
      </w:r>
      <w:r>
        <w:rPr>
          <w:sz w:val="22"/>
        </w:rPr>
        <w:t xml:space="preserve"> Short title;  restrictions on acting as residential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Licensing Requirements Act of Certain Loa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partnership, corporation, banking organization, or other organization shall broker a residential mortgage loan as defined in this chapter unless the broker of the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tgage loan”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torney at law licensed to practice law in South Carolina who is not engaged principally in negotiating mortgage loan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icensee” means a person or organization who is licensed pursuant to Section 40</w:t>
        <w:noBreakHyphen/>
        <w:t>58</w:t>
        <w:noBreakHyphen/>
        <w:t xml:space="preserve">50 which engages in the business of soliciting, processing, placing, or negotiating mortgage loans for others or offering to process, place, or negotiate mortgage loan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atellite office” means a location at which a mortgage broker may conduct mortgage loan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30.</w:t>
      </w:r>
      <w:r>
        <w:rPr>
          <w:sz w:val="22"/>
        </w:rPr>
        <w:t xml:space="preserve"> Mortgage loan broke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mortgage loan broker, as defined in Section 40</w:t>
        <w:noBreakHyphen/>
        <w:t>58</w:t>
        <w:noBreakHyphen/>
        <w:t xml:space="preserve">20(3), may engage in the business of processing, placing, or negotiating a mortgage loan or offering to process, place, or negotiate a mortgage loan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40.</w:t>
      </w:r>
      <w:r>
        <w:rPr>
          <w:sz w:val="22"/>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50.</w:t>
      </w:r>
      <w:r>
        <w:rPr>
          <w:sz w:val="22"/>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must have at least two years’ experience working as an originator under the supervision of a mortgage loan broker before his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55.</w:t>
      </w:r>
      <w:r>
        <w:rPr>
          <w:sz w:val="22"/>
        </w:rPr>
        <w:t xml:space="preserve"> Refusal to license applicant or renew license;  ground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fuse to license an applicant or refuse to renew a license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 xml:space="preserve">referenced offenses on or after October 1, 1998, that person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0.</w:t>
      </w:r>
      <w:r>
        <w:rPr>
          <w:sz w:val="22"/>
        </w:rPr>
        <w:t xml:space="preserve"> Issuance of license;  posting of copy;  transferring or assigning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ceipt of the license, a mortgage loan broker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5.</w:t>
      </w:r>
      <w:r>
        <w:rPr>
          <w:sz w:val="22"/>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mortgage loan broker with an official place of business within South Carolina also may maintain one or more satellite offices provided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oker notifies the department in writing within two business days of closing a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67.</w:t>
      </w:r>
      <w:r>
        <w:rPr>
          <w:sz w:val="22"/>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ppoint two mortgage loan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ortgage loan broker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70.</w:t>
      </w:r>
      <w:r>
        <w:rPr>
          <w:sz w:val="22"/>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loan broker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ntionally misrepresent or conceal a material factor, term, or condition of a transaction to which he is a party, pertinent to an applicant for a mortgage loan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 transaction, practice, or course of business which is unconscionable in light of the regular practices of a mortgage loan broker, or which operates a fraud upon a person, in connection with the making of or purchase or sale of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use due diligence and make reasonable efforts to procure a loan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75.</w:t>
      </w:r>
      <w:r>
        <w:rPr>
          <w:sz w:val="22"/>
        </w:rPr>
        <w:t xml:space="preserve"> Disclosure and itemization of charges;  delivery of disclosure;  no fee unless requirements met or broker exempted;  fee to be disclos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80.</w:t>
      </w:r>
      <w:r>
        <w:rPr>
          <w:sz w:val="22"/>
        </w:rPr>
        <w:t xml:space="preserve"> Cease and desist orders;  penalties;  revocation of registration;  chapter not to limit other actions against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mortgage loan broker fails to appeal the cease and desist order of the department in accordance with Section 40</w:t>
        <w:noBreakHyphen/>
        <w:t>58</w:t>
        <w:noBreakHyphen/>
        <w:t xml:space="preserve">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dministrator of the department may suspend the right of an individual to engage in mortgage loan broker activity after finding that an employee of a licensed mortgage loan broker has failed to comply with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90.</w:t>
      </w:r>
      <w:r>
        <w:rPr>
          <w:sz w:val="22"/>
        </w:rPr>
        <w:t xml:space="preserve"> Appeal of final decision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00.</w:t>
      </w:r>
      <w:r>
        <w:rPr>
          <w:sz w:val="22"/>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8</w:t>
        <w:noBreakHyphen/>
        <w:t>110.</w:t>
      </w:r>
      <w:r>
        <w:rPr>
          <w:sz w:val="22"/>
        </w:rPr>
        <w:t xml:space="preserve"> First time licensees’ processing fee;  annual renewal of license;  renewal fee;  failure to renew;  penalties;  us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initial license application fee of five hundred fifty dollars required by Section 40</w:t>
        <w:noBreakHyphen/>
        <w:t>58</w:t>
        <w:noBreakHyphen/>
        <w:t>50, first time licensees also shall pay a one</w:t>
        <w:noBreakHyphen/>
        <w:t xml:space="preserve">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of each license is one year. Licenses issued under this chapter expire on September thirtieth each year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renew a license within thirty days of its expiration results in the license being canceled by the department. A license may be renewed after the thirty</w:t>
        <w:noBreakHyphen/>
        <w:t xml:space="preserve">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8</dc:title>
</cp:coreProperties>
</file>