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0.</w:t>
      </w:r>
      <w:r>
        <w:rPr>
          <w:sz w:val="22"/>
        </w:rPr>
        <w:t xml:space="preserve"> “Residential bui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5.</w:t>
      </w:r>
      <w:r>
        <w:rPr>
          <w:sz w:val="22"/>
        </w:rPr>
        <w:t xml:space="preserve"> Residential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specialty contractors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all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ai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0.</w:t>
      </w:r>
      <w:r>
        <w:rPr>
          <w:sz w:val="22"/>
        </w:rPr>
        <w:t xml:space="preserve"> South Carolina Residential Builders Commission;  membership, terms, vacancies, remov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30.</w:t>
      </w:r>
      <w:r>
        <w:rPr>
          <w:sz w:val="22"/>
        </w:rPr>
        <w:t xml:space="preserve"> Compensation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40.</w:t>
      </w:r>
      <w:r>
        <w:rPr>
          <w:sz w:val="22"/>
        </w:rPr>
        <w:t xml:space="preserve"> Officers of Commission;  bylaw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at its first meeting after appointment, shall organize by electing a chairman and a vice</w:t>
        <w:noBreakHyphen/>
        <w:t xml:space="preserve">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50.</w:t>
      </w:r>
      <w:r>
        <w:rPr>
          <w:sz w:val="22"/>
        </w:rPr>
        <w:t xml:space="preserve"> Executive director;  duties;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pursuant to section 40</w:t>
        <w:noBreakHyphen/>
        <w:t>73</w:t>
        <w:noBreakHyphen/>
        <w:t xml:space="preserve">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eep a record of the proceed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e and account for all monie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keep a register of all applicants for licenses showing for each the date of application, name, qualifications, place of business, place of residence, and whether the license was granted or ref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shall execute a bond, payable to the commission, for the proper performance of his duties in that sum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60.</w:t>
      </w:r>
      <w:r>
        <w:rPr>
          <w:sz w:val="22"/>
        </w:rPr>
        <w:t xml:space="preserve"> Meetings of Commission;  quorum;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70.</w:t>
      </w:r>
      <w:r>
        <w:rPr>
          <w:sz w:val="22"/>
        </w:rPr>
        <w:t xml:space="preserve"> Licensing of residential builders;  fe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sidential builders are required to be licensed by the commission annuall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fees must be set by regulation of the commission.  Until regulations are promulgated by the commission and approved by the General Assembly, the following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examination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ecial examination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nnual renewal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ate fee of fifty dollars for renewals received after Jul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dditional renewal fee of one hundred dollars will be required when a renewal is received more than twelve months after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ral examination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idential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ration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renewal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te fee of ten dollars for renewals received after Jul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dditional renewal fee of twenty dollars will be required when a renewal is received more than twelve months after expiration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placement fee of ten dollars for replacing any lost, destroyed, or mutilated licenses or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ee of five dollars for furnishing an examinee with a certified copy of the record of his examination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e of twenty dollars for a duplicate copy of a license when any change is requested by the licensee to the information prin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ee of ten dollars for a duplicate copy of a registration card when any change is requested by the holder to the information printed on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nnual license fees are for the period of twelve months beginning July first of each year.  All license fees collected by the commission must be paid into the State Treasury as provided by law for payment into the State Treasury of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75.</w:t>
      </w:r>
      <w:r>
        <w:rPr>
          <w:sz w:val="22"/>
        </w:rPr>
        <w:t xml:space="preserve"> Registration of residential specialty contractors;  fees;  surety bonds for work exceeding certain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ssessments and registration fees must be set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77.</w:t>
      </w:r>
      <w:r>
        <w:rPr>
          <w:sz w:val="22"/>
        </w:rPr>
        <w:t xml:space="preserve"> Classification of residential specialty contractors;  county and municipal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idential specialty contractors must be qualified and experienced in the particular branches or fields of the contracting vocation in which they intend to, and d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80.</w:t>
      </w:r>
      <w:r>
        <w:rPr>
          <w:sz w:val="22"/>
        </w:rPr>
        <w:t xml:space="preserve"> Applications for and issuance of licen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bility and willingness to conserve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ial builder’s license may be granted without examination to those builders who are licensed in good standing in other states which are deemed by the commission to have comparable ex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85.</w:t>
      </w:r>
      <w:r>
        <w:rPr>
          <w:sz w:val="22"/>
        </w:rPr>
        <w:t xml:space="preserve"> Credit reports, etc. to be part of license application for residential builders and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and renewal forms for all licenses and registrations issued by the commission shall require the applicant to list any outstanding judgments issued against him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rm “misconduct” as used in Section 40</w:t>
        <w:noBreakHyphen/>
        <w:t>59</w:t>
        <w:noBreakHyphen/>
        <w:t xml:space="preserve">90 includes a pattern of repeated failure by a residential builder or residential specialty contractor to pay his labor or materi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90.</w:t>
      </w:r>
      <w:r>
        <w:rPr>
          <w:sz w:val="22"/>
        </w:rPr>
        <w:t xml:space="preserve"> Revocation of builders’ licenses and contractors’ registrations;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 xml:space="preserve">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issue a license to a residential builder of a residential specialty contractor whose license was previously revoked if a majority of the members of the commission vote in favor of the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95.</w:t>
      </w:r>
      <w:r>
        <w:rPr>
          <w:sz w:val="22"/>
        </w:rPr>
        <w:t xml:space="preserve"> Director’s powers relative to violations;  penalties;  distribution of penalty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 xml:space="preserve">five percent must be remitted to the prosecuting agency for expenses in try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00.</w:t>
      </w:r>
      <w:r>
        <w:rPr>
          <w:sz w:val="22"/>
        </w:rPr>
        <w:t xml:space="preserve"> Roster of residential builders and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1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2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reasonabl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30.</w:t>
      </w:r>
      <w:r>
        <w:rPr>
          <w:sz w:val="22"/>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 xml:space="preserve">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40.</w:t>
      </w:r>
      <w:r>
        <w:rPr>
          <w:sz w:val="22"/>
        </w:rPr>
        <w:t xml:space="preserve"> General and mechanical contractors exempt from provisions of this chapter;  residential builders exempt from contracto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50.</w:t>
      </w:r>
      <w:r>
        <w:rPr>
          <w:sz w:val="22"/>
        </w:rPr>
        <w:t xml:space="preserve"> Exemption of agricultural and community</w:t>
        <w:noBreakHyphen/>
        <w:t xml:space="preserve">construc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agricultural buildings or buildings used for agricultural purposes or buildings constructed as a community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60.</w:t>
      </w:r>
      <w:r>
        <w:rPr>
          <w:sz w:val="22"/>
        </w:rPr>
        <w:t xml:space="preserve"> Duty of buil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me inspector” means a natural person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idence” means a structure, including, but not limited to, condominiums and town 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10.</w:t>
      </w:r>
      <w:r>
        <w:rPr>
          <w:sz w:val="22"/>
        </w:rPr>
        <w:t xml:space="preserve"> Authority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20.</w:t>
      </w:r>
      <w:r>
        <w:rPr>
          <w:sz w:val="22"/>
        </w:rPr>
        <w:t xml:space="preserve"> Licensing requirement for individual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lready engaged in the business of performing home inspections on the date this article becomes effective is allowed ninety days from such effective date to comply with the provisions of this article for the purpose of qualifying to perform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30.</w:t>
      </w:r>
      <w:r>
        <w:rPr>
          <w:sz w:val="22"/>
        </w:rPr>
        <w:t xml:space="preserve"> Exceptions to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40.</w:t>
      </w:r>
      <w:r>
        <w:rPr>
          <w:sz w:val="22"/>
        </w:rPr>
        <w:t xml:space="preserve"> Application requirements;  fee;  examination;  issuance of lice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50.</w:t>
      </w:r>
      <w:r>
        <w:rPr>
          <w:sz w:val="22"/>
        </w:rPr>
        <w:t xml:space="preserve"> Display of license;  change of addres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provide for the late renewal of a license upon payment of a late fee in an amount establish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55.</w:t>
      </w:r>
      <w:r>
        <w:rPr>
          <w:sz w:val="22"/>
        </w:rPr>
        <w:t xml:space="preserve"> Requirements for home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57.</w:t>
      </w:r>
      <w:r>
        <w:rPr>
          <w:sz w:val="22"/>
        </w:rPr>
        <w:t xml:space="preserve"> Requirements for advertisements by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60.</w:t>
      </w:r>
      <w:r>
        <w:rPr>
          <w:sz w:val="22"/>
        </w:rPr>
        <w:t xml:space="preserve"> Nonrenewal, suspension, or revocation of license;  grounds;  violations;  penalties;  review by administrative law judge;  reinstatement of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deny, refuse to renew, or temporarily suspend or revoke a license, or issue a civil penalty under this section, if the licensee or applicant for licensure engages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a finder’s fee or a referral fee to any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ure or refusal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erforming of any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ment of fraud, deceit, or misrepresentation in obtaining or attempting to obtain a license, or renewal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itting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acticing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ngaging in any act or practice violative of any of the provisions of this article or any regulation promulgated by the commission under this article, or aiding, abetting, or assisting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tion may be made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65.</w:t>
      </w:r>
      <w:r>
        <w:rPr>
          <w:sz w:val="22"/>
        </w:rPr>
        <w:t xml:space="preserve"> Home inspectors prohibited from engaging in certain real estate activi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70.</w:t>
      </w:r>
      <w:r>
        <w:rPr>
          <w:sz w:val="22"/>
        </w:rPr>
        <w:t xml:space="preserve"> Enforcement of provisions of this article;  home inspection without license is a misdemeanor;  penalties;  unlicensed inspector prohibited from enforcing contract;  enjoining expect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me inspector who does not have a license as required by this article may not bring any action either at law or in equity to enforce the provisions of any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80.</w:t>
      </w:r>
      <w:r>
        <w:rPr>
          <w:sz w:val="22"/>
        </w:rPr>
        <w:t xml:space="preserve"> Promulgation of regulations and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promulgate regulations to administer the provisions of this article and to establish fees reasonably necessary to cover the costs of administer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90.</w:t>
      </w:r>
      <w:r>
        <w:rPr>
          <w:sz w:val="22"/>
        </w:rPr>
        <w:t xml:space="preserve"> Determination of applicable building code provisions for alleged cod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4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nch office” means a place of business separate from the principal place of business where building services are offered or provided. A specific project or construction site office is not a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 Carolina Residential Builders Commission established in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vate practice firm” means a firm through which the practice of residential building, residential specialty contracting, or home inspecting requires a residential business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410.</w:t>
      </w:r>
      <w:r>
        <w:rPr>
          <w:sz w:val="22"/>
        </w:rPr>
        <w:t xml:space="preserve"> Residential business certificate of authorization as requirement for firm to engage in residential home building, residential specialty contracting, and home inspe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 xml:space="preserve">one percent of the ownership interest and is the sole resident licensee for the firm, that person or entity is not required to be issued a residential business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rm has obtained an executed surety bond approved by the commission in the sum of fifteen thousand dollars initially and as subsequently provided by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isciplinary action against a firm must be administered in the same manner and on the same grounds as disciplinary action against an individual under this chapter and Section 40</w:t>
        <w:noBreakHyphen/>
        <w:t>1</w:t>
        <w:noBreakHyphen/>
        <w:t xml:space="preserve">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engaged in practice” means holding oneself out generally to the public as qualified and available to perform residential building, residential specialty contracting, or home inspec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hing contained in this chapter prevents an authorized residential builder or residential specialty contractor from undertaking a residential build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9</dc:title>
</cp:coreProperties>
</file>