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FESSIONAL COUNSELORS, MARRIAGE AND FAMILY THERAPISTS, AND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w:t>
      </w:r>
      <w:r>
        <w:rPr>
          <w:sz w:val="22"/>
        </w:rPr>
        <w:t xml:space="preserve"> Application of Title 40, Chapter 1,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for in this chapter, Article 1, Chapter 1 of Title 40 applies to licensed professional counselors, marriage and family therapists, and psycho</w:t>
        <w:noBreakHyphen/>
        <w:t xml:space="preserve">educational special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0.</w:t>
      </w:r>
      <w:r>
        <w:rPr>
          <w:sz w:val="22"/>
        </w:rPr>
        <w:t xml:space="preserve"> Board of Examiners for Licensure of Professional Counselors, Marriage and Family Therapists, and Psycho</w:t>
        <w:noBreakHyphen/>
        <w:t xml:space="preserve">educational Specialis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Board of Examiners for the Licensure of Professional Counselors, Marriage and Family Therapists, and Psycho</w:t>
        <w:noBreakHyphen/>
        <w:t>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w:t>
        <w:noBreakHyphen/>
        <w:t>educational specialist. The remaining two members must be at large from the general public and must not be associated with, or financially interested in, the practice of professional counseling, marriage and family therapy, or psycho</w:t>
        <w:noBreakHyphen/>
        <w:t xml:space="preserve">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mbership must be representative of race, ethnicity, and gender. The six professional members and the licensed psycho</w:t>
        <w:noBreakHyphen/>
        <w:t>educational specialist must have been actively engaged in the practice of their respective professions or in the education and training of professional counselors, marriage and family therapists, or psycho</w:t>
        <w:noBreakHyphen/>
        <w:t xml:space="preserve">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supervisor” means a licensee who has met the requirements for approval as a professional counselor supervisor or marriage and family therapy supervisor,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outh Carolina Board of Licensed 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tern” means an individual who has met the requirements for licensure as a professional counselor intern or a marriage and family therapy intern under this article and has been issued a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cense” means an authorization to practice counseling or marriage and family therapy issued by the board pursuant to this article and includes an authorization to practice as a professional counselor intern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icensee” means an individual who has met the requirements for licensure under this article and has been issued a license to practice as a professional counselor or professional counselor intern or a marriage and family therapist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icensed professional counselor” means an individual who practices profession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Marriage and family therapy” means the assessment and treatment of mental and emotional disorders, whether cognitive, affective, or behavioral, within the context of marriage and family systems.  Marriage and family therapy involves the application of psycho</w:t>
        <w:noBreakHyphen/>
        <w:t xml:space="preserve">therapeutic and family systems theories and techniques in the delivery of services to individuals, couples, and families for the purpose of treating diagnosed emotional, mental, behavioral, or addictive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son” means an individual, organization, or corporation, except that only individuals can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actice of marriage and family therapy” means the rendering of marriage and family therapy services to individuals, couples, and families, singly or in groups, whether these services are offered directly to the general public or through organization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Practice of professional counseling” means functioning as a psycho</w:t>
        <w:noBreakHyphen/>
        <w:t xml:space="preserve">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ferral” means evaluating and identifying needs of a client to determine the advisability of referral to other specialists, informing the client of this determination, and communicating as requested or considered appropriate with these referr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upervision” means the supervision of clinical services in accordance with standards established by the board under the supervision of an approv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30.</w:t>
      </w:r>
      <w:r>
        <w:rPr>
          <w:sz w:val="22"/>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icensed professional counselor or a licensed marital and family therapist may not use the title of “psycho</w:t>
        <w:noBreakHyphen/>
        <w:t xml:space="preserve">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40.</w:t>
      </w:r>
      <w:r>
        <w:rPr>
          <w:sz w:val="22"/>
        </w:rPr>
        <w:t xml:space="preserve"> Nomination and appointment of board members;  vacancies;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rd members from the general public may be nominated by an individual, group, or association and must be appointed by the Governor in accordance with Section 40</w:t>
        <w:noBreakHyphen/>
        <w:t>1</w:t>
        <w:noBreakHyphen/>
        <w:t xml:space="preserve">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0.</w:t>
      </w:r>
      <w:r>
        <w:rPr>
          <w:sz w:val="22"/>
        </w:rPr>
        <w:t xml:space="preserve"> Election of officers;  establishment and duties of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owers and duties enumerated in Section 40</w:t>
        <w:noBreakHyphen/>
        <w:t>1</w:t>
        <w:noBreakHyphen/>
        <w:t xml:space="preserve">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board shall establish the following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d professional counselor standards committee composed of a minimum of two professional board members who are licensed professional counselors, one of whom must be a certified addictions counselor, and one member from the general public. The committee shall review and recommend the standards for professional counselor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standard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termine whether applicants meet the qualifications for licensu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e or select, administer, and arrange for the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to the board the issuance of a license to any qualified applicant who passes the examination designed to demonstrate professional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for other necessary matters relating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6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internal operation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70.</w:t>
      </w:r>
      <w:r>
        <w:rPr>
          <w:sz w:val="22"/>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80.</w:t>
      </w:r>
      <w:r>
        <w:rPr>
          <w:sz w:val="22"/>
        </w:rPr>
        <w:t xml:space="preserve"> Investigations;  subpoena of witnesses, taking of evidence, and requiring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90.</w:t>
      </w:r>
      <w:r>
        <w:rPr>
          <w:sz w:val="22"/>
        </w:rPr>
        <w:t xml:space="preserve"> Complaints against licensees;  investigation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 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ccused has the right to be present and present evidence and argument on all issues involved, to present and to cross</w:t>
        <w:noBreakHyphen/>
        <w:t xml:space="preserve">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00.</w:t>
      </w:r>
      <w:r>
        <w:rPr>
          <w:sz w:val="22"/>
        </w:rPr>
        <w:t xml:space="preserve"> Issuance of cease and desist orders or temporary restraining orders;  injunction restrain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remedies provided for in this chapter or Chapter 1 of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10.</w:t>
      </w:r>
      <w:r>
        <w:rPr>
          <w:sz w:val="22"/>
        </w:rPr>
        <w:t xml:space="preserve"> Revocation, suspension, reprimand or restriction of license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revoke, suspend, publicly or privately reprimand, or restrict a licensee or otherwise discipline a licensee when it is established to the satisfaction of the board that a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ttered a false or fraudulent statement or forged a statement or document or committed or practiced a fraudulent, deceitful, or dishonest act in connection with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convicted of a felony or other crime involving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nowingly performed an act which substantially assists a person to practice counseling or marriage and family therap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used to be published or circulated directly or indirectly fraudulent, false, or misleading statements as to the skills or methods or practice of a license holder when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stained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ed the code of ethics adopt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btained fees or assisted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sed an intentionally false or fraudulent statement in a document connected with the practice of professional counseling or marriage and family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een found by the board to lack the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20.</w:t>
      </w:r>
      <w:r>
        <w:rPr>
          <w:sz w:val="22"/>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 determination by the board that one or more of the grounds for discipline of a licensee exists, as provided for in Section 40</w:t>
        <w:noBreakHyphen/>
        <w:t>75</w:t>
        <w:noBreakHyphen/>
        <w:t>110 or 40</w:t>
        <w:noBreakHyphen/>
        <w:t>1</w:t>
        <w:noBreakHyphen/>
        <w:t>110, the board may impose sanctions as provided in Section 40</w:t>
        <w:noBreakHyphen/>
        <w:t>1</w:t>
        <w:noBreakHyphen/>
        <w:t xml:space="preserve">120, including imposing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30.</w:t>
      </w:r>
      <w:r>
        <w:rPr>
          <w:sz w:val="22"/>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40.</w:t>
      </w:r>
      <w:r>
        <w:rPr>
          <w:sz w:val="22"/>
        </w:rPr>
        <w:t xml:space="preserve"> Denial of license based on person’s prior criminal record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not be denied based solely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60.</w:t>
      </w:r>
      <w:r>
        <w:rPr>
          <w:sz w:val="22"/>
        </w:rPr>
        <w:t xml:space="preserve"> Review of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70.</w:t>
      </w:r>
      <w:r>
        <w:rPr>
          <w:sz w:val="22"/>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80.</w:t>
      </w:r>
      <w:r>
        <w:rPr>
          <w:sz w:val="22"/>
        </w:rPr>
        <w:t xml:space="preserve"> Collection and enforcement of imposed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90.</w:t>
      </w:r>
      <w:r>
        <w:rPr>
          <w:sz w:val="22"/>
        </w:rPr>
        <w:t xml:space="preserve"> Confidentiality of client commun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licensed under this chapter, and no person’s employees or associates, shall disclose any information which he or she may have acquired during the course of treatment, except in these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vent a clear and immediate danger to a pers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licensee is a defendant in a civil, criminal, or disciplinary action arising from the course of treatm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lient is a party in a criminal or civil proceeding, including a commit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communications between clients and their licensed professional counselor or marriage and family therapist are considered privileged as provided in Section 19</w:t>
        <w:noBreakHyphen/>
        <w:t>11</w:t>
        <w:noBreakHyphen/>
        <w:t>95, protecting confidences between patients of mental illness or emotional condition and licensees under this chapter, and as provided in Section 19</w:t>
        <w:noBreakHyphen/>
        <w:t>11</w:t>
        <w:noBreakHyphen/>
        <w:t>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w:t>
        <w:noBreakHyphen/>
        <w:t xml:space="preserve">therapists. All records of treatments maintained by a licensed professional counselor or marriage and family therapist are confidential and must not be disclosed except under the circumstance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00.</w:t>
      </w:r>
      <w:r>
        <w:rPr>
          <w:sz w:val="22"/>
        </w:rPr>
        <w:t xml:space="preserve"> Violations of chap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10.</w:t>
      </w:r>
      <w:r>
        <w:rPr>
          <w:sz w:val="22"/>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20.</w:t>
      </w:r>
      <w:r>
        <w:rPr>
          <w:sz w:val="22"/>
        </w:rPr>
        <w:t xml:space="preserve"> Licensure as professional counselor or marriage and family therapis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licensed by the board as a professional counselor or marriage and family therap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the appropriate fees and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e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ccessfully complete a minimum of forty</w:t>
        <w:noBreakHyphen/>
        <w:t>eight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w:t>
        <w:noBreakHyphen/>
        <w:t xml:space="preserve">degree program accredited by the Commission on Accreditation for Marriage and Family Therapy Education or a regionally accredited institution of higher learning subsequent to receiving the 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30.</w:t>
      </w:r>
      <w:r>
        <w:rPr>
          <w:sz w:val="22"/>
        </w:rPr>
        <w:t xml:space="preserve"> Licensure as counselor supervisor or marriage and family therapist superviso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licensed as a counselor supervisor or marriage and family therapist superviso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licensed in South Carolina in the discipline for which the supervisor licens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been in the practice of counseling or marriage and family therapy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met the addi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40.</w:t>
      </w:r>
      <w:r>
        <w:rPr>
          <w:sz w:val="22"/>
        </w:rPr>
        <w:t xml:space="preserve"> Inter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50.</w:t>
      </w:r>
      <w:r>
        <w:rPr>
          <w:sz w:val="22"/>
        </w:rPr>
        <w:t xml:space="preserve"> Issuance of license;  displa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who allows the license to lapse by failing to renew the license as provided in this section may be reinstated by the board upon payment of a reinstatement fee and the current renewal fee. The board, by regulation, may impose additional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60.</w:t>
      </w:r>
      <w:r>
        <w:rPr>
          <w:sz w:val="22"/>
        </w:rPr>
        <w:t xml:space="preserve"> State reciprocity agreements;  licensure of applicants licensed in other jurisdictions or edu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enter into a reciprocal agreement with any state that credentials professional counselors and marriage and family therapists if the board finds that the state has substantially the same or highe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board may license an individual who is currently credentialed or meets the requirements of a licensed professional counselor or a licensed marriage and family therapist in another jurisdiction of the United States if the individual has met the same or hig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delineate in regulation procedures for verifying an applicant’s credentials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not license an applicant who is under investigation in this or another jurisdiction for an act that would constitute a violation of this chapter until the investigation is complete. When deciding a case, the board shall determine what, if any, rules or disciplin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grant a license to practice professional counseling or marriage and family therapy to an applicant who has completed an educational program in a college or university in a foreign country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ets all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70.</w:t>
      </w:r>
      <w:r>
        <w:rPr>
          <w:sz w:val="22"/>
        </w:rPr>
        <w:t xml:space="preserve"> Statement of professiona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80.</w:t>
      </w:r>
      <w:r>
        <w:rPr>
          <w:sz w:val="22"/>
        </w:rPr>
        <w:t xml:space="preserve"> Code of ethics;  treatment for impaired practition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setting forth a code of ethics for licensees and shall establish regulations pertaining to treatment for impair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85.</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90.</w:t>
      </w:r>
      <w:r>
        <w:rPr>
          <w:sz w:val="22"/>
        </w:rPr>
        <w:t xml:space="preserve"> Persons not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alaried employees performing duties for which they were trained and hired solely within a federal, state, county, or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d mental health or alcohol or drug abus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redited academic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icensed, formally accredited nonprofit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residents, appropriately licensed or credentialed in their home state, who offer services within this State, if these services are performed for no more than five days a month, and no more than thirty days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olunteers accountable to a sponso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95.</w:t>
      </w:r>
      <w:r>
        <w:rPr>
          <w:sz w:val="22"/>
        </w:rPr>
        <w:t xml:space="preserve"> Third party payors not obligated to provide or pay for servic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300.</w:t>
      </w:r>
      <w:r>
        <w:rPr>
          <w:sz w:val="22"/>
        </w:rPr>
        <w:t xml:space="preserve"> Licensure for alcohol and drug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licensure for alcohol and drug counselors consistent with regulations promulgated by the department and the South Carolina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31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SYCHO</w:t>
        <w:noBreakHyphen/>
        <w:t>EDUCATIONAL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10.</w:t>
      </w:r>
      <w:r>
        <w:rPr>
          <w:sz w:val="22"/>
        </w:rPr>
        <w:t xml:space="preserve"> Board to administer provisions of article and issu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Examiners for the Licensure of Professional Counselors, Marriage and Family Therapists, and Psycho</w:t>
        <w:noBreakHyphen/>
        <w:t xml:space="preserve">educational Specialists shall administer the provisions of this article and is the sole authority for issuing licens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20.</w:t>
      </w:r>
      <w:r>
        <w:rPr>
          <w:sz w:val="22"/>
        </w:rPr>
        <w:t xml:space="preserve"> Licensed psycho</w:t>
        <w:noBreakHyphen/>
        <w:t xml:space="preserve">educational specialist practic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actice of a licensed psycho</w:t>
        <w:noBreakHyphen/>
        <w:t>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w:t>
        <w:noBreakHyphen/>
        <w:t xml:space="preserve">educational specialis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ucting psycho</w:t>
        <w:noBreakHyphen/>
        <w:t>educational assessments of individual needs using formal and informal psycho</w:t>
        <w:noBreakHyphen/>
        <w:t>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w:t>
        <w:noBreakHyphen/>
        <w:t xml:space="preserve">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preting assessment data and design and, when appropriate, providing interventions as indica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ng in instructional support and intervention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ing group and individual educational counseling for problems of learning, school adjustment, and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ng information and determining the need for referral to appropriate specialists and suppor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ing consultation to clients, parents, teachers, school administrators, school systems, and professional colleag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isting in designing, planning, and developing instructional programs an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upervising the work of other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important aspects of a case fall outside the licensed psycho</w:t>
        <w:noBreakHyphen/>
        <w:t>educational specialist’s competence, the specialist must obtain appropriate consultations and referrals. A licensed psycho</w:t>
        <w:noBreakHyphen/>
        <w:t xml:space="preserve">educational specialist must not attempt to diagnose, prescribe for, treat, or advise a client with reference to a complaint which is outside the scope of practi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icensed psycho</w:t>
        <w:noBreakHyphen/>
        <w:t xml:space="preserve">educational specialist employed by a school district may provide private sector services to students living within that distric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ent, guardian, surrogate, or adult client is informed in writing, before services are provided, of the individual’s eligibility for free services of the same kind from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lient is not a student assigned to any school to which the licensed psycho</w:t>
        <w:noBreakHyphen/>
        <w:t xml:space="preserve">educational specialist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rent, guardian, surrogate, or adult client is informed that the licensed psycho</w:t>
        <w:noBreakHyphen/>
        <w:t xml:space="preserve">educational specialist may not function as an independent evalu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icensed psycho</w:t>
        <w:noBreakHyphen/>
        <w:t xml:space="preserve">educational specialist does not provide private sector services during hours of contracted employment with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censed psycho</w:t>
        <w:noBreakHyphen/>
        <w:t xml:space="preserve">educational specialist does not use his or her position within a school district to offer or promote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icensed psycho</w:t>
        <w:noBreakHyphen/>
        <w:t xml:space="preserve">educational specialist does not utilize tests, materials, or services belonging to the school district in providing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chool districts employing licensed psycho</w:t>
        <w:noBreakHyphen/>
        <w:t>educational specialists on a contractual basis during the school year may require, upon contract renewal, notification of intent to perform psycho</w:t>
        <w:noBreakHyphen/>
        <w:t xml:space="preserve">educational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rsons whose practice is covered in this section shall use the title “Licensed Psycho</w:t>
        <w:noBreakHyphen/>
        <w:t>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w:t>
        <w:noBreakHyphen/>
        <w:t xml:space="preserve">educational Specialist”, and only on letterhead, on business cards, and as a signature line in reports written for South Carolina Department of Education schools or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30.</w:t>
      </w:r>
      <w:r>
        <w:rPr>
          <w:sz w:val="22"/>
        </w:rPr>
        <w:t xml:space="preserve"> Application procedur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licensure shall complete procedures for application as prescribed by the Board of Examiners for the Licensure of Professional Counselors, Marriage and Family Therapists, and Licensed Psycho</w:t>
        <w:noBreakHyphen/>
        <w:t xml:space="preserve">educational Specialists. An applicant must furnish the board with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ster’s degree plus thir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ixty hour master’s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pecialist’s degree, which must require sixty semester hours or ninety quarter ho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octorate in schoo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certified by the South Carolina Department of Education as a school psychologist level II or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served successfully for at least two years as a certified school psychologist in a school psychology or comparable setting, at least one year of which must have been under the supervision of a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made a satisfactory score, as prescribed by the board, on the Educational Training Service’s School Psycholog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40.</w:t>
      </w:r>
      <w:r>
        <w:rPr>
          <w:sz w:val="22"/>
        </w:rPr>
        <w:t xml:space="preserve"> Regulations for continuing education;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promulgate regulations in accordance with Chapter 23, Title 1 (Administrative Procedures Act) establishing requirements for continuing education which must be met by a person licensed as a licensed psycho</w:t>
        <w:noBreakHyphen/>
        <w:t xml:space="preserve">educational specialist. An applicant for license renewal shall present evidence satisfactory to the board that continuing education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50.</w:t>
      </w:r>
      <w:r>
        <w:rPr>
          <w:sz w:val="22"/>
        </w:rPr>
        <w:t xml:space="preserve"> Issuance of license to person furnishing satisfactory evidence to licensure boar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60.</w:t>
      </w:r>
      <w:r>
        <w:rPr>
          <w:sz w:val="22"/>
        </w:rPr>
        <w:t xml:space="preserve"> Use of Licensed Psycho</w:t>
        <w:noBreakHyphen/>
        <w:t xml:space="preserve">educational Specialis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licensed pursuant to this article may use the title “Licensed Psycho</w:t>
        <w:noBreakHyphen/>
        <w:t xml:space="preserve">educational Specialist” and the letters “LPES” following his or 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unlawful for a person who is not licensed in accordance with this article to use the title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shall display his or her license in a prominent place at each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70.</w:t>
      </w:r>
      <w:r>
        <w:rPr>
          <w:sz w:val="22"/>
        </w:rPr>
        <w:t xml:space="preserve"> Credential lines to be used for work done for school district or 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Chapter 55, Title 40,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w:t>
        <w:noBreakHyphen/>
        <w:t xml:space="preserve">educational Specialist, Certified by South Carolina Department of Education in School Psychology, Certification No. __________”;  For Department of Education school psychologists, level III, the credential line shall read “Licensed School Psychologist, Certified by South Carolina Department of Education in School Psychology, Certification No. __________”;  however, to use this credential line a level III school psychologist must be licensed by the South Carolina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80.</w:t>
      </w:r>
      <w:r>
        <w:rPr>
          <w:sz w:val="22"/>
        </w:rPr>
        <w:t xml:space="preserve"> Application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90.</w:t>
      </w:r>
      <w:r>
        <w:rPr>
          <w:sz w:val="22"/>
        </w:rPr>
        <w:t xml:space="preserve"> Code of ethic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promulgate regulations necessary to carry out the provisions of this article including a code of ethics for licensed psycho</w:t>
        <w:noBreakHyphen/>
        <w:t xml:space="preserve">educational specialists using as resources the code of ethics of the National Association of School Psychologists and other releva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600.</w:t>
      </w:r>
      <w:r>
        <w:rPr>
          <w:sz w:val="22"/>
        </w:rPr>
        <w:t xml:space="preserve"> Payment of benefits from state insurance plans and claims against third party pay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may be construed to create a right in a psycho</w:t>
        <w:noBreakHyphen/>
        <w:t xml:space="preserve">educational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paid to a licensed psycho</w:t>
        <w:noBreakHyphen/>
        <w:t xml:space="preserve">educational specialis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75</dc:title>
</cp:coreProperties>
</file>