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SONAL SERVICE CONTRAC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9</w:t>
        <w:noBreakHyphen/>
        <w:t>10.</w:t>
      </w:r>
      <w:r>
        <w:rPr>
          <w:sz w:val="22"/>
        </w:rPr>
        <w:t xml:space="preserve"> [1962 Code Section 40</w:t>
        <w:noBreakHyphen/>
        <w:t>351;  1952 Code Section 40</w:t>
        <w:noBreakHyphen/>
        <w:t xml:space="preserve">351;  1942 Code Section 7030;  1932 Code Section 1305;  Cr.  C. ‘22 Section 198;  1918 (30) 809] </w:t>
      </w:r>
      <w:r>
        <w:rPr>
          <w:bCs/>
          <w:sz w:val="22"/>
        </w:rPr>
        <w:t>Repealed</w:t>
      </w:r>
      <w:r>
        <w:rPr>
          <w:sz w:val="22"/>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9</w:t>
        <w:noBreakHyphen/>
        <w:t>20.</w:t>
      </w:r>
      <w:r>
        <w:rPr>
          <w:sz w:val="22"/>
        </w:rPr>
        <w:t xml:space="preserve"> [1962 Code Section 40</w:t>
        <w:noBreakHyphen/>
        <w:t>352;  1952 Code Section 40</w:t>
        <w:noBreakHyphen/>
        <w:t>352;  1942 Code Section 7030</w:t>
        <w:noBreakHyphen/>
        <w:t xml:space="preserve">1;  1932 Code Section 1306;  Cr.  C. ‘22 Section 199;  1918 (30) 809] </w:t>
      </w:r>
      <w:r>
        <w:rPr>
          <w:bCs/>
          <w:sz w:val="22"/>
        </w:rPr>
        <w:t>Repealed</w:t>
      </w:r>
      <w:r>
        <w:rPr>
          <w:sz w:val="22"/>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9</w:t>
        <w:noBreakHyphen/>
        <w:t>30.</w:t>
      </w:r>
      <w:r>
        <w:rPr>
          <w:sz w:val="22"/>
        </w:rPr>
        <w:t xml:space="preserve"> [1962 Code Section 40</w:t>
        <w:noBreakHyphen/>
        <w:t>353;  1952 Code Section 40</w:t>
        <w:noBreakHyphen/>
        <w:t>353;  1942 Code Section 7030</w:t>
        <w:noBreakHyphen/>
        <w:t xml:space="preserve">2;  1932 Code Section 1307;  Cr.  C. ‘22 Section 200;  1918 (30) 809] </w:t>
      </w:r>
      <w:r>
        <w:rPr>
          <w:bCs/>
          <w:sz w:val="22"/>
        </w:rPr>
        <w:t>Repealed</w:t>
      </w:r>
      <w:r>
        <w:rPr>
          <w:sz w:val="22"/>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9</w:t>
        <w:noBreakHyphen/>
        <w:t>40.</w:t>
      </w:r>
      <w:r>
        <w:rPr>
          <w:sz w:val="22"/>
        </w:rPr>
        <w:t xml:space="preserve"> [1962 Code Section 40</w:t>
        <w:noBreakHyphen/>
        <w:t>354;  1952 Code Section 40</w:t>
        <w:noBreakHyphen/>
        <w:t>354;  1942 Code Section 7030</w:t>
        <w:noBreakHyphen/>
        <w:t xml:space="preserve">3;  1932 Code Section 1308;  Cr.  C. ‘22 Section 201;  1918 (30) 809] </w:t>
      </w:r>
      <w:r>
        <w:rPr>
          <w:bCs/>
          <w:sz w:val="22"/>
        </w:rPr>
        <w:t>Repealed</w:t>
      </w:r>
      <w:r>
        <w:rPr>
          <w:sz w:val="22"/>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9</w:t>
        <w:noBreakHyphen/>
        <w:t>50.</w:t>
      </w:r>
      <w:r>
        <w:rPr>
          <w:sz w:val="22"/>
        </w:rPr>
        <w:t xml:space="preserve"> [1962 Code Section 40</w:t>
        <w:noBreakHyphen/>
        <w:t>355;  1952 Code Section 40</w:t>
        <w:noBreakHyphen/>
        <w:t>355;  1942 Code Section 7030</w:t>
        <w:noBreakHyphen/>
        <w:t xml:space="preserve">4;  1932 Code Section 1309;  Cr.  C. ‘22 Section 202;  1918 (30) 809] </w:t>
      </w:r>
      <w:r>
        <w:rPr>
          <w:bCs/>
          <w:sz w:val="22"/>
        </w:rPr>
        <w:t>Repealed</w:t>
      </w:r>
      <w:r>
        <w:rPr>
          <w:sz w:val="22"/>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9</w:t>
        <w:noBreakHyphen/>
        <w:t>60.</w:t>
      </w:r>
      <w:r>
        <w:rPr>
          <w:sz w:val="22"/>
        </w:rPr>
        <w:t xml:space="preserve"> [1962 Code Section 40</w:t>
        <w:noBreakHyphen/>
        <w:t>356;  1952 Code Section 40</w:t>
        <w:noBreakHyphen/>
        <w:t>356;  1942 Code Section 7030</w:t>
        <w:noBreakHyphen/>
        <w:t xml:space="preserve">4;  1932 Code Section 1309;  Cr.  C. ‘22 Section 202;  1918 (30) 809] </w:t>
      </w:r>
      <w:r>
        <w:rPr>
          <w:bCs/>
          <w:sz w:val="22"/>
        </w:rPr>
        <w:t>Repealed</w:t>
      </w:r>
      <w:r>
        <w:rPr>
          <w:sz w:val="22"/>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9</w:t>
        <w:noBreakHyphen/>
        <w:t>70.</w:t>
      </w:r>
      <w:r>
        <w:rPr>
          <w:sz w:val="22"/>
        </w:rPr>
        <w:t xml:space="preserve"> [1962 Code Section 40</w:t>
        <w:noBreakHyphen/>
        <w:t>357;  1952 Code Section 40</w:t>
        <w:noBreakHyphen/>
        <w:t>357;  1942 Code Section 7030</w:t>
        <w:noBreakHyphen/>
        <w:t xml:space="preserve">5;  1932 Code Section 1310;  Cr.  C. ‘22 Section 203;  1918 (30) 809] </w:t>
      </w:r>
      <w:r>
        <w:rPr>
          <w:bCs/>
          <w:sz w:val="22"/>
        </w:rPr>
        <w:t>Repealed</w:t>
      </w:r>
      <w:r>
        <w:rPr>
          <w:sz w:val="22"/>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9</w:t>
        <w:noBreakHyphen/>
        <w:t>80.</w:t>
      </w:r>
      <w:r>
        <w:rPr>
          <w:sz w:val="22"/>
        </w:rPr>
        <w:t xml:space="preserve"> [1962 Code Section 40</w:t>
        <w:noBreakHyphen/>
        <w:t>358;  1952 Code Section 40</w:t>
        <w:noBreakHyphen/>
        <w:t>358;  1942 Code Section 7030</w:t>
        <w:noBreakHyphen/>
        <w:t xml:space="preserve">6;  1932 Code Section 1311;  Cr.  C. ‘22 Section 204;  1918 (30) 809] </w:t>
      </w:r>
      <w:r>
        <w:rPr>
          <w:bCs/>
          <w:sz w:val="22"/>
        </w:rPr>
        <w:t>Repealed</w:t>
      </w:r>
      <w:r>
        <w:rPr>
          <w:sz w:val="22"/>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1</w:t>
        <w:noBreakHyphen/>
        <w:t>19</w:t>
        <w:noBreakHyphen/>
        <w:t>90.</w:t>
      </w:r>
      <w:r>
        <w:rPr>
          <w:sz w:val="22"/>
        </w:rPr>
        <w:t xml:space="preserve"> [1962 Code Section 40</w:t>
        <w:noBreakHyphen/>
        <w:t>359;  1952 Code Section 40</w:t>
        <w:noBreakHyphen/>
        <w:t>359;  1942 Code Section 7030</w:t>
        <w:noBreakHyphen/>
        <w:t xml:space="preserve">6;  1932 Code Section 1311;  Cr.  C. ‘22 Section 204;  1918 (30) 809] </w:t>
      </w:r>
      <w:r>
        <w:rPr>
          <w:bCs/>
          <w:sz w:val="22"/>
        </w:rPr>
        <w:t>Repealed</w:t>
      </w:r>
      <w:r>
        <w:rPr>
          <w:sz w:val="22"/>
        </w:rPr>
        <w:t xml:space="preserve"> by 1996 Act No. 28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19</dc:title>
</cp:coreProperties>
</file>