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LMETTO SEED CAPITAL FUND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und” means the Palmetto Seed Capital Fund Limited Partnership, a limited partnership,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ion” means the corporat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Qualified investment” means qualified stock or a qualified interest which stock or interest is purchased solely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Qualified stock” means a share or shares of stock in the Corporation if the stock, when purchased by the taxpayer, is authorized but un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lified interest” means, in the case of the Corporation, a general partnership interest in the Fund, and in the case of all other persons, a limited partnership interes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eed capital” means investments in either the common stock, preferred stock, or bonds convertible to either common or preferred stock, or options, warrants, or rights to receive any of the foregoing or any other similar investment in a South Carolin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outh Carolina business” means a corporation, general partnership, limited partnership, joint venture, trust, proprietorship or any other similar entity or organization which is either established and operating or will be establish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Pre</w:t>
        <w:noBreakHyphen/>
        <w:t>start</w:t>
        <w:noBreakHyphen/>
        <w:t xml:space="preserve">up business” means a South Carolina business which is in the process of developing a product or service and prior to such time as the product or service is offered for sal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Start</w:t>
        <w:noBreakHyphen/>
        <w:t>up business” means a South Carolina business which is in the first thirty</w:t>
        <w:noBreakHyphen/>
        <w:t>six months of providing goods or services in the ordinary course of business or any South Carolina business which qualified as a start</w:t>
        <w:noBreakHyphen/>
        <w:t xml:space="preserve">up business by this definition at the time it entered the fund’s seed capital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Less Developed Area” has the same meaning as set forth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4</w:t>
        <w:noBreakHyphen/>
        <w:t>20.</w:t>
      </w:r>
      <w:r>
        <w:rPr>
          <w:sz w:val="22"/>
        </w:rPr>
        <w:t xml:space="preserve"> Taxpay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 is entitled to a credit for qualified investments in the Palmetto Seed Capital Corporation or the Palmetto Seed Capital Fund Limited Partnership as determined under Section 12</w:t>
        <w:noBreakHyphen/>
        <w:t>6</w:t>
        <w:noBreakHyphen/>
        <w:t xml:space="preserve">3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4</w:t>
        <w:noBreakHyphen/>
        <w:t>30.</w:t>
      </w:r>
      <w:r>
        <w:rPr>
          <w:sz w:val="22"/>
        </w:rPr>
        <w:t xml:space="preserve"> Tax credit, computation;  corporation filing consolidated return;  effect of merger, consolidation, o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41</w:t>
        <w:noBreakHyphen/>
        <w:t>44</w:t>
        <w:noBreakHyphen/>
        <w:t xml:space="preserve">50, the amount of the credit that a taxpayer may receive under this chapter for a particular taxable year is equal to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axpayer’s state tax liability for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determined in Step Three of the following ste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ep One:  Add the consideration paid for all qualified investments of the taxpayer during the taxable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ep Two:  Multiply the amount determined in Step One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ep Three:  Add the product determined in Step Two to the credit carryover, if any, to which the taxpayer is entitled for the taxable year under Section 41</w:t>
        <w:noBreakHyphen/>
        <w:t>44</w:t>
        <w:noBreakHyphen/>
        <w:t xml:space="preserve">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w:t>
        <w:noBreakHyphen/>
        <w:t>half of all the qualified investments of the taxpayer multiplied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4</w:t>
        <w:noBreakHyphen/>
        <w:t>40.</w:t>
      </w:r>
      <w:r>
        <w:rPr>
          <w:sz w:val="22"/>
        </w:rPr>
        <w:t xml:space="preserve"> Credit carry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mount of the credit determined under Section 41</w:t>
        <w:noBreakHyphen/>
        <w:t>44</w:t>
        <w:noBreakHyphen/>
        <w:t>30(2) exceeds the credit allowed under Section 41</w:t>
        <w:noBreakHyphen/>
        <w:t>44</w:t>
        <w:noBreakHyphen/>
        <w:t xml:space="preserve">30 for that taxable year, then the taxpayer may carry the excess over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under this chapter for any subsequen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4</w:t>
        <w:noBreakHyphen/>
        <w:t>50.</w:t>
      </w:r>
      <w:r>
        <w:rPr>
          <w:sz w:val="22"/>
        </w:rPr>
        <w:t xml:space="preserve"> Maximum amount of credit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otal amount of credits allowed under this chapter may not exceed in the aggregate five million dollars for all taxpayers and all taxable years, excluding any allowable tax credits of the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4</w:t>
        <w:noBreakHyphen/>
        <w:t>60.</w:t>
      </w:r>
      <w:r>
        <w:rPr>
          <w:sz w:val="22"/>
        </w:rPr>
        <w:t xml:space="preserve"> Palmetto Seed Capital Corpora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ust be formed in the manner provided in this chapter and by law to be the general partner of the Palmetto Seed Capital Fund Limited Partnership, and operated pursuant to the laws of this State.  The articles of incorporation, bylaws, and any other agreement relating to the organization or operation of the corporation must comply with the provis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overnor shall cause the corporation to be formed, and he shall designate the incorporators.  The initial board of directors must consist of three members, one of whom must be appointed by the Governor and two of whom must be appointed by the Secretary of Commerce.  Members of the initial board of directors shall serve three</w:t>
        <w:noBreakHyphen/>
        <w:t>year terms.  The initial board of directors must be representative of the State as a whole.  The registered agent must be designated by the Governor.  The corporation’s existence begins upon filing of the articles of incorporation.  The corporation’s existence is perpetual, unless dissolved as provided herein.  The corporation is authorized to issue shares of a number, class, and par or no</w:t>
        <w:noBreakHyphen/>
        <w:t xml:space="preserve">par value, as provided in its articles of incorporation.  The general nature of the business of the corporation is to serve as general partner of the Palmetto Seed Capital Fund Limited Partnership, to provide financing to high growth oriented businesses, to provide seed capital to South Carolina businesses, and to undertake any acts appropriate or necessary to carry out the foregoing.  The bylaws, the organizational minutes, the election of officers, the issuance of any stock of the corporation, and any other actions appropriate or necessary for the organization and operation of the corporation must be of that form and content as determined by the board of directors.  Nothing contained in the chapter may prohibit the shareholders or board of directors of the corporation from altering, amending, or otherwise modifying the articles of incorporation, bylaws, or any other agreement governing the corporation as otherwise permitted pursuant to the laws of this State, except that the general nature of the business of the corporation may not be amended, altered, or otherwise modified or restricted, and except that the corporation may be dissolved, merged, or otherwise cease to exist pursuant to the appropriate vote of the board of directors and shareholders.  The Governor may expend those discretionary funds as he has available and considers appropriate for the purpose of organizing the corporation and promoting the sal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irectors of the Corporation need not be shareholders in the Corporation, and there must be not less than three nor more than seven directors, with the initial three directors selecting any additional directors as provided by the bylaws.  After the terms of initial directors expire, successors must be chosen in the manner provided by the bylaws of the Corporation.  Members of the initial board are eligible to succeed themselves.  Directors shall receive no salary but may receive mileage, subsistence, and per diem provided by law for members of state boards, committees, and commissions.  If a director is a full</w:t>
        <w:noBreakHyphen/>
        <w:t xml:space="preserve">time state employee, he may not receive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rporation shall cause the Fund to be formed as a limited partnership established pursuant to Chapter 41 of Title 33.  The partnership agreement relating to the organization and operation of the Fund must be of that form and content as determined by the board of directors of the Corporation.  The Corporation must be the sole general partner of the Fund, and the initial limited partner must be a person or entity designated by the Corporation’s board of directors.  Additional limited partners may be admitted to the Fund in accordance with the terms of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fund shall raise funds to provide financing to high growth oriented businesses.  A “high growth oriented business” for purposes of this chapter means a corporation, general partnership, limited partnership, joint venture, trust, proprietorship, or other similar entity or organization which is expected to experience significant sales growth over the subsequent five</w:t>
        <w:noBreakHyphen/>
        <w:t>year period.  All investments made from investment monies raised by the fund, for which the tax credit provided by this chapter is allowed and for which the tax credit is made available by the fund in the prospectus or offering, must be made to provide seed capital to South Carolina businesses, this seed capital to be used primarily for the purpose of enhancing the production capacity of these businesses or their ability to do business in South Carolina.  However, to the extent that the fund directly induces seed capital monies from outside the State to be invested in South Carolina businesses in which it is also investing, the fund may substitute up to two</w:t>
        <w:noBreakHyphen/>
        <w:t>thirds of these outside monies for its own capital in fulfillment of the requirements of this section.  Seventy percent of these investment monies induced into the State or acquired by the fund for which the tax credit is allowed and available must be invested to provide seed capital financing of either start</w:t>
        <w:noBreakHyphen/>
        <w:t>up businesses or pre</w:t>
        <w:noBreakHyphen/>
        <w:t>start</w:t>
        <w:noBreakHyphen/>
        <w:t xml:space="preserve">up businesses.  The remaining thirty percent may be invested as the general partner of the fund determines to provide capital to South Carolina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business may be transacted or indebtedness incurred except that as is incidental to the organization of the Corporation or the Fund or to obtaining subscriptions to or payment for either its qualified stock or qualified interests, until consideration for the five million dollars has been paid to the Corporation or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ll securities issued by either the Corporation or the Fund are considered exempt securities with regard to Section 35</w:t>
        <w:noBreakHyphen/>
        <w:t>1</w:t>
        <w:noBreakHyphen/>
        <w:t xml:space="preserve">310 of the South Carolina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4</w:t>
        <w:noBreakHyphen/>
        <w:t>70.</w:t>
      </w:r>
      <w:r>
        <w:rPr>
          <w:sz w:val="22"/>
        </w:rPr>
        <w:t xml:space="preserv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rporation, but not the shareholders thereof, is exempt from all state income taxes and also corporat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artners of the fund are allowed an exclusion from gross income as provided in Section 12</w:t>
        <w:noBreakHyphen/>
        <w:t>6</w:t>
        <w:noBreakHyphen/>
        <w:t xml:space="preserve">11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4</w:t>
        <w:noBreakHyphen/>
        <w:t>80.</w:t>
      </w:r>
      <w:r>
        <w:rPr>
          <w:sz w:val="22"/>
        </w:rPr>
        <w:t xml:space="preserve"> Redemption of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qualified investment which is the basis for a credit under this chapter is redeemed by the Fund or the Corporation, within five years of the date it is purchased, the credit provided by this chapter for the qualified investment is disallowed, and any credit previously claimed and allowed with respect to the qualified investment so redeemed must be paid to the Department of Revenue with the appropriate return of the taxpayer covering the period in which the redemption occurred.  When payments are made to the Department of Revenue under this section, the amount collected must be handled in the same manner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wever, neither a distribution by the Fund nor dividends or other distributions by the Corporation are considered to be redemption of a qualified investment unless either the amount of qualified stock owned by the taxpayer or the qualified interest held by the taxpayer, after the distribution or dividend is less than the amount of qualified stock or qualified interest held by the taxpayer immediately prior to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4</w:t>
        <w:noBreakHyphen/>
        <w:t>90.</w:t>
      </w:r>
      <w:r>
        <w:rPr>
          <w:sz w:val="22"/>
        </w:rPr>
        <w:t xml:space="preserve"> Procedure to receiv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receive the credit provided by this chapter,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 the credit on the taxpayer’s annual state income or premium tax return in the manner prescribed by the appropriat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ile with the appropriate commission and with the taxpayer’s annual state income or premium tax return a copy of the form issued by the corporation as to the qualified investment by the taxpayer, which includes an undertaking by the taxpayer to report to the appropriate commission any redemption of the qualified investment within the meaning of Section 41</w:t>
        <w:noBreakHyphen/>
        <w:t>44</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4</w:t>
        <w:noBreakHyphen/>
        <w:t>100.</w:t>
      </w:r>
      <w:r>
        <w:rPr>
          <w:sz w:val="22"/>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ion shall complete forms prescribed by the appropriate commission which must show as to each qualified investmen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ure of the qualified investment purchased by the taxpayer and the amount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forms must be filed with the appropriate commission on or before the fifteenth day of the third month following the month in which the qualified investment is purchased.  Copies of the forms to be provided to the appropriate commission must be mailed to the taxpaye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44</dc:title>
</cp:coreProperties>
</file>