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ICE OF ACCIDENT;  FILING OF CLAIMS;  MEDICAL ATTENTION AND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10.</w:t>
      </w:r>
      <w:r>
        <w:rPr>
          <w:sz w:val="22"/>
        </w:rPr>
        <w:t xml:space="preserve"> State law under which claim is authorized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e covered by the provisions of this Title is authorized to file his claim under the laws of the state where he is hired, the state where he is injured, or the state where his employment is located.  If an employee shall receive compensation or damages under the laws of any other state, nothing contained in this section shall be construed to permit a total compensation for the same injury greater than that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olation of employment rule as barring claim for workers’ compensation.  61 ALR5th 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20.</w:t>
      </w:r>
      <w:r>
        <w:rPr>
          <w:sz w:val="22"/>
        </w:rPr>
        <w:t xml:space="preserve"> Notice of accident shall be give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jured employee or his representative shall immediately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 or representative, had knowledge of the accident or that the party required to give such notice had been prevented from doing so by reason of physical or mental incapacity or the fraud or deceit of some third person.  No compensation shall be payable unless such notice is given within ninety days after the occurrence of the accident or death, unless reasonable excuse is made to the satisfaction of the Commission for not giving such notice and the Commission is satisfied that the employer has not been prejudi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40.</w:t>
      </w:r>
      <w:r>
        <w:rPr>
          <w:sz w:val="22"/>
        </w:rPr>
        <w:t xml:space="preserve"> Time for filing claim;  filing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ght to compensation under this title is barred unless a claim is filed with the commission within two years after an accident, or if death resulted from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registry within the time periods set forth in this section constitutes timel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50.</w:t>
      </w:r>
      <w:r>
        <w:rPr>
          <w:sz w:val="22"/>
        </w:rPr>
        <w:t xml:space="preserve"> Limitation of time on notice or claim of mentally incompetent perso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mitation of time provided in this Title for the giving of notice or making claim under this Title shall run against any person who is mentally incompetent or a minor dependent as long as he has no guardian,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55.</w:t>
      </w:r>
      <w:r>
        <w:rPr>
          <w:sz w:val="22"/>
        </w:rPr>
        <w:t xml:space="preserve"> Appointment of guardian ad litem for minors or mentally incompet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inor or mentally incompetent person is a party in a proceeding before the Workers’ Compensation Commission of this State a guardian ad litem for the minor or mentally incompetent person may be appointed by a judge of probate, clerk of court, or master, if there is a master, of the county where the minor or mentally incompetent person resides or by any circuit judge or a member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60.</w:t>
      </w:r>
      <w:r>
        <w:rPr>
          <w:sz w:val="22"/>
        </w:rPr>
        <w:t xml:space="preserve"> Periods within which medical treatment and supplies shall be furnished;  refusal by employee to ac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dical, surgical, hospital and other treatment, including medical and surgical supplies as may reasonably be required, for a period not exceeding ten weeks from the date of an injury to effect a cure or give relief and for such additional time as in the judgment of the Commission will tend to lessen the period of disability and, in addition thereto, such original artificial members as may be reasonably necessary at the end of the healing period shall be provided by the employer.  In case of a controversy arising between employer and employee, the Commission may order such further medical, surgical, hospital or other treatment as may in the discretion of the Commission be necessary.  During the whole or any part of the remainder of disability resulting from the injury the employer may, at his own option, continue to furnish or cause to be furnished, free of charge to the employee, and the employee shall accept an attending physician, unless otherwise ordered by the Commission and, in addition, such surgical and hospital service and supplies as may be deemed necessary by such attending physician or the Commission.  The refusal of an employee to accept any medical, hospital, surgical or other treatment when provided by the employer or ordered by the Commission shall bar such employee from further compensation until such refusal ceases and no compensation shall at any time be paid for the period of suspension unless in the opinion of the Commission the circumstances justified the refusal, in which case the Commission may order a change in the medical or hospital service.  If in an emergency on account of the employer’s failure to provide the medical care as specified in this section a physician other than provided by the employer is called to treat the injured employee the reasonable cost of such service shall be paid by the employer if so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in which total and permanent disability results, reasonable and necessary nursing services, medicines, prosthetic devices, sick travel, medical, hospital and other treatment or care shall be paid during the life of the injured employee, without regard to any limitation in this title including the maximum compensation limit.  In cases of partial permanent disability prosthetic devices shall be also furnished during the life of the injured employee or so long as they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65.</w:t>
      </w:r>
      <w:r>
        <w:rPr>
          <w:sz w:val="22"/>
        </w:rPr>
        <w:t xml:space="preserve"> Compensation for damage to prosthetic device, eyeglasses, or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70.</w:t>
      </w:r>
      <w:r>
        <w:rPr>
          <w:sz w:val="22"/>
        </w:rPr>
        <w:t xml:space="preserve"> Liability of employer for medical treatment;  effect of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cuniary liability of the employer for medical, surgical and hospital service or other treatment required, when ordered by the Commission, shall be limited to such charges as prevail in the community for similar treatment of injured persons of a like standard of living when such treatment is paid for by the injured person and the employer shall not be liable in damages for malpractice by a physician or surgeon furnished by him pursuant to the provisions of this section, but the consequences of any such malpractice shall be deemed part of the injury resulting from the accident and shall be compensated for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80.</w:t>
      </w:r>
      <w:r>
        <w:rPr>
          <w:sz w:val="22"/>
        </w:rPr>
        <w:t xml:space="preserve"> Physical examinations;  facts learned by doctors are not privileged;  refusal to submit to examinatio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such examination requested by and provided for by the employer, his right to compensation and his right to take or prosecute any proceedings under this Title shall be suspended until such refusal or objection ceases and no compensation shall at any time be payable for the period of suspension unless in the opinion of the Commission the circumstances justify the refusal or obstruction.  The employer or the Commission may in any case of death require an autopsy at the expense of the person reques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90.</w:t>
      </w:r>
      <w:r>
        <w:rPr>
          <w:sz w:val="22"/>
        </w:rPr>
        <w:t xml:space="preserve"> Fees of attorneys and physicians and hospital charges shall be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for attorneys and physicians and charges of hospitals for services under this title shall be subject to the approval of the Commission;  but no physician or hospital shall be entitled to collect fees from an employer or insurance carrier until he has made the reports required by the Commission in connection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receives any fee or other consideration or any gratuity on account of services so rendered, unless such consideration or gratuity is approved by the Commission or such court or who makes it a business to solicit employment for a lawyer or for himself in respect of any claim or award for compensation shall be guilty of a misdemeanor and, upon conviction thereof, shall,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5</w:t>
        <w:noBreakHyphen/>
        <w:t>95.</w:t>
      </w:r>
      <w:r>
        <w:rPr>
          <w:sz w:val="22"/>
        </w:rPr>
        <w:t xml:space="preserve"> Disclosure of exist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xisting information compiled by a health care facility, as defined in Section 44</w:t>
        <w:noBreakHyphen/>
        <w:t>7</w:t>
        <w:noBreakHyphen/>
        <w:t>130, or a health care provider licensed pursuant to Title 40 pertaining directly to a workers’ compensation claim must be provided to the insurance carrier, the employer, the employee, their attorneys, or the South Carolina Workers’ Compensation Commission, within fourteen days after receipt of written request.  A health care facility and a health care provider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 xml:space="preserve">five days after receipt of the request, the person or entity making the request may apply to the commission for an appropriate penalty payable to the commission,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5</dc:title>
</cp:coreProperties>
</file>